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8.</w:t>
        <w:br/>
        <w:t xml:space="preserve">Регистрация перемены фамилии, собственного имени, отче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жительства заявител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фотографии заявителя размером 30х40 м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внесение 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регистрацию перемены фамилии, собственного имени, отчества, включая выдачу свидетельства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яца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 перемене имени), выдаваемого при осуществлении административной процедуры - бессрочно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перемены фамилии, собственного имени, отчества подается в письменной форме гражданином Республики Беларусь, достигшим шестнадцати лет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перемены фамилии, собственного имени, отчества через представителя не допуск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Onestring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 № 5.8.</w:t>
            </w:r>
          </w:p>
          <w:p>
            <w:pPr>
              <w:pStyle w:val="Onestring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егистрация перемены фамилии, собственного имени, отчества</w:t>
            </w:r>
          </w:p>
          <w:p>
            <w:pPr>
              <w:pStyle w:val="Onestring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ортенко Елена Николаевна (кабинет 97,тел. 6-37-06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ремя отсутствия – </w:t>
            </w:r>
            <w:r>
              <w:rPr>
                <w:sz w:val="28"/>
                <w:szCs w:val="28"/>
              </w:rPr>
              <w:t>главный специалист юридического сектора Верхнедвинского райисполкома Паршуто Валентина Сергеевна кабинет № 24 тел. 63684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, в который гражданин должен обратиться: орган загса по месту жительства заявителя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Onestring"/>
              <w:ind w:firstLine="567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Документы и (или) сведения, представляемые</w:t>
            </w:r>
            <w:r>
              <w:rPr>
                <w:sz w:val="28"/>
                <w:szCs w:val="28"/>
              </w:rPr>
              <w:t xml:space="preserve"> гражданином для осуществления административной процедуры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фотографии заявителя размером 30х40 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внесение платы</w:t>
            </w:r>
          </w:p>
          <w:p>
            <w:pPr>
              <w:pStyle w:val="Onestring"/>
              <w:ind w:firstLine="567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Размер платы, взимаемой при осуществлении</w:t>
            </w:r>
            <w:r>
              <w:rPr>
                <w:sz w:val="28"/>
                <w:szCs w:val="28"/>
              </w:rPr>
              <w:t xml:space="preserve"> административной процедуры: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зовые величины за регистрацию перемены фамилии, собственного имени, отчества, включая выдачу свидетельства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Onestring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Максимальный срок осуществления</w:t>
            </w:r>
            <w:r>
              <w:rPr>
                <w:sz w:val="28"/>
                <w:szCs w:val="28"/>
              </w:rPr>
              <w:t xml:space="preserve"> административной процедуры: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яца со дня подачи заявления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Onestring"/>
              <w:ind w:firstLine="567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рок действия документа</w:t>
            </w:r>
            <w:r>
              <w:rPr>
                <w:sz w:val="28"/>
                <w:szCs w:val="28"/>
              </w:rPr>
              <w:t xml:space="preserve"> (свидетельства о перемене имени), выдаваемого при осуществлении административной процедуры - бессрочно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nestring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я перемены фамилии, собственного имени, отчества через представителя не допускается. 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      </w:r>
          </w:p>
          <w:p>
            <w:pPr>
              <w:pStyle w:val="Onestr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mm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406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123"/>
              <w:gridCol w:w="3283"/>
            </w:tblGrid>
            <w:tr>
              <w:trPr>
                <w:trHeight w:val="238" w:hRule="atLeast"/>
              </w:trPr>
              <w:tc>
                <w:tcPr>
                  <w:tcW w:w="81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snapToGrid w:val="false"/>
                    <w:spacing w:before="0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8"/>
                    <w:rPr/>
                  </w:pPr>
                  <w:r>
                    <w:rPr/>
                    <w:t>Приложение 17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228"/>
              <w:gridCol w:w="4115"/>
            </w:tblGrid>
            <w:tr>
              <w:trPr>
                <w:trHeight w:val="238" w:hRule="atLeast"/>
              </w:trPr>
              <w:tc>
                <w:tcPr>
                  <w:tcW w:w="5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Форма заявления о регистрации перемены </w:t>
                    <w:br/>
                    <w:t>фамилии, собственного имени, отчеств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565"/>
              <w:gridCol w:w="7778"/>
            </w:tblGrid>
            <w:tr>
              <w:trPr>
                <w:trHeight w:val="238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для фотограф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048"/>
              <w:gridCol w:w="279"/>
              <w:gridCol w:w="5016"/>
            </w:tblGrid>
            <w:tr>
              <w:trPr>
                <w:trHeight w:val="240" w:hRule="atLeast"/>
              </w:trPr>
              <w:tc>
                <w:tcPr>
                  <w:tcW w:w="4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явление принято</w:t>
                    <w:br/>
                    <w:t>«___» ___________ 20__ г.</w:t>
                    <w:br/>
                    <w:t>регистрационный № ________</w:t>
                    <w:br/>
                    <w:t>______________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собственное имя, отчество заявител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, удостоверяющий личность 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ия ____ № 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дан 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________ _____ г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идентификационный номер 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пись акта о перемене имени</w:t>
                    <w:br/>
                    <w:t>№ _____ от «___» __________ 20__ г.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ИЕ </w:t>
              <w:br/>
              <w:t>о регистрации перемены фамилии, собственного имени, отчест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, ______________________________________________________________________</w:t>
            </w:r>
          </w:p>
          <w:p>
            <w:pPr>
              <w:pStyle w:val="Normal"/>
              <w:ind w:left="2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шу изменить мне:</w:t>
            </w:r>
          </w:p>
          <w:p>
            <w:pPr>
              <w:pStyle w:val="Normal"/>
              <w:jc w:val="both"/>
              <w:rPr/>
            </w:pPr>
            <w:r>
              <w:rPr/>
              <w:t>фамилию на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е имя на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 на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связи с ______________________________________________________________________</w:t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, по которой заявитель желает изменить фамилию, собственное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общаю о себе следующие све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4"/>
              <w:gridCol w:w="5019"/>
              <w:gridCol w:w="4110"/>
            </w:tblGrid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 «____» ___________ 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: республика (государство) 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 (край) _________________________ район _______________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 (поселок, село, деревня) 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ость (указывается по желанию заявителя) ___________________________________________</w:t>
                  </w:r>
                </w:p>
                <w:p>
                  <w:pPr>
                    <w:pStyle w:val="Normal"/>
                    <w:ind w:left="516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яется национальная принадлежность)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тв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жительства: республика (государство) 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 (край) ______________________________ район 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 (поселок, село, деревня) __________________________ район в городе _______________________</w:t>
                  </w:r>
                </w:p>
                <w:p>
                  <w:pPr>
                    <w:pStyle w:val="Normal"/>
                    <w:ind w:left="303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указанием индекса)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 _________________________________ дом _____ корпус ____ квартира 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работы/место учебы, курс 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воинской служб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ообязанный(ая), невоеннообязанный(ая) (нужное подчеркнут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военного комиссариата/обособленного подразделения военного комиссариат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йное положени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нее не состоял(а) в браке, состою в браке, разведен(а), вдовец(а) (нужное подчеркнут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сь акта № ________ от «_____» ____________ _____ г. в _____________________________________</w:t>
                  </w:r>
                </w:p>
                <w:p>
                  <w:pPr>
                    <w:pStyle w:val="Normal"/>
                    <w:ind w:left="6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орга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ирующего акты гражданского состояни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уда __________________________________________________ от «____» __________ _____ г.,</w:t>
                  </w:r>
                </w:p>
                <w:p>
                  <w:pPr>
                    <w:pStyle w:val="Normal"/>
                    <w:ind w:left="261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суда)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упившее в законную силу «____» __________ _____ г. (заполняется в случае необходимост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несовершеннолетних детях: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_____________________________________________________ «___» _____________ 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собственное имя, отчество)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 рожд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 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_____________________________________________________ «___» ______________ 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собственное имя, отчество)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 рожд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 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_____________________________________________________ «___» ______________ 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собственное имя, отчество)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 рожд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 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момент подачи заявления вынесено ли постановление о возбуждении уголовного дел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 постановление о применении меры пресечения до вынесения постановления о привлечен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ачестве обвиняемого, или постановление о признании подозреваемым, или постановление 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и в качестве обвиняемого 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 ли неснятая или непогашенная судимость (если да, то по какой статье Уголовного кодекс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и Беларусь и каким судом; когда снята или погашена судимость) 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нял(а) ли ранее фамилию, собственное имя, отчество (указать, когда и в связи с чем) 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 заявлению прилагаю следующие документы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575"/>
              <w:gridCol w:w="2768"/>
            </w:tblGrid>
            <w:tr>
              <w:trPr>
                <w:trHeight w:val="238" w:hRule="atLeast"/>
              </w:trPr>
              <w:tc>
                <w:tcPr>
                  <w:tcW w:w="657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«____» ____________ 20____ г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57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 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967&amp;p1=1&amp;p5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2:00Z</dcterms:created>
  <dc:creator>User</dc:creator>
  <dc:description/>
  <dc:language>en-US</dc:language>
  <cp:lastModifiedBy>User</cp:lastModifiedBy>
  <dcterms:modified xsi:type="dcterms:W3CDTF">2024-05-24T07:02:00Z</dcterms:modified>
  <cp:revision>2</cp:revision>
  <dc:subject/>
  <dc:title/>
</cp:coreProperties>
</file>