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5.</w:t>
        <w:br/>
        <w:t xml:space="preserve">Регистрация смер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24 тел. 636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последнему месту жительства, по месту наступления смерти, по месту обнаружения умершего, по месту захоронения умершего или по месту нахождения организации, выдавшей врачебное свидетельство о смерти (мертворождении) либо по месту нахождения суда, вынесшего решение об установлении факта смерти или объявления гражданина умершим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 или дополнительной защиты в Республике Беларус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ебное свидетельство о смерти (мертворождении) либо копия решения суда об установлении факта смерти или объявлении гражданина умерш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специализированной организации, осуществившей погребение умершего, – в случае регистрации смерти по месту захоронения умерше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ый билет умершего – в случае регистрации смерти военнослужа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 - бесплат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подачи заявления, а в случае запроса документов и (или) сведений от других государственных органов, иных организаций – 1 месяц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 смерти), выдаваемого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смерти должно быть сделано не позднее семи дней с момента наступления смерти или обнаружения умершег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регистрации смерти может быть сделано в орган, регистрирующий акты гражданского состояния, родственниками, работниками организации, осуществляющей эксплуатацию жилищного фонда, администрацией организации здравоохранения, другой организации по месту наступления смерти или по месту обнаружения умершего либо другим лицом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о регистрации смерти может быть сделано в устной или письменной форме в ходе прием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в письменной форме подается в случа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ля регистрации смерти не представлен документ, удостоверяющий личность умерше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ка срока подачи заявления о регистрации смерти, установленного статьей 221 Кодекса Республики Беларусь о браке и семь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для регистрации смерти представлена копия решения суда об установлении факта смерти или объявлении гражданина умерши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мерший являлся иностранным гражданином или лицом без гражданства, временно пребывавшим (проживавшим) в Республике Беларус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для регистрации смерти лица, репрессированного по решению несудебного или судебного органа, представлено (запрошено) извещение Комитета государстве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ых случаях по желанию заявите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/>
        <w:t>Форма заявления о регистрации смерти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умершего(ей) «_____» ____________ ______ 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ind w:left="9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 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ind w:left="927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умершего(ей) «__» __________ ____ г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 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9:00Z</dcterms:created>
  <dc:creator>User</dc:creator>
  <dc:description/>
  <dc:language>en-US</dc:language>
  <cp:lastModifiedBy>User</cp:lastModifiedBy>
  <dcterms:modified xsi:type="dcterms:W3CDTF">2024-05-24T06:59:00Z</dcterms:modified>
  <cp:revision>2</cp:revision>
  <dc:subject/>
  <dc:title/>
</cp:coreProperties>
</file>