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Административная процедура № 5.4.</w:t>
        <w:br/>
        <w:t xml:space="preserve">Регистрация установления материнств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должностные лица, осуществляющие прием заинтересованных ли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записи актов гражданского состояния райисполк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ортенко Елена Николаевна (кабинет 97,тел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ремя отсутствия – </w:t>
      </w:r>
      <w:r>
        <w:rPr>
          <w:rFonts w:cs="Times New Roman" w:ascii="Times New Roman" w:hAnsi="Times New Roman"/>
          <w:sz w:val="28"/>
          <w:szCs w:val="28"/>
        </w:rPr>
        <w:t>главный специалист юридического сектора Верхнедвинского райисполкома Миронова Наталья Васильевна кабинет № 24 тел. 636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орган, в который гражданин должен обратиться: орган загса по месту жительства одного из родителей ребенка, или по месту вынесения решения суда об установлении материнства, или по месту регистрации ро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ы и (или) сведения, представляемые гражданином для осуществления административной процедуры: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решение суда об установлении материнств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согласие совершеннолетнего лица, в отношении которого производится регистрация установления материнства, – в случае регистрации установления материнства в отношении лица, достигшего совершенноле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платы, взимаемой при осуществлении административной процедуры: бесплат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дня со дня подачи заявления, а в случае запроса сведений и (или) документов от других государственных органов, иных организаций – 1 месяц.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документа (свидетельства об установлении материнства), выдаваемого при осуществлении административной процедуры: бессрочно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документы и (или) сведения, 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установления материнства через представителя не допускается.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регистрации установления материнства подается в письменной форме в ходе приема родителем (родителями), опекуном, попечителем ребенка, а также самим ребенком по достижении им совершеннолет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4"/>
      </w:tblGrid>
      <w:tr>
        <w:trPr>
          <w:trHeight w:val="238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0"/>
        <w:gridCol w:w="378"/>
        <w:gridCol w:w="4827"/>
      </w:tblGrid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Normal"/>
        <w:ind w:left="822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/>
      </w:pPr>
      <w:r>
        <w:rPr/>
        <w:t>родившегося «___» _____________ ____ г. в ______________________________________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 г., вступившего в законную силу «___» ____________ 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"/>
        <w:gridCol w:w="1849"/>
        <w:gridCol w:w="3678"/>
        <w:gridCol w:w="3610"/>
      </w:tblGrid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  <w:br/>
              <w:t>исполнилось ___ лет (го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житель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5"/>
        <w:gridCol w:w="274"/>
        <w:gridCol w:w="2616"/>
      </w:tblGrid>
      <w:tr>
        <w:trPr>
          <w:trHeight w:val="238" w:hRule="atLeast"/>
        </w:trPr>
        <w:tc>
          <w:tcPr>
            <w:tcW w:w="6465" w:type="dxa"/>
            <w:vMerge w:val="restart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___» __________ 20__ г. 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64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673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  <w:t>Приложение 14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ца на регистрацию установления материн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» __________ 20__ 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0" w:after="200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8:00Z</dcterms:created>
  <dc:creator>User</dc:creator>
  <dc:description/>
  <dc:language>en-US</dc:language>
  <cp:lastModifiedBy>User</cp:lastModifiedBy>
  <dcterms:modified xsi:type="dcterms:W3CDTF">2024-05-24T06:58:00Z</dcterms:modified>
  <cp:revision>2</cp:revision>
  <dc:subject/>
  <dc:title/>
</cp:coreProperties>
</file>