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3.</w:t>
        <w:br/>
        <w:t xml:space="preserve">Регистрация установления отцов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или иные документы, удостоверяющие личность заявителей (заявител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енка – в случае, если регистрация рождения ребенка была произведена ране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е суда об установлении отцовства – в случае регистрации установления отцовства по решению су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 бесплатно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б установлении отцовства), выдаваемого при осуществлении административной процедуры - 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б установлении отцовства выдается по просьбе родителей каждому из них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установления отцовства через представителя не допускаетс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установления отцовства подается в письменной форме  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"/>
        <w:gridCol w:w="1841"/>
        <w:gridCol w:w="3747"/>
        <w:gridCol w:w="3553"/>
      </w:tblGrid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200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/>
        <w:t>* Указывается, если родители ребенка состоят в браке (заключили брак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 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"/>
        <w:gridCol w:w="1841"/>
        <w:gridCol w:w="3650"/>
        <w:gridCol w:w="3650"/>
      </w:tblGrid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2264"/>
        <w:gridCol w:w="2616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pacing w:before="0" w:after="200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673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  <w:u w:val="single"/>
        </w:rPr>
      </w:pPr>
      <w:r>
        <w:rPr>
          <w:b/>
          <w:color w:val="7030A0"/>
          <w:sz w:val="30"/>
          <w:szCs w:val="30"/>
          <w:u w:val="single"/>
        </w:rPr>
      </w:r>
    </w:p>
    <w:p>
      <w:pPr>
        <w:pStyle w:val="Onestring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Onestr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User</dc:creator>
  <dc:description/>
  <cp:keywords/>
  <dc:language>en-US</dc:language>
  <cp:lastModifiedBy>User</cp:lastModifiedBy>
  <dcterms:modified xsi:type="dcterms:W3CDTF">2024-05-24T07:07:00Z</dcterms:modified>
  <cp:revision>3</cp:revision>
  <dc:subject/>
  <dc:title/>
</cp:coreProperties>
</file>