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Административная процедура № 5.2.</w:t>
        <w:br/>
        <w:t>Регистрация заключения бра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 кабинет № 24 тел. 6368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рган, в который гражданин должен обратиться: орган заг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заявление лиц, вступающих в брак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а или иные документы, удостоверяющие личность лиц, вступающих в брак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внесение пл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указанных документов лицами, вступающими в брак, представляются:</w:t>
        <w:br/>
        <w:br/>
        <w:t>гражданами Республики Беларусь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, дополнительная защита  или убежище в Республике Беларусь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 – 6 месяцев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 – в случае, если иностранный гражданин не проживает на территории государства гражданской принадлежности (срок действия данного документа – 6 месяцев)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прекращение предыдущего брака, выданный компетентным органом государства, на территории которого прекращен брак, – в случае прекращения брак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ми гражданами и лицами без гражданства, которым предоставлены статус беженца, дополнительная защита  или убежище в Республике Беларусь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C004B"/>
          <w:sz w:val="28"/>
          <w:szCs w:val="28"/>
          <w:lang w:eastAsia="ru-RU"/>
        </w:rPr>
        <w:t>Размер 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зимаемой при осуществлении административной процедуры 1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азовая величина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егистрацию заключения брака, включая выдачу свидетельства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 3 месяца со дня подачи заявления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кумента (свидетельства о заключении брака), выдаваемого при осуществлении административной процедуры бессрочно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  <w:br/>
        <w:t> </w:t>
        <w:br/>
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чный возраст устанавливается в восемнадцать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Регистрация заключения брака через представителя не допуска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ки между иностранными гражданами, иностранными гражданами и лицами без гражданства, лицами без гражданства, 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  <w:br/>
        <w:t>Браки между лицами без гражданства, не имеющими разрешения на постоянное проживание в Республике Беларусь, органами, регистрирующими акты гражданского состояния, не регистриру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егистрация заключения брака производится вне помещения органа загса 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заключения брака за пределами помещения отдела загса, горпоссельисполкома в Республике Беларусь может производить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мещениях, определенных договорами на оказание услуги по выезду для регистрации заключения брака к месту проведения торже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 на определенный срок, пожизненного лишения свободы, а также осуждено к смертной казн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 – по месту их проживания, месту оказания медицинской помощи в стационарных условиях, месту содержания под стражей или в другом мес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 – в пределах территории соответствующего сельсовета, поселка городского типа, являющихся административно-территориальными единицам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ы заявлений по административной процедуре 5.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гистрация заключения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  <w:t>Приложение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 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Сообщаем о себе следующие сведения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2126"/>
        <w:gridCol w:w="3573"/>
        <w:gridCol w:w="3409"/>
      </w:tblGrid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ormal"/>
        <w:spacing w:lineRule="exact" w:line="240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 </w:t>
      </w: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 </w:t>
            </w:r>
            <w:r>
              <w:rPr/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240" w:before="0" w:after="20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exact" w:line="240" w:before="0" w:after="200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exact" w:line="240" w:before="0" w:after="200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/>
        <w:t>«___» 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* Указывается необходимое количество р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200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200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C22200967&amp;p1=1&amp;p5=0" TargetMode="External"/><Relationship Id="rId3" Type="http://schemas.openxmlformats.org/officeDocument/2006/relationships/hyperlink" Target="https://pravo.by/document/?guid=12551&amp;p0=C22200967&amp;p1=1&amp;p5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6:00Z</dcterms:created>
  <dc:creator>User</dc:creator>
  <dc:description/>
  <cp:keywords/>
  <dc:language>en-US</dc:language>
  <cp:lastModifiedBy>User</cp:lastModifiedBy>
  <dcterms:modified xsi:type="dcterms:W3CDTF">2024-05-24T07:07:00Z</dcterms:modified>
  <cp:revision>3</cp:revision>
  <dc:subject/>
  <dc:title/>
</cp:coreProperties>
</file>