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Административная процедура № 5.13.</w:t>
        <w:br/>
        <w:t xml:space="preserve">Выдача справок о рождении, о смерт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 должностные лица, осуществляющие прием заинтересованных лиц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записи актов гражданского состояния райисполко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Кортенко Елена Николаевна (кабинет 97,тел. 6-37-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ремя отсутствия – </w:t>
      </w:r>
      <w:r>
        <w:rPr>
          <w:rFonts w:cs="Times New Roman" w:ascii="Times New Roman" w:hAnsi="Times New Roman"/>
          <w:sz w:val="28"/>
          <w:szCs w:val="28"/>
        </w:rPr>
        <w:t>главный специалист юридического сектора Верхнедвинского райисполкома Миронова Наталья Васильевна кабинет № 24 тел. 6368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й орган, в который гражданин должен обратиться: орган загса по месту регистрации рождения, смерти.</w:t>
        <w:b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и (или) сведения, представляемые гражданином для осуществления административной процедуры: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или иной документ, удостоверяющий личность. 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 платы, взимаемой при осуществлении административной процедуры - бесплатно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осуществления административной процедуры:</w:t>
        <w:br/>
        <w:t>в день обращения, но не ранее дня регистрации рождения, смерти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действия документов, выдаваемых при осуществлении административной процедуры бессрочно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05:00Z</dcterms:created>
  <dc:creator>User</dc:creator>
  <dc:description/>
  <dc:language>en-US</dc:language>
  <cp:lastModifiedBy>User</cp:lastModifiedBy>
  <dcterms:modified xsi:type="dcterms:W3CDTF">2024-05-24T07:05:00Z</dcterms:modified>
  <cp:revision>2</cp:revision>
  <dc:subject/>
  <dc:title/>
</cp:coreProperties>
</file>