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12.</w:t>
        <w:br/>
        <w:t xml:space="preserve">Аннулирование записей актов гражданского состоя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24 тел. 6368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жительства или орган загса по месту хранения аннулируемой записи акта гражданского состояния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е суда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егистрации акта гражданского состояния, выданное на основании аннулируемой записи акта гражданского состояния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 - бесплат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ней со дня подачи заявления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улирование записи акта гражданского состояния осуществляется органом загса на основании письменного заявления об исполнении решения суда, подаваемого в ходе прие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709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0" w:after="20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4:00Z</dcterms:created>
  <dc:creator>User</dc:creator>
  <dc:description/>
  <dc:language>en-US</dc:language>
  <cp:lastModifiedBy>User</cp:lastModifiedBy>
  <dcterms:modified xsi:type="dcterms:W3CDTF">2024-05-24T08:44:00Z</dcterms:modified>
  <cp:revision>2</cp:revision>
  <dc:subject/>
  <dc:title/>
</cp:coreProperties>
</file>