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11.</w:t>
        <w:br/>
        <w:t xml:space="preserve">Восстановление записей актов гражданского состоя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е суда об установлении факта регистрации акта гражданского состояния; - документ, подтверждающий внесение п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ая величина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дачу свидетельства в связи с восстановлением записей актов гражданского состоя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ней со дня подачи зая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записи акта гражданского состояния осуществляется на основании письменного заявления об исполнении решения суда, подаваемого в ходе прие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hyperlink" Target="http://vitebskjust.gov.by/info/news/8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User</dc:creator>
  <dc:description/>
  <dc:language>en-US</dc:language>
  <cp:lastModifiedBy>User</cp:lastModifiedBy>
  <dcterms:modified xsi:type="dcterms:W3CDTF">2024-05-24T07:04:00Z</dcterms:modified>
  <cp:revision>2</cp:revision>
  <dc:subject/>
  <dc:title/>
</cp:coreProperties>
</file>