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тивная процедура № 5.10.</w:t>
        <w:br/>
        <w:t xml:space="preserve">Внесение изменений, дополнений и исправлений </w:t>
        <w:br/>
        <w:t xml:space="preserve">в записи актов гражданского состоя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должностные лица, осуществляющие прием заинтересованных лиц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записи актов гражданского состояния райисполк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ортенко Елена Николаевна (кабинет 97,тел. 6-37-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ремя отсутствия – </w:t>
      </w:r>
      <w:r>
        <w:rPr>
          <w:rFonts w:cs="Times New Roman" w:ascii="Times New Roman" w:hAnsi="Times New Roman"/>
          <w:sz w:val="28"/>
          <w:szCs w:val="28"/>
        </w:rPr>
        <w:t>главный специалист юридического сектора Верхнедвинского райисполкома Миронова Наталья Васильевна кабинет № 24 тел. 6368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орган, в который гражданин должен обратиться: орган загса по месту жительства заявителя или по месту нахождения записи акта гражданского состояния.</w:t>
        <w:b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личность, с записью о национальной принадлежности – в случае изменения национальности в записях актов гражданского состоя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решения суда – в случае внесения изменений, дополнений и исправлений в записи актов гражданского состояния на основании решения су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ргана опеки и попечительства, компетентного органа иностранного государства – в случае изменения фамилии несовершеннолетнег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одтверждающие факты, являющиеся основанием для исправления ошибок, внесения изменений и дополнений в записи актов гражданского состояния (трудовая книжка, пенсионное удостоверение, медицинская справка о состоянии здоровья, решение Межведомственной комиссии по медико-психологической и социальной реабилитации лиц с синдромом отрицания пола при Министерстве здравоохранения о необходимости смены пола, воинские документы, документы об образовании, о крещении и другие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а о регистрации актов гражданского состояния, подлежащие замене в связи с внесением изменений в записи актов гражданского состоя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, наследственные права) на подачу заявления о внесении изменений, дополнений, исправлений в записи актов гражданского состояния в отношении умерших лиц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внесение пл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платы, взимаемой при осуществлении административной процед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 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базовая величина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ыдачу свидетельства в связи с внесением изменений, дополнений и исправлений в записи актов гражданского состояния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дней со дня подачи заявления – при рассмотрении заявлений о внесении изменений, исправлений и дополнений в записи актов гражданского состояния, не требующих дополнительной проверки, а при необходимости проведения дополнительной проверки, запроса сведений и (или) документов от других государственных органов, иных организаций – 3 месяц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документов, выдаваемых при осуществлении административной процедуры - бессрочно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225 Кодекса Республики Беларусь о браке и семье исправление ошибок и внесение изменений, дополнений в записи актов гражданского состояния при наличии достаточных оснований и отсутствии спора между заинтересованными лицами производится органами, регистрирующими акты гражданского состояния. Отказ в совершении указанных действий может быть обжалован в суд.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я изменений, дополнений, исправлений в записи актов гражданского состояния осуществляется на основании письменных заявлений, подаваемых в ходе прие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несения изменений, дополнений, исправлений в запись акта гражданского состояния могут быть выданы новое свидетельство о регистрации акта гражданского состояния либо справка, содержащая сведения из записи акта гражданского состоя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9"/>
        <w:gridCol w:w="163"/>
        <w:gridCol w:w="1177"/>
        <w:gridCol w:w="1360"/>
        <w:gridCol w:w="2616"/>
      </w:tblGrid>
      <w:tr>
        <w:trPr>
          <w:trHeight w:val="238" w:hRule="atLeast"/>
        </w:trPr>
        <w:tc>
          <w:tcPr>
            <w:tcW w:w="6739" w:type="dxa"/>
            <w:gridSpan w:val="4"/>
            <w:tcBorders/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  <w:t>Приложение 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</w:r>
          </w:p>
        </w:tc>
      </w:tr>
      <w:tr>
        <w:trPr>
          <w:trHeight w:val="238" w:hRule="atLeast"/>
        </w:trPr>
        <w:tc>
          <w:tcPr>
            <w:tcW w:w="5379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орма заявления о внесении изменений, </w:t>
              <w:br/>
              <w:t xml:space="preserve">дополнений, исправлений в запись акта </w:t>
              <w:br/>
              <w:t>гражданского состояния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 ____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3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3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97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ошу внести в запись акта о (об)_____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________ от «__» _____________ ____ г., составленную в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/>
      </w:pPr>
      <w:r>
        <w:rPr/>
        <w:t>на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следующее(ие) изменение(я), дополнение(я), исправление(я) (нужное подчеркнуть)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, какие сведения подлежат изменению, дополнению, исправлению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 _______________________________________________________________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сведения после изменения, исправл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чина, по которой заявитель желает внести изменения, дополнения, исправления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Сообщаю о себе следующие сведения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"/>
        <w:gridCol w:w="4885"/>
        <w:gridCol w:w="4255"/>
      </w:tblGrid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республика (государство) 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 район 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ind w:left="5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торым определяе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Normal"/>
              <w:ind w:left="3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№ ________ от «___» _______________ ______ г. в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__________________________________________________ от «____» ___________ _____ г.,</w:t>
            </w:r>
          </w:p>
          <w:p>
            <w:pPr>
              <w:pStyle w:val="Normal"/>
              <w:ind w:left="26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д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тях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К заявлению прилагаю следующие документы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4"/>
        <w:gridCol w:w="3471"/>
      </w:tblGrid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1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1"/>
        <w:gridCol w:w="5344"/>
      </w:tblGrid>
      <w:tr>
        <w:trPr>
          <w:trHeight w:val="238" w:hRule="atLeast"/>
        </w:trPr>
        <w:tc>
          <w:tcPr>
            <w:tcW w:w="401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60"/>
        <w:gridCol w:w="468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 ____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97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/>
      </w:pPr>
      <w:r>
        <w:rPr/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Normal"/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отношении _________________________________________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супруг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супруги)</w:t>
      </w:r>
    </w:p>
    <w:p>
      <w:pPr>
        <w:pStyle w:val="Normal"/>
        <w:jc w:val="both"/>
        <w:rPr/>
      </w:pPr>
      <w:r>
        <w:rPr/>
        <w:t>изменение фамилии, избранной при заключении брака, на ___________________________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ю другог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пруга/двойную фамилию, состоящую из добрачных фамилий супругов (нужное указать)</w:t>
      </w:r>
    </w:p>
    <w:p>
      <w:pPr>
        <w:pStyle w:val="Normal"/>
        <w:jc w:val="both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"/>
        <w:gridCol w:w="5516"/>
        <w:gridCol w:w="3552"/>
      </w:tblGrid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республика (государство)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 район 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 __________________________________________</w:t>
            </w:r>
          </w:p>
          <w:p>
            <w:pPr>
              <w:pStyle w:val="Normal"/>
              <w:ind w:left="5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торым опреде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республика (государство) 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 район в городе ______________________</w:t>
            </w:r>
          </w:p>
          <w:p>
            <w:pPr>
              <w:pStyle w:val="Normal"/>
              <w:ind w:left="3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зарегистрирован «_______» _______________ ______ г. в ___________________________________</w:t>
            </w:r>
          </w:p>
          <w:p>
            <w:pPr>
              <w:pStyle w:val="Normal"/>
              <w:ind w:left="6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Normal"/>
              <w:ind w:left="6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ind w:left="5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ind w:left="5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Одновременно прошу изменить фамилию матери (отца) с _______________________ на _________________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C22200967&amp;p1=1&amp;p5=0" TargetMode="External"/><Relationship Id="rId3" Type="http://schemas.openxmlformats.org/officeDocument/2006/relationships/hyperlink" Target="https://pravo.by/document/?guid=12551&amp;p0=C22200967&amp;p1=1&amp;p5=0" TargetMode="External"/><Relationship Id="rId4" Type="http://schemas.openxmlformats.org/officeDocument/2006/relationships/hyperlink" Target="https://pravo.by/document/?guid=12551&amp;p0=C22200967&amp;p1=1&amp;p5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4:00Z</dcterms:created>
  <dc:creator>User</dc:creator>
  <dc:description/>
  <dc:language>en-US</dc:language>
  <cp:lastModifiedBy>User</cp:lastModifiedBy>
  <dcterms:modified xsi:type="dcterms:W3CDTF">2024-05-24T07:04:00Z</dcterms:modified>
  <cp:revision>2</cp:revision>
  <dc:subject/>
  <dc:title/>
</cp:coreProperties>
</file>