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bCs/>
          <w:color w:val="000000"/>
        </w:rPr>
        <w:t>Адміністрацыйная працэдура № 5.4.</w:t>
      </w:r>
      <w:r>
        <w:rPr/>
        <w:br/>
      </w:r>
      <w:r>
        <w:rPr>
          <w:b/>
          <w:bCs/>
          <w:color w:val="000000"/>
        </w:rPr>
        <w:t>Рэгістрацыя ўстанаўлення мацярынства 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дказныя службовыя асобы, якія ажыццяўляюць прыём зацікаўленых асоб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Аддзел запісу актаў грамадзянскага ста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выканка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гадчык аддз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арценка Алена Мікалаеў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ка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і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97, 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э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6-37-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 час адсутнасц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оўны спецыяліст юрыдычнага сектара Верхнядзвінскага райвыканк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іронава Наталля Васільеў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а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ет № 24 тел. 63684</w:t>
      </w:r>
    </w:p>
    <w:p>
      <w:pPr>
        <w:pStyle w:val="Style14"/>
        <w:rPr/>
      </w:pPr>
      <w:r>
        <w:rPr>
          <w:color w:val="000000"/>
          <w:sz w:val="28"/>
          <w:szCs w:val="28"/>
        </w:rPr>
        <w:t>Дзяржаўны орган, у які грамадзянін павінен звярнуцца: орган загса па месцы жыхарства адзін з бацькаў дзіцяці, або па месцы вынясення рашэння суда аб устанаўленні мацярынства, або па месцы рэгістрацыі нараджэння. 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: 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а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парт або іншы дакумент, які сведчыць асобу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ведчанне аб нараджэнні дзіцяці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ія рашэння суда аб устанаўленні мацярынства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сьмовая згода дарослай асобы, у дачыненні якой праводзіцца рэгістрацыя ўстанаўлення мацярынства, – у выпадку рэгістрацыі ўстанаўлення мацярынства ў дачыненні асобы, якая дасягнула паўналецця.  </w:t>
      </w:r>
    </w:p>
    <w:p>
      <w:pPr>
        <w:pStyle w:val="Style14"/>
        <w:rPr/>
      </w:pPr>
      <w:r>
        <w:rPr>
          <w:color w:val="000000"/>
          <w:sz w:val="28"/>
          <w:szCs w:val="28"/>
        </w:rPr>
        <w:t>Памер платы, якая збіраецца пры ажыццяўленні адміністрацыйнай працэдуры: бясплатна. 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ксімальны тэрмін ажыццяўлення адміністрацыйнай працэдуры: </w:t>
      </w:r>
    </w:p>
    <w:p>
      <w:pPr>
        <w:pStyle w:val="Style14"/>
        <w:rPr/>
      </w:pPr>
      <w:r>
        <w:rPr>
          <w:color w:val="000000"/>
          <w:sz w:val="28"/>
          <w:szCs w:val="28"/>
        </w:rPr>
        <w:t>2 дня з дня падачы заявы, а ў выпадку запыту звестак і (або) дакументаў ад другіх дзяржаўных органаў, іншых арганізацый – 1 месяц. 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Тэрмін дзеяння дакумента (пасведчання аб устанаўленні мацярынства), які выдаецца пры ажыццяўленні адміністрацыйнай працэдуры: бестэрмінова. 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прадстаўляюцца дзяржаўнымі органамі, іншымі арганізацыямі, да кампетэнцыі якіх датычыцца іх выдача, а таксама могуць быць прадстаўлены грамадзянінам самастойна. 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 </w:t>
      </w:r>
    </w:p>
    <w:p>
      <w:pPr>
        <w:pStyle w:val="Style14"/>
        <w:rPr/>
      </w:pPr>
      <w:r>
        <w:rPr>
          <w:color w:val="000000"/>
          <w:sz w:val="28"/>
          <w:szCs w:val="28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 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 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эгістрацыя ўстанаўлення мацярынства праз прадстаўніка не дапускаецца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а аб рэгістрацыі ўстанаўлення мацярынства падаецца ў пісьмовай форме ў ходзе прыёму бацькам (бацькамі), апекуном, папячыцелем дзіцяці, а таксама самім дзіцём па дасягненні ім паўналецц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1"/>
        <w:gridCol w:w="4544"/>
      </w:tblGrid>
      <w:tr>
        <w:trPr>
          <w:trHeight w:val="238" w:hRule="atLeast"/>
        </w:trPr>
        <w:tc>
          <w:tcPr>
            <w:tcW w:w="481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0"/>
        <w:gridCol w:w="378"/>
        <w:gridCol w:w="4827"/>
      </w:tblGrid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Normal"/>
        <w:ind w:left="822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ребенка)</w:t>
      </w:r>
    </w:p>
    <w:p>
      <w:pPr>
        <w:pStyle w:val="Normal"/>
        <w:jc w:val="both"/>
        <w:rPr/>
      </w:pPr>
      <w:r>
        <w:rPr/>
        <w:t>родившегося «___» _____________ ____ г. в ______________________________________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 г., вступившего в законную силу «___» ____________ 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"/>
        <w:gridCol w:w="1849"/>
        <w:gridCol w:w="3678"/>
        <w:gridCol w:w="3610"/>
      </w:tblGrid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  <w:br/>
              <w:t>исполнилось ___ лет (год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жительств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5"/>
        <w:gridCol w:w="2890"/>
      </w:tblGrid>
      <w:tr>
        <w:trPr>
          <w:trHeight w:val="238" w:hRule="atLeast"/>
        </w:trPr>
        <w:tc>
          <w:tcPr>
            <w:tcW w:w="6465" w:type="dxa"/>
            <w:vMerge w:val="restart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___» __________ 20__ г. 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64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  <w:p>
            <w:pPr>
              <w:pStyle w:val="Normal"/>
              <w:spacing w:before="0" w:after="28"/>
              <w:rPr/>
            </w:pPr>
            <w:r>
              <w:rPr/>
              <w:t>Приложение 14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ца на регистрацию установления материн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» __________ 20__ г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0" w:after="200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  <w:t>.</w:t>
      </w:r>
    </w:p>
    <w:p>
      <w:pPr>
        <w:pStyle w:val="Style14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0:00Z</dcterms:created>
  <dc:creator>User</dc:creator>
  <dc:description/>
  <cp:keywords/>
  <dc:language>en-US</dc:language>
  <cp:lastModifiedBy>Zags-Registr</cp:lastModifiedBy>
  <dcterms:modified xsi:type="dcterms:W3CDTF">2024-05-24T07:55:00Z</dcterms:modified>
  <cp:revision>3</cp:revision>
  <dc:subject/>
  <dc:title/>
</cp:coreProperties>
</file>