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іністрацыйная працэдура № 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эгістрацыя заключэння шлюб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дказныя службовыя асобы, якія ажыццяўляюць пры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цікаўленых асо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Аддзел запісу актаў грамадзянскага ста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выканка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гадчык аддз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арценка Алена Мікалаеў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ка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ін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97, 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э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6-37-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а час адсутнасц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оўны спецыяліст юрыдычнага сектара Верхнядзвінскага райвыканка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іронава Наталля Васільеўна </w:t>
      </w:r>
      <w:r>
        <w:rPr>
          <w:rFonts w:cs="Times New Roman" w:ascii="Times New Roman" w:hAnsi="Times New Roman"/>
          <w:b/>
          <w:sz w:val="28"/>
          <w:szCs w:val="28"/>
        </w:rPr>
        <w:t>ка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ет № 24 тел. 6368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зяржаўны орган, у які грамадзянін павінен звярнуц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 загса па месцы нараджэння дзяцей або па месцы жыхарства бацькаў або аднаго з іх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кументы і (або) звесткі, якія прадстаўляюцца грамадзянінам для ажыццяўлення адміністрацыйнай працэдуры: 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месная заява асоб, якія ўступаюць у шлюб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шпарты або іншыя дакументы, якія сведчаць асобу асоб, якія ўступаюць у шлюб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а аб зніжэнні шлюбнага ўзросту, рашэнне органаў апекі і папячыцельства або копія рашэння суда аб абвяшчэнні непаўналетняга поўнасцю дзеяздольным (эмансіпацыя), медыцынская даведка аб стане здароўя (якая пацвярджае цяжарнасць) асобы, якая ўступае ў шлюб, – для асобы, якая не дасягнула 18-летнего ўзросту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а асоб, якія ўступаюць у шлюб, аб скарачэнні тэрміну заключэння шлюбу з указаннем асобых абставін, па якім трэба скарачэнне тэрміну заключэння шлюбу, і дакументы, якія з'яўляюцца падставай для скарачэння дадзенага тэрміну, – у выпадку скарачэння тэрміну заключэння шлюбу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а асоб, якія ўступаюць у шлюб, з указаннем уважлівых прычын, па якім яны не могуць прыбыць у орган загса для рэгістрацыі заключэння шлюбу, – у выпадку рэгістрацыі заключэння шлюбу па-за памяшканнем органа загс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пія рашэння суда аб устанаўленні факта стану ў фактычных шлюбных адносінах, якія ўзніклі да 8 ліпеня 1944 г., – у выпадку рэгістрацыі заключэння шлюбу на падставе такога рашэння суда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кумент, які пацвярджае ўнясенне платы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прача прызначаных дакументаў асобамі, якія ўступаюць у шлюб, прадстаўляюцца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мадзянамі Рэспублікі Беларус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 на жыхарства, выдадзены кампетэнтным органам дзяржавы пастаяннага пражывання, – у выпадку, калі грамадзянін Рэспублікі Беларусь пастаянна пражывае за граніцамі Рэспублікі Беларусь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кумент аб адсутнасці зарэгістраванага шлюбу з другой асобай, выдадзены кампетэнтным органам дзяржавы пастаяннага пражывання, – у выпадку, калі грамадзянін Рэспублікі Беларусь пастаянна пражывае за граніцамі Рэспублікі Беларусь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кументы, якія пацвярджаюць спыненне папярэдняга шлюбу (за выключэннем дакументаў, выдадзеных органам загса Рэспублікі Беларусь), – у выпадку спынення шлюбу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жнымі грамадзянамі і асобамі без грамадзянства (за выключэннем замежных грамадзян і асоб без грамадзянства, якім дадзены статус бежанца, дадатковая абарона або сховішча ў Рэспубліцы Беларусь)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кумент аб адсутнасці зарэгістраванага шлюбу з другой асобай, выдадзены кампетэнтным органам дзяржавы пастаяннага пражывання замежнага грамадзяніна, асобы без грамадзянства (тэрмін дзеяння дадзенага дакумента – 6 месяцаў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кумент аб адсутнасці зарэгістраванага шлюбу з другой асобай, выдадзены кампетэнтным органам дзяржавы грамадзянскай прыналежнасці замежнага грамадзяніна, – у выпадку, калі замежны грамадзянін не пражывае на тэрыторыі дзяржавы грамадзянскай прыналежнасці (тэрмін дзеяння дадзенага дакумента – 6 месяцаў)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кумент, які пацвярджае спыненне папярэдняга шлюбу, выдадзены кампетэнтным органам дзяржавы, на тэрыторыі якой спынены шлюб, – у выпадку спынення шлюбу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жнымі грамадзянамі і асобамі без грамадзянства, якім дадзены статус бежанца, дадатковая абарона або сховішча ў Рэспубліцы Беларусь: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кумент, які пацвярджае спыненне папярэдняга шлюбу, выдадзены кампетэнтным органам дзяржавы, на тэрыторыі якой спынены шлюб (за выключэннем дакументаў, выдадзеных органам загса Рэспублікі Беларусь), – у выпадку спынення шлюбу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мер платы, якая збіраецца пры ажыццяўленні адміністрацыйнай працэдуры 1 базавая велічыня за рэгістрацыю заключэння шлюбу, уключаючы выдачу пасведчання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сімальны тэрмін ажыццяўлення адміністрацыйнай працэдуры 3 месяца з дня падачы заявы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эрмін дзеяння дакумента (пасведчання аб заключэнні шлюбу), які выдаецца пры ажыццяўленні адміністрацыйнай працэдуры бестэрмінова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ругія дакументы і (або) звесткі, неабходныя для ажыццяўлення адміністрацыйнай працэдуры, па запыце органа загса ва ўстаноўленым парадку даюцца дзяржаўнымі органамі, іншымі арганізацыямі, да кампетэнцыі якіх датычыцца іх выдача, а таксама могуць быць прадстаўлены грамадзянінам самастойна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Законам і іншымі актамі заканадаўства аб адміністрацыйных працэдурах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 пісьмовай заяве зацікаўленай асобы орган загса дае дакументы і (або) звесткі, якія паступілі на замежнай мове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, для пераводу і яго натарыяльнага сведчання ў адпаведнасці з патрабаваннямі заканадаўства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адпаведнасці з артыкулам 16 Кодэкса Рэспублікі Беларусь аб шлюбе і сям'і заключэнне шлюбу адбываецца ў тэрмін, узгоднены асобамі, якія ўступаюць у шлюб, з органам, які рэгіструе акты грамадзянскага стану, але не раней чым праз тры дня і не пазней чым праз тры месяца з дня звароту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выключных выпадках, абумоўленых цяжарнасцю, наяўнасцю агульнага дзіцяці або асобымі абставінамі, шлюб можа заключацца да сканчэння трохдзённага тэрміну, у тым ліку ў дзень звароту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любны ўзрост ставіцца ў васемнаццаць г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выключных выпадках, абумоўленых цяжарнасцю, нараджэннем дзіцяці, а таксама ў выпадку набыцця непаўналетнім поўнай дзеяздольнасці да дасягнення паўналецця орган загса можа знізіць асобам, якія ўступаюць у шлюб, шлюбны ўзрост, але не болей чым на тры гады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эгістрацыя заключэння шлюбу праз прадстаўніка не дапускаецца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любы паміж замежнымі грамадзянамі, а таксама паміж замежнымі грамадзянамі і асобамі без грамадзянства заключаюцца ў Рэспубліцы Беларусь у дыпламатычных прадстаўніцтвах і консульскіх установах замежных дзяржаў і прызнаюцца на ўмовах узаемнасці сапраўднымі ў Рэспубліцы Беларусь, калі гэтыя асобы ў момант уступлення ў шлюб з'яўляліся грамадзянамі дзяржавы, якая назначыла пасла або консула ў Рэспубліцы Беларусь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любы паміж замежнымі грамадзянамі, замежнымі грамадзянамі і асобамі без грамадзянства, асобамі без грамадзянства, калі  адзін з якіх мае дазвол на пастаяннае пражыванне ў Рэспубліцы Беларусь, заключаюцца ў Рэспубліцы Беларусь органамі, якія рэгіструюць акты грамадзянскага стану, у адпаведнасці з заканадаўствам Рэспублікі Беларусь пры ўмове прадстаўлення дакументаў і (або) звестак, прадугледжаных заканадаўствам Рэспублікі Беларусь аб адміністрацыйных працэдурах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любы паміж асобамі без грамадзянства, якія не маюць дазволу на пастаяннае пражыванне ў Рэспубліцы Беларусь, органамі, якія рэгіструюць акты грамадзянскага стану, не рэгіструюцца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любы грамадзян Рэспублікі Беларусь з замежнымі грамадзянамі або асобамі без грамадзянства заключаюцца ў Рэспубліцы Беларусь органамі, якія рэгіструюць акты грамадзянскага стану, у адпаведнасці з заканадаўствам Рэспублікі Беларусь пры ўмове прадстаўлення дакументаў і (або) звестак, прадугледжаных заканадаўствам Рэспублікі Беларусь аб адміністрацыйных працэдурах.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эгістрацыя заключэння шлюбу за граніцамі памяшкання аддзела загса, гарпассельвыканкама ў Рэспубліцы Беларусь можа праводзіцц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памяшканнях устаноў культуры, памяшканнях, размешчаных у гістарычных і памятных месцах, помніках архітэктуры, мастацтва або гісторыі, архітэктурных ансамблях і другіх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памяшканнях, вызначаных дагаворамі на аказанне паслугі па выездзе для рэгістрацыі заключэння шлюбу да месца правядзення ўрачыстасці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 ўстановах крымінальна-выканаўчай сістэмы ў выпадку, калі асоба, якая ўступае ў шлюб, адбывае пакаранне ў выглядзе арышту, абмежавання свабоды з напрамкам у папраўчую ўстанову адкрытага тыпа, пазбаўлення свабоды на пэўны тэрмін, пажыццёвага пазбаўлення свабоды, а таксама асуджана да смяротнага пакарання смерцю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выпадку калі асобы, якія ўступаюць у шлюб, па ўважлівых прычынах або ў сувязі з асобымі абставінамі (з прычыны стану здароўя, знаходжання ў месцы зместу пад вартай, па іншым уважлівым прычынам) не могуць прыбыць у аддзел загса, гарпассельвыканкам – па месцы іх пражывання, месцы аказання медыцынскай дапамогі ў стацыянарных умовах, месцы зместу пад вартай або ў другім месц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нспартныя выдаткі, звязаныя з выездам работніка органа загса для правядзення рэгістрацыі заключэння шлюбу па-за граніцамі памяшкання органа загса, кампенсуюць асобы, якія ўступаюць у шлюб, або асобы, якія звярнуліся за аказаннем паслугі па выездзе для рэгістрацыі заключэння шлюбу да месца правядзення ўрачыстасці на падставе дагав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мяшканні ўстаноў культуры, памяшканні, размешчаныя ў гістарычных і памятных месцах, помніках архітэктуры, мастацтва або гісторыі, архітэктурных ансамблях і другіх, якія выкарыстоўваюцца для рэгістрацыі заключэння шлюбу, вызначаюцца раённымі, гарадскімі выканаўчымі камітэтамі, мясцовымі адміністрацыямі раёнаў у гарадах па ўзгадненні з галоўнымі ўпраўленнямі юстыцыі аблвыканкамаў, Мінскага гарвыканкам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езд для рэгістрацыі заключэння шлюбу па-за памяшканнем аддзела загса ажыццяўляецца ў граніцах адміністрацыйна-тэрытарыяльнай адзінкі, у якой створаны і дзейнічае выканаўчы і распарадчы орган, структурным падраздзяленнем якога з'яўляецца аддзел загса, па-за памяшканнем гарпассельвыканкама – у граніцах тэрыторыі адпаведнага сельсавета, пасёлка гарадскога тыпа, якія з'яўляюцца адміністрацыйна-тэрытарыяльнымі адзінкамі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эгістрацыя заключэння шлюбу праводзіцца органам загса на падставе пісьмовай сумеснай заявы асоб, якія ўступаюць у шлюб, якая падаецца ў ходзе прыё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15"/>
        <w:gridCol w:w="2740"/>
      </w:tblGrid>
      <w:tr>
        <w:trPr>
          <w:trHeight w:val="238" w:hRule="atLeast"/>
        </w:trPr>
        <w:tc>
          <w:tcPr>
            <w:tcW w:w="66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  <w:t>Приложение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 заявления о регистрации заключения брак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58"/>
        <w:gridCol w:w="389"/>
        <w:gridCol w:w="5108"/>
      </w:tblGrid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в _______ ч. _________ мин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заключения брака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Просим произвести регистрацию заключения брака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 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Сообщаем о себе следующие сведения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7"/>
        <w:gridCol w:w="2126"/>
        <w:gridCol w:w="3573"/>
        <w:gridCol w:w="3409"/>
      </w:tblGrid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/>
        <w:t> </w:t>
      </w:r>
      <w:r>
        <w:rPr/>
        <w:t>При заключении брака просим присвоить фамилии:</w:t>
      </w:r>
    </w:p>
    <w:p>
      <w:pPr>
        <w:pStyle w:val="Normal"/>
        <w:spacing w:lineRule="exact" w:line="240"/>
        <w:jc w:val="both"/>
        <w:rPr/>
      </w:pPr>
      <w:r>
        <w:rPr/>
        <w:t>супругу ____________________________ супруге __________________________________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 </w:t>
      </w:r>
      <w:r>
        <w:rPr/>
        <w:t>Подписи лиц, вступающих в брак (добрачные фамил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6"/>
      </w:tblGrid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 </w:t>
            </w:r>
            <w:r>
              <w:rPr/>
              <w:t xml:space="preserve">______________________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240" w:before="0" w:after="20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ormal"/>
              <w:spacing w:lineRule="exact" w:line="240" w:before="0" w:after="200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240" w:before="0" w:after="200"/>
              <w:ind w:left="2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/>
        <w:t>«___» 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* Указывается необходимое количество ра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 заявления о снижении брачного возраста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цу (лицам), вступающему (вступающим) в брак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/>
      </w:pPr>
      <w:r>
        <w:rPr/>
        <w:t>Просим снизить брачный возраст ____________________________________________</w:t>
      </w:r>
    </w:p>
    <w:p>
      <w:pPr>
        <w:pStyle w:val="Normal"/>
        <w:ind w:firstLine="390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jc w:val="both"/>
        <w:rPr/>
      </w:pPr>
      <w:r>
        <w:rPr/>
        <w:t>для заключения брака.</w:t>
      </w:r>
    </w:p>
    <w:p>
      <w:pPr>
        <w:pStyle w:val="Normal"/>
        <w:ind w:firstLine="567"/>
        <w:jc w:val="both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before="0" w:after="200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200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9:00Z</dcterms:created>
  <dc:creator>User</dc:creator>
  <dc:description/>
  <cp:keywords/>
  <dc:language>en-US</dc:language>
  <cp:lastModifiedBy>Zags-Registr</cp:lastModifiedBy>
  <dcterms:modified xsi:type="dcterms:W3CDTF">2024-05-24T08:08:00Z</dcterms:modified>
  <cp:revision>3</cp:revision>
  <dc:subject/>
  <dc:title/>
</cp:coreProperties>
</file>