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Адміністрацыйная працэдура № 5.13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ыдача даведак аб нараджэнні, аб смерці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ронава Наталля Васільеў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зяржаўны орган, у які грамадзянін павінен звярнуцца: орган загса па месцы рэгістрацыі нараджэння, смерці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кументы і (або) звесткі, якія прадстаўляюцца грамадзянінам для ажыццяўлення адміністрацыйнай працэдуры: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шпарт або іншы дакумент, які сведчыць асоб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мер платы, якая збіраецца пры ажыццяўленні адміністрацыйнай працэдуры - бясплат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імальны тэрмін ажыццяўлення адміністрацыйнай працэду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зень звароту, але не раней дня рэгістрацыі нараджэння, смерці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эрмін дзеяння дакументаў, якія выдаюцца пры ажыццяўленні адміністрацыйнай працэдуры бестэрмін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2:00Z</dcterms:created>
  <dc:creator>User</dc:creator>
  <dc:description/>
  <cp:keywords/>
  <dc:language>en-US</dc:language>
  <cp:lastModifiedBy>Zags-Registr</cp:lastModifiedBy>
  <dcterms:modified xsi:type="dcterms:W3CDTF">2024-05-24T08:11:00Z</dcterms:modified>
  <cp:revision>3</cp:revision>
  <dc:subject/>
  <dc:title/>
</cp:coreProperties>
</file>