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  <w:color w:val="000000"/>
        </w:rPr>
        <w:t>Адміністрацыйная працэдура № 5.12.</w:t>
      </w:r>
      <w:r>
        <w:rPr/>
        <w:br/>
      </w:r>
      <w:r>
        <w:rPr>
          <w:b/>
          <w:bCs/>
          <w:color w:val="000000"/>
        </w:rPr>
        <w:t>Ануляванне запісаў актаў грамадзянскага стану</w:t>
      </w:r>
      <w:r>
        <w:rPr/>
        <w:br/>
      </w: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дказныя службовыя асобы, якія ажыццяўляюць пры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цікаўленых асо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Аддзел запісу актаў грамадзянскага ста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выканкам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гадчык аддз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арценка Алена Мікалаеў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к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і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97,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э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6-37-0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 час адсутнасц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оўны спецыяліст юрыдычнага сектара Верхнядзвінскага райвыканк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іронава Наталля Васільеў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ет № 24 тел. 63684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зяржаўны орган, у які грамадзянін павінен звярнуцца: орган загса па месцы жыхарства або орган загса па месцы захоўвання ануляванага запісу акта грамадзянскага стан. </w:t>
      </w:r>
    </w:p>
    <w:p>
      <w:pPr>
        <w:pStyle w:val="Style14"/>
        <w:rPr/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 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а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парт або іншы дакумент, які сведчыць асобу;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копія рашэння суда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ведчанне аб рэгістрацыі акта грамадзянскага стану, выдадзенае на падставе аннулируемой запісу акта грамадзянскага стану  </w:t>
      </w:r>
    </w:p>
    <w:p>
      <w:pPr>
        <w:pStyle w:val="Style14"/>
        <w:rPr/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 - бясплатна. 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0 дзён з дня падачы заявы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 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 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уляванне запісу акта грамадзянскага стану ажыццяўляецца органам загса на падставе пісьмовай заявы аб выкананні рашэння суда, якая падаецца ў ходзе прыём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Onestring"/>
              <w:ind w:left="45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заявления об аннулировании записи акта гражданского состояния на основании решения суда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Undline"/>
        <w:ind w:left="7088" w:hanging="0"/>
        <w:rPr/>
      </w:pPr>
      <w:r>
        <w:rPr/>
        <w:t xml:space="preserve">(фамил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_</w:t>
      </w:r>
    </w:p>
    <w:p>
      <w:pPr>
        <w:pStyle w:val="Undline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0:00Z</dcterms:created>
  <dc:creator>User</dc:creator>
  <dc:description/>
  <cp:keywords/>
  <dc:language>en-US</dc:language>
  <cp:lastModifiedBy>Zags-Registr</cp:lastModifiedBy>
  <dcterms:modified xsi:type="dcterms:W3CDTF">2024-05-24T07:58:00Z</dcterms:modified>
  <cp:revision>3</cp:revision>
  <dc:subject/>
  <dc:title/>
</cp:coreProperties>
</file>