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іністрацыйная працэдура № 5.10.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Унясенне змяненняў, дапаўненняў і выпраўленняў у запісе актаў грамадзянскага стан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дказныя службовыя асобы, якія ажыццяўляюць прыём зацікаўленых асо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Аддзел запісу актаў грамадзянскага стан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выканка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гадчык аддз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арценка Алена Мікалаеў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ка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7,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э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6-37-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час адсутнасц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оўны спецыяліст юрыдычнага сектара Верхнядзвінскага райвыканк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іронава Наталля Васільеў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а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ет № 24 тел. 63684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зяржаўны орган, у які грамадзянін павінен звярнуцца: орган загса па месцы жыхарства заяўніка або па месцы знаходжання запісу акта грамадзянскага стану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: 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а;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пашпарт або іншы дакумент, які сведчыць асобу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, які сведчыць асобу, з запісам аб нацыянальнай прыналежнасці – у выпадку змянення нацыянальнасці ў запісах актаў грамадзянскага стану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ія рашэння суда – у выпадку ўнясення змяненняў, дапаўненняў і выпраўленняў у запісе актаў грамадзянскага стану на падставе рашэння суда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шэнне органа апекі і папячыцельства, кампетэнтнага органа замежнай дзяржавы – у выпадку змянення прозвішча непаўналетняга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ы, якія пацвярджаюць факты, якія з'яўляюцца падставай для выпраўлення памылак, унясення змяненняў і дапаўненняў у запісы актаў грамадзянскага стану (працоўная кніжка, пенсійнае пасведчанне, медыцынская даведка аб стане здароўя, рашэнне Міжведамаснай камісіі па псіхалагічнай і сацыяльнай рэабілітацыі асоб з сіндромам адмовы падлогі пры Міністэрстве аховы здароўя аб неабходнасці змены крысо, воінскія дакументы, дакументы аб адукацыі, аб хрышчэнні і другія)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ведчанні аб рэгістрацыі актаў грамадзянскага стану, якія падлягаюць замене ў сувязі з унясеннем змяненняў у запісе актаў грамадзянскага стану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ы, выдадзеныя кампетэнтнымі органамі замежных дзяржаў, якія пацвярджаюць права зацікаўленай асобы (блізкія і (або) сямейныя дачыненні, спадчынныя права) на падачу заявы аб унясенні змяненняў, дапаўненняў, выпраўленняў у запісе актаў грамадзянскага стану ў дачыненні памерлых асоб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кумент, які пацвярджае ўнясенне платы. 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мер платы, якая збіраецца пры ажыццяўленні адміністрацыйнай працэдуры: 1 базавая велічыня за выдачу пасведчання ў сувязі з унясеннем змяненняў, дапаўненняў і выпраўленняў у запісе актаў грамадзянскага стану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Максімальны тэрмін ажыццяўлення адміністрацыйнай працэдуры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0 дзён з дня падачы заявы – пры разглядзе заяў аб унясенні змяненняў, выпраўленняў і дапаўненняў у запісе актаў грамадзянскага стану, якія не патрабуюць дадатковай праверкі, а пры неабходнасці правядзення дадатковай праверкі, запыту звестак і (або) дакументаў ад другіх дзяржаўных органаў, іншых арганізацый – 3 месяца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Тэрмін дзеяння дакументаў, якія выдаюцца пры ажыццяўленні адміністрацыйнай працэдуры - бестэрмінова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Другія дакументы і (або) звесткі, неабходныя для ажыццяўлення адміністрацыйнай працэдуры, па запыце органа загса ва ўстаноўленым парадку даюцца дзяржаўнымі органамі, іншымі арганізацыямі, да кампетэнцыі якіх датычыцца іх выдача, а таксама могуць быць прадстаўлены грамадзянінам самастойна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акументы, выдадзеныя кампетэнтнымі органамі замежных дзяржаў, акрамя дакументаў, якія сведчаць асобу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во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Па пісьмовай заяве зацікаўленай асобы орган загса дае дакументы і (або) звесткі, якія паступілі на замежнай мове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, для пераводу і яго натарыяльнага сведчання ў адпаведнасці з патрабаваннямі заканадаўства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00"/>
          <w:sz w:val="28"/>
          <w:szCs w:val="28"/>
        </w:rPr>
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адпаведнасці з артыкулам 225 Кодэкса Рэспублікі Беларусь аб шлюбе і сям'і выпраўленне памылак і ўнясенне змяненняў, дапаўненняў у запісе актаў грамадзянскага стану пры наяўнасці дастатковых падстаў і адсутнасці спрэчкі паміж зацікаўленымі асобамі праводзіцца органамі, якія рэгіструюць акты грамадзянскага стану. Адмова ва ўчыненні прызначаных дзеянняў абскарджваюцца ў суд. </w:t>
      </w:r>
    </w:p>
    <w:p>
      <w:pPr>
        <w:pStyle w:val="Style14"/>
        <w:rPr/>
      </w:pPr>
      <w:r>
        <w:rPr>
          <w:color w:val="000000"/>
          <w:sz w:val="28"/>
          <w:szCs w:val="28"/>
        </w:rPr>
        <w:t>Унясенне змяненняў, дапаўненняў, выпраўленняў у запісы актаў грамадзянскага стану ажыццяўляецца на падставе пісьмовых заяў, якія падаюцца ў ходзе прыёму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ля ўнясення змяненняў, дапаўненняў, выпраўленняў у запіс акта грамадзянскага стану могуць быць выдадзены новае пасведчанне аб рэгістрацыі акта грамадзянскага стану або даведка, якая ўтрымлівае звесткі з запісу акта грамадзянскага стану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Onestring"/>
              <w:ind w:left="46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Beg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44" w:type="dxa"/>
            <w:tcBorders/>
          </w:tcPr>
          <w:p>
            <w:pPr>
              <w:pStyle w:val="Onestr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1:00Z</dcterms:created>
  <dc:creator>User</dc:creator>
  <dc:description/>
  <cp:keywords/>
  <dc:language>en-US</dc:language>
  <cp:lastModifiedBy>Zags-Registr</cp:lastModifiedBy>
  <dcterms:modified xsi:type="dcterms:W3CDTF">2024-05-24T08:10:00Z</dcterms:modified>
  <cp:revision>3</cp:revision>
  <dc:subject/>
  <dc:title/>
</cp:coreProperties>
</file>