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Информация для субъектов хозяйствования, осуществляющих оборот товаров, подлежащих маркировке средствами идентифик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30"/>
          <w:szCs w:val="30"/>
        </w:rPr>
        <w:t>Операторами национальных систем маркировки товаров Республики Беларусь и Российской Федерации с 01.07.2025 изменен порядок информационного взаимодействия при ввозе в Республику Беларусь из Российской Федерации обуви, шин и отдельных товаров легкой промышленност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Так, в частности, для ввода ввезенного из Российской Федерации маркированного товара в оборот в Республике Беларусь грузополучатель Республики Беларусь в обязательном порядке в ГИС «Электронный знак» должен подтвердить (доверительная приемка или с передачей информации о кодах маркировки) ввоз данного товара в Республику Беларусь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 отношении молочной продукции порядок информационного обмена не меняется (описание порядка действий субъектов хозяйствования при ввозе молочной продукции из Российской Федерации приведено в подпункте 4.4.2 раздела 4 Инструкции по эксплуатации (молочная продукция), размещенной на сайте оператора системы маркировки datamark.by в разделе «Документация»/Инструкции и памятки)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Актуализированная РУП «Издательство «Белбланкавыд» памятка по ввозу из Российской Федерации обуви, шин, отдельных товаров легкой промышленности с 01.07.2025 прилагается. 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                                                                  </w:t>
      </w: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9:00Z</dcterms:created>
  <dc:creator>zakharenkova</dc:creator>
  <dc:description/>
  <dc:language>en-US</dc:language>
  <cp:lastModifiedBy>1</cp:lastModifiedBy>
  <cp:lastPrinted>2020-07-22T09:24:00Z</cp:lastPrinted>
  <dcterms:modified xsi:type="dcterms:W3CDTF">2025-07-31T11:19:00Z</dcterms:modified>
  <cp:revision>2</cp:revision>
  <dc:subject/>
  <dc:title/>
</cp:coreProperties>
</file>