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 использовании кассового оборудования, не соответствующего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ым требованиям, с 1 июля 202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инистерство по налогам и сборам обращает внимание, что в соответствии с требованиями абзаца четвертого пункта 17 и абзаца пятого пункта 25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 и Национального банка Республики Беларусь от 06.07.2011 № 924/16 (в редакции, вступающей в силу с 01.07.2025, далее – Положение № 924/16) </w:t>
      </w:r>
      <w:r>
        <w:rPr>
          <w:b/>
          <w:bCs/>
          <w:sz w:val="30"/>
          <w:szCs w:val="30"/>
        </w:rPr>
        <w:t>с 1 июля 2025 г. не допускается использование кассового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борудования</w:t>
      </w:r>
      <w:r>
        <w:rPr>
          <w:sz w:val="30"/>
          <w:szCs w:val="30"/>
        </w:rPr>
        <w:t>, не соответствующего требованиям установленным постановлением Министерства по налогам и сборам Республики Беларусь, Государственного комитета по стандартизации Республики Беларусь от 14.10.2022 № 29/99 «О требованиях к кассовым суммирующим аппаратам, в том числе совмещенным с таксометрами, билетопечатающим машинам» или постановлением Министерства по налогам и сборам Республики Беларусь от 29.03.2018 № 10 «О требованиях к программной кассовой системе, программной кассе, оператору программной кассовой системы и о работе комиссии по оценке на соответствие предъявляемым требованиям» (в редакции, вступающей в силу с 01.07.2025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убъекты хозяйствования, которые будут продолжать после 1 июля 2025 г. использовать кассовое оборудование, не соответствующее новым требованиям, подлежат привлечению к административной ответственности, предусмотренной частью первой статьи 13.15 Кодекса Республики Беларусь об административных правонарушениях, которая предусматривает наложение штрафа до пятидесяти базовых величин, на индивидуального предпринимателя – до ста базовых величин </w:t>
      </w:r>
      <w:r>
        <w:rPr>
          <w:b/>
          <w:bCs/>
          <w:sz w:val="30"/>
          <w:szCs w:val="30"/>
        </w:rPr>
        <w:t>(4 200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рублей)</w:t>
      </w:r>
      <w:r>
        <w:rPr>
          <w:sz w:val="30"/>
          <w:szCs w:val="30"/>
        </w:rPr>
        <w:t xml:space="preserve">, а на юридическое лицо – до двухсот базовых величин </w:t>
      </w:r>
      <w:r>
        <w:rPr>
          <w:b/>
          <w:bCs/>
          <w:sz w:val="30"/>
          <w:szCs w:val="30"/>
        </w:rPr>
        <w:t>(8 400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рублей)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читывая изложенное, обращаем внимание, что размер возможного штрафа </w:t>
      </w:r>
      <w:r>
        <w:rPr>
          <w:b/>
          <w:bCs/>
          <w:sz w:val="30"/>
          <w:szCs w:val="30"/>
        </w:rPr>
        <w:t xml:space="preserve">не сопоставим </w:t>
      </w:r>
      <w:r>
        <w:rPr>
          <w:sz w:val="30"/>
          <w:szCs w:val="30"/>
        </w:rPr>
        <w:t>со стоимостью обновления либо приобретения нового кассового оборудования, в связи с чем предлагаем субъектам хозяйствования, не осуществившим мероприятия по обновлению (замене) кассового оборудования, незамедлительно принять меры по исполнению требований Положения № 924/16 и в возможно короткие сроки приобрести (заменить) свое кассовое обору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30"/>
          <w:szCs w:val="30"/>
        </w:rPr>
        <w:t xml:space="preserve">Справочно. На 26.05.2025 в Республике Беларусь допущены к использованию 76 моделей (модификаций) кассового оборудования, соответствующего новым требованиям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30"/>
          <w:szCs w:val="30"/>
        </w:rPr>
        <w:t>46 моделей кассовых суммирующих аппаратов, 30 из которых поддерживают реализацию маркированных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30"/>
          <w:szCs w:val="30"/>
        </w:rPr>
        <w:t>30 моделей программных касс, 29 из которых поддерживают реализацию маркированных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30"/>
          <w:szCs w:val="30"/>
        </w:rPr>
        <w:t>Актуальная информация о доработке и стоимости кассового оборудования размещена на официальном сайте МНС по ссылке https://nalog.gov.by/tax_control/payment_control/documents/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ополнительно сообщаем, что поскольку с 1 июля 2025 г. использование кассового оборудования, не соответствующего новым требованиям, находится вне правового поля, Министерством по налогам и сборам может быть рассмотрен вопрос об </w:t>
      </w:r>
      <w:r>
        <w:rPr>
          <w:b/>
          <w:bCs/>
          <w:sz w:val="30"/>
          <w:szCs w:val="30"/>
        </w:rPr>
        <w:t>удаленной блокировке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такого кассового оборудования </w:t>
      </w:r>
      <w:r>
        <w:rPr>
          <w:sz w:val="30"/>
          <w:szCs w:val="30"/>
        </w:rPr>
        <w:t>и его отключению от системы контроля кассового оборудования после наступления указанной дат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, что на 26 мая 2025 г. уже установили и используют кассовое оборудование 94,6 тысяч субъектов хозяйствования, </w:t>
      </w:r>
      <w:r>
        <w:rPr>
          <w:b/>
          <w:bCs/>
          <w:sz w:val="30"/>
          <w:szCs w:val="30"/>
        </w:rPr>
        <w:t>сроки по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ереходу на кассовое оборудование, соответствующее новым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ребованиям, переноситься не будут!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eastAsia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19:00Z</dcterms:created>
  <dc:creator>zakharenkova</dc:creator>
  <dc:description/>
  <dc:language>en-US</dc:language>
  <cp:lastModifiedBy>1</cp:lastModifiedBy>
  <cp:lastPrinted>2020-07-22T09:24:00Z</cp:lastPrinted>
  <dcterms:modified xsi:type="dcterms:W3CDTF">2025-05-30T13:19:00Z</dcterms:modified>
  <cp:revision>2</cp:revision>
  <dc:subject/>
  <dc:title/>
</cp:coreProperties>
</file>