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смерти моего отца осталось оружие. Могу ли я его унаследовать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Александр В. г. Верхнедв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sz w:val="30"/>
          <w:szCs w:val="30"/>
        </w:rPr>
        <w:t>Гражданское оружие, принадлежащее на праве собственности умершему гражданину, входит в состав наследства и наследуется в соответствии с Гражданским кодексом с соблюдением установленного законодательством порядка оборота такого имущества, а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наследование боевого и служебного оружия не производится. В случае смерти собственника наградное боевое и служебное оружие в месячный срок изымается органом внутренних дел, его зарегистрировавшим. В случае смерти собственника гражданского оружия до решения вопроса о наследовании имущества и получения разрешения на приобретение гражданского оружия, если наличие такого разрешения необходимо, указанное оружие незамедлительно изымается для ответственного хранения органом внутренних дел, его зарегистрирова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унаследовать оружие специального разрешения не требуется. Но если Вы не имеете специального разрешения, то не можете владеть и пользоваться этим имуществом. Поэтому, когда Вы получите свидетельство о праве на наследство на такое имущество, это имущество должно быть отчуждено Вами в течение года с момента возникновения права собственности. Вы также в обязательном порядке должны известить органы внутренних дел о смерти своего отца и сдать оружие на ответственное хранение  в порядке, установ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формления наследства на оружие Вам необходимо в течение шести месяцев со дня смерти отца обратиться к нотариусу по месту открытия наследства с заявлением о принятии наследства или о выдаче свидетельства о праве на наслед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тариус Витебского нотариального округ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ек Наталия Геннадье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51:00Z</dcterms:created>
  <dc:creator>X</dc:creator>
  <dc:description/>
  <cp:keywords/>
  <dc:language>en-US</dc:language>
  <cp:lastModifiedBy>Жишкевич Елена Николаевна</cp:lastModifiedBy>
  <cp:lastPrinted>2013-04-07T10:15:00Z</cp:lastPrinted>
  <dcterms:modified xsi:type="dcterms:W3CDTF">2025-05-30T05:22:00Z</dcterms:modified>
  <cp:revision>5</cp:revision>
  <dc:subject/>
  <dc:title>Работа нотариальной конторы в агрогородках Верхнедвинского района</dc:title>
</cp:coreProperties>
</file>