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рхнедвинск                                                             от 21 марта 2025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Лисовский А.В., Поцелуенок П.Н., Рубин Ю.Г., Тимощенко Ю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разъяснении норм Закона Республики Беларусь от 22 апреля 2024 г. № 365-З «Об изменении законов по вопросам предпринимательской деятель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замене субъектами хозяйствования кассового оборудования, не соответствующего новым требованиям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 наличии неиспользуемых площадей на территории Верхнедвинского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 согласовании проекта решения Верхнедвинского райисполкома  «Об ограничении времени продажи алкогольных напитков на территории Верхнедвин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 проведении Национального конкурса «Предприниматель года».</w:t>
      </w:r>
    </w:p>
    <w:p>
      <w:pPr>
        <w:pStyle w:val="Normal"/>
        <w:ind w:firstLine="34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проинформировала о том, что с 1 октября 2024 г. в ступил в силу Закон Республики Беларусь от 22 апреля 2024 г. № 365-З «Об изменении законов по вопросам предпринимательской деятель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первой статьи 12 Закона физические лица, зарегистрированные в качестве индивидуальных предпринимателей до 1 октября 2024 г., вправе продолжить осуществление видов деятельности, не включенных в перечень, определяемый в соответствии с абзацем вторым части второй пункта 1 статьи 22 Гражданского кодекса Республики Беларусь, по 31 декабр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еречень определен постановлением Совета Министров Республики Беларусь от 28 июня 2024 г. № 457 «О видах индивидуальной предпринимательской деятель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индивидуальные предприниматели, осуществляющие виды деятельности, которые не включены в данный перечень, начиная с 1 января 2026 г. не вправе их осуществлять, будуч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ит, индивидуальные предприниматели могут осуществлять не все виды деятельности. В случае, если индивидуальный предприниматель осуществляет вид деятельности не указанный в перечне, он должен е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менить на другой разрешенный либо перейти в юридическое лицо, либо прекратить деятельность индивидуального предпринима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ля такой перерегистрации индивидуального предпринимателя в юридическое лицо Законом предусмотрен упрощенный порядок, так называемый «бесшовный» переход, который позволяет плавно сменить статус с индивидуального предпринимателя на юридическое лицо без закрытия текуще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за создание коммерческой организации индивидуальному предпринимателю не нужно уплачивать госпошлину, а местом нахождения коммерческой организации может являться жилое поме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должить информационную компанию по рассматриваемому направлению. Уделить внимание преимуществам ведения бизнеса в формате юридического лица, ограничениям работы в статусе индивидуального предпринимателя, возможности трансформации без приостановления деятельности (так называемый «бесшовный переход» из статуса ИП в статус юридического лиц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информировала о том, что индивидуальным предпринимателям и юридическим лицам в срок до 01.06.2025 г. необходимо провести замену или обновление кассового оборудова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о замене субъектами хозяйствования </w:t>
      </w:r>
      <w:r>
        <w:rPr>
          <w:rFonts w:eastAsia="Calibri"/>
          <w:sz w:val="28"/>
          <w:szCs w:val="28"/>
          <w:lang w:eastAsia="en-US"/>
        </w:rPr>
        <w:t>кассового оборудования</w:t>
      </w:r>
      <w:r>
        <w:rPr>
          <w:sz w:val="28"/>
          <w:szCs w:val="28"/>
        </w:rPr>
        <w:t xml:space="preserve">. Информировать субъекты хозяйствования о необходимости замены </w:t>
      </w:r>
      <w:r>
        <w:rPr>
          <w:rFonts w:eastAsia="Calibri"/>
          <w:sz w:val="28"/>
          <w:szCs w:val="28"/>
          <w:lang w:eastAsia="en-US"/>
        </w:rPr>
        <w:t>кассового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довела до сведения следующее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бственности Верхнедвинского района, а также в собственности открытых акционерных обществ с долей собственности Верхнедвинского района  в уставных фондах более 50% имеется ряд неиспользуемых площадей, которые возможно использовать для развития и расширения имеющегося производства  либо открытия нового производст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 руководству доведенную информац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вынесла на рассмотрение и согласование проект решения Верхнедвинского районного исполнительного комитета «Об ограничении времени продажи алкогольных напитков на территории Верхнедвинского района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Fonts w:eastAsia="Calibri"/>
          <w:sz w:val="28"/>
          <w:szCs w:val="28"/>
          <w:lang w:eastAsia="en-US"/>
        </w:rPr>
        <w:t xml:space="preserve">Решение устанавливает временный запрет на </w:t>
      </w:r>
      <w:r>
        <w:rPr>
          <w:bCs/>
          <w:sz w:val="29"/>
          <w:szCs w:val="29"/>
        </w:rPr>
        <w:t>продажу алкогольных напит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9"/>
          <w:szCs w:val="29"/>
        </w:rPr>
        <w:t>на территории Верхнедвинского района, за исключением розничной торговли на объектах общественного питания в розлив:</w:t>
      </w:r>
    </w:p>
    <w:p>
      <w:pPr>
        <w:pStyle w:val="Normal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с 08.00 до 12.00 24 мая 2025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празднику «Последний звонок»;</w:t>
      </w:r>
    </w:p>
    <w:p>
      <w:pPr>
        <w:pStyle w:val="Normal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с 16.00 до 24.00 13 июня 2025 г. – в связи с проведением выпускных вечеров в учреждениях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с 00.00 до 24.00 3 октября 2025 г. – в связи с проведением мероприятий, направленных на </w:t>
      </w:r>
      <w:r>
        <w:rPr>
          <w:bCs/>
          <w:sz w:val="29"/>
          <w:szCs w:val="29"/>
        </w:rPr>
        <w:t xml:space="preserve">пропаганду (популяризацию) здорового образа жизни, профилактику пьянства и алкоголизма, борьбу с ними и приуроченных ко Всемирному дню трезвости и борьбы с алкоголизмом. </w:t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>Ограничения, указанные в части первой решения, не распространяются на реализацию алкогольных напитков розничными торговыми объектами, осуществляющими розничную торговлю, в связи с проведением ритуальных, юбилейных или свадебных мероприятий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огласовать проект решения </w:t>
      </w:r>
      <w:r>
        <w:rPr>
          <w:rFonts w:eastAsia="Calibri"/>
          <w:sz w:val="28"/>
          <w:szCs w:val="28"/>
          <w:lang w:eastAsia="en-US"/>
        </w:rPr>
        <w:t>Верхнедвинского районного исполнительного комитета «Об ограничении времени продажи алкогольных напитков на территории Верхнедвин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мешко Н.В. - председателя Совета при Верхнедвинском райисполкоме, заместителя председателя Верхнедвинского райисполкома, которая информировала о старте с 1 апреля 2025 г. ежегодного Национального конкурса «Предприниматель года», порядке проведения конкурса, критериям отбора и сроках предоставления заявок для участия в конкур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о старте ежегодного Национального конкурса «Предприниматель года» принять к сведению. Информировать субъекты малого и среднего бизнеса района о старте конкурса путем размещения информации на сайте райисполкома, а также направления писем по электронной поч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А.А.Кузнецова</w:t>
      </w:r>
    </w:p>
    <w:sectPr>
      <w:type w:val="nextPage"/>
      <w:pgSz w:w="11906" w:h="16838"/>
      <w:pgMar w:left="170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8:00Z</dcterms:created>
  <dc:creator>Елена</dc:creator>
  <dc:description/>
  <cp:keywords/>
  <dc:language>en-US</dc:language>
  <cp:lastModifiedBy>user</cp:lastModifiedBy>
  <cp:lastPrinted>2024-05-21T12:42:00Z</cp:lastPrinted>
  <dcterms:modified xsi:type="dcterms:W3CDTF">2025-04-25T05:28:00Z</dcterms:modified>
  <cp:revision>6</cp:revision>
  <dc:subject/>
  <dc:title/>
</cp:coreProperties>
</file>