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pacing w:val="-2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 И ПРИРОДОПОЛЬЗОВАНИ</w:t>
            </w:r>
            <w:r>
              <w:rPr>
                <w:b/>
                <w:bCs/>
                <w:sz w:val="26"/>
                <w:szCs w:val="26"/>
                <w:lang w:val="ru-RU"/>
              </w:rPr>
              <w:t>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олучение разрешения на удаление или пересадку объектов растительного мир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омер административной процедуры по перечню – 6.34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sz w:val="26"/>
                <w:szCs w:val="26"/>
              </w:rPr>
              <w:t>Ответственные должностные лица, осуществляющие прием заявлений заинтересованных 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</w:rPr>
              <w:t>служба «одно окно»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рашко Наталья Владимировна,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8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работе с обращениями граждан и юридических лиц райисполкома,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11 (1-й этаж), тел. 6 38 83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льчевская Светлана Викторовна,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, осуществляющий деятельность на основании гражданско-правового договора,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13 (1-й этаж), тел. 6 38 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заинтересованными лицами для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на удаление, пересадку объектов растительного мир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запрашиваемые ответственным исполнителем для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о подтверждении обстоятельств, препятствующих эксплуатации зданий, сооружений и иных объектов,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о подтверждении ненадлежащего качественного состояния деревьев, кустарников,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решения о выдаче разрешения на удаление или пересадку и соответствующего разре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Размер платы, взимаемой при осуществлении административной процедуры, реквизиты банковских счетов для внесения такой пла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  <w:br/>
              <w:b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меся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>Сроки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(бланки) документов, необходимых для обращения за осуществлением административных процеду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(бланки) не установлены. </w:t>
            </w:r>
          </w:p>
          <w:p>
            <w:pPr>
              <w:pStyle w:val="Table101"/>
              <w:spacing w:lineRule="atLeast" w:line="210"/>
              <w:ind w:left="45" w:right="45" w:hanging="0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Документ должен соответствовать требованиям пункта 4 Положения </w:t>
            </w:r>
            <w:r>
              <w:rPr>
                <w:sz w:val="26"/>
                <w:szCs w:val="26"/>
                <w:lang w:val="ru-RU"/>
              </w:rPr>
              <w:t>о порядке выдачи разрешений на удаление объектов растительного мира и разрешений на пересадку объектов растительного мира, утвержденного постановлением Совета Министров Республики Беларусь 25.10.2011 № 14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Регламент административной процедуры, осуществляемой в отношении субъектов хозяйств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природных ресурсов</w:t>
              <w:br/>
              <w:t>и охраны окружающей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среды Республики Беларусь</w:t>
              <w:br/>
              <w:t>28.01.2022 № 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Table10">
    <w:name w:val="table10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1:00Z</dcterms:created>
  <dc:creator>User</dc:creator>
  <dc:description/>
  <cp:keywords/>
  <dc:language>en-US</dc:language>
  <cp:lastModifiedBy>Верхнедвинский Райисполком</cp:lastModifiedBy>
  <dcterms:modified xsi:type="dcterms:W3CDTF">2023-05-31T15:36:00Z</dcterms:modified>
  <cp:revision>3</cp:revision>
  <dc:subject/>
  <dc:title>ОХРАНА ОКРУЖАЮЩЕЙ СРЕДЫ И ПРИРОДОПОЛЬЗОВАНИЯ</dc:title>
</cp:coreProperties>
</file>