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Как предупредить острые кишечные инфекци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В летний период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возникает  угроза  заболеваемости   острыми кишечными инфекциями. </w:t>
        <w:tab/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ые кишечные инфекции объединяет ряд общих призна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сточник инфекции – больной человек или бактерионоситель (при сальмонеллезе может быть и животное). Заражение происходит через пищевые продукты, игрушки, белье, воду, посуду, грязные руки и т.д. Эти инфекционные болезни называют болезнями « грязных рук»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изнаки острой кишечной инфекции  проявляются не сразу. Это так называемый скрытый, инкубационный период, который длится от нескольких часов до 3-7 дней. К концу этого периода человек чувствует недомогание, слабость, головную боль, ухудшается аппетит. Затем появляются первые признаки заболевания: повышение температуры тела, боли в животе, рвота, частый жидкий стул. Иногда заболевание сопровождается только несколькими из перечисленных выше симптом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свойства возбудителей кишечных инфекций наиболее резко проявляются в воде и тех пищевых продуктах, которые употребляются без термической обработки (овощи, фрукты, зелень), длительно неправильно хранятся, особенно опасны салаты, заправленные сметаной и майонезом, колбасные изделия, кондитерские изделия с кремом, молочные продукты. Фрукты, овощи, зелень после мытья необходимо дополнительно ополаскивать кипяченой водой. Покупая продукты на рынке, торговой сети обращайте внимание на условия хранения продуктов, все скоропортящиеся продукты должны храниться в холодильном оборудовании, требуйте документы, удостоверяющие их безопасность, обращайте внимание на сроки годности продукта, который указан на упаков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ы по предупреждению заболеваний кишечными инфекциями, в т.ч. вызываемых вирусами, просты и эффективны, необходимо:</w:t>
      </w:r>
    </w:p>
    <w:p>
      <w:pPr>
        <w:pStyle w:val="Normal"/>
        <w:ind w:left="464" w:hanging="0"/>
        <w:jc w:val="both"/>
        <w:rPr/>
      </w:pPr>
      <w:r>
        <w:rPr>
          <w:sz w:val="28"/>
          <w:szCs w:val="28"/>
        </w:rPr>
        <w:t>-соблюдать правила личной гигиены;</w:t>
      </w:r>
    </w:p>
    <w:p>
      <w:pPr>
        <w:pStyle w:val="Normal"/>
        <w:ind w:left="464" w:hanging="0"/>
        <w:jc w:val="both"/>
        <w:rPr/>
      </w:pPr>
      <w:r>
        <w:rPr>
          <w:sz w:val="28"/>
          <w:szCs w:val="28"/>
        </w:rPr>
        <w:t>-овощи и фрукты перед употреблением тщательно мыть проточной водой, ополаскивать  кипяченой;</w:t>
      </w:r>
    </w:p>
    <w:p>
      <w:pPr>
        <w:pStyle w:val="Normal"/>
        <w:ind w:left="464" w:hanging="0"/>
        <w:jc w:val="both"/>
        <w:rPr/>
      </w:pPr>
      <w:r>
        <w:rPr>
          <w:sz w:val="28"/>
          <w:szCs w:val="28"/>
        </w:rPr>
        <w:t>-в домашних условиях овощи, фрукты, зелень, готовое мясо и рыбу следует хранить отдельно от сырой продукции;</w:t>
      </w:r>
    </w:p>
    <w:p>
      <w:pPr>
        <w:pStyle w:val="Normal"/>
        <w:ind w:left="464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питья использовать только кипяченую или бутилированную воду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немедленно обратиться к врачу, не подвергайте опасности свое здоровье и здоровье окружающих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6:00Z</dcterms:created>
  <dc:creator>1</dc:creator>
  <dc:description/>
  <cp:keywords/>
  <dc:language>en-US</dc:language>
  <cp:lastModifiedBy>Admin</cp:lastModifiedBy>
  <cp:lastPrinted>2014-07-14T09:11:00Z</cp:lastPrinted>
  <dcterms:modified xsi:type="dcterms:W3CDTF">2019-06-27T10:36:00Z</dcterms:modified>
  <cp:revision>63</cp:revision>
  <dc:subject/>
  <dc:title/>
</cp:coreProperties>
</file>