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АНИМАТЕЛЮ: ИЗМЕНЕН ПОРЯДОК РЕГУЛИРОВАНИЯ ТРУДА ИНОСТРАННЫХ ГРАЖДАН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b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  <w:shd w:fill="FFFFFF" w:val="clear"/>
        </w:rPr>
        <w:t>С 1 июля 2023 года вступает в силу Закон Республики Беларусь «Об изменении Закона Республики Беларусь «О внешней трудовой миграции» № 233-З от 30 декабря 2022 г. (далее – Закон). Рассмотрим основные изменения, касающиеся регулирования труда иностранных граждан (далее – иностранцы)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632423"/>
          <w:spacing w:val="4"/>
          <w:sz w:val="28"/>
          <w:szCs w:val="28"/>
          <w:shd w:fill="FFFFFF" w:val="clear"/>
        </w:rPr>
        <w:t xml:space="preserve">1. ИЗМЕНЕН И ДОПОЛНЕН ПЕРЕЧЕНЬ ИНОСТРАНЦЕВ, РАБОТА КОТОРЫХ НЕ БУДЕТ РЕГУЛИРОВАТЬСЯ ЗАКОНОМ. </w:t>
      </w:r>
    </w:p>
    <w:p>
      <w:pPr>
        <w:pStyle w:val="Normal"/>
        <w:jc w:val="both"/>
        <w:rPr/>
      </w:pPr>
      <w:r>
        <w:rPr>
          <w:i/>
          <w:spacing w:val="4"/>
          <w:sz w:val="28"/>
          <w:szCs w:val="28"/>
          <w:shd w:fill="FFFFFF" w:val="clear"/>
        </w:rPr>
        <w:t>Статьей 2 Закона определен перечень иностранцев, при приёме на работу которых не требуется получать специальное разрешение на право занятия трудовой деятельностью в Республике Беларусь (далее – специальное разреш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субъектам отнесен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едставительств иностранных организаций, командированные для работы в таких представительствах на срок, не превышающий двух месяце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портсмены, выступающие за Республику Беларусь на международных спортивных соревнованиях, профессиональные тренеры, осуществляющие спортивную подготовку профессиональных спортсменов (команд спортсменов) и руководство их тренировочной и (или) соревновательной работ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уденческих отря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щие профессионально-техническое, среднее специальное образование в учреждениях образования Республики Беларусь и трудоустраивающиеся по трудовым договорам с продолжительностью рабочего времени не более половины нормальной продолжительности рабочего времени, установленного законодательством о труд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е по профессиям рабочих (должностям служащих), включенным Министерством труда и социальной защиты в перечень профессий, на которые привлекаются иностранцы без учета ограничений по защите национального рынка тру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работники и трудоустраивающиеся по трудовым договорам в сельском хозяйстве на срок не более шести месяцев в календарном го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ники, работники культуры, технические специалисты, приглашенные государственными организациями культуры Республики Беларусь для реализации культурных проект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C00000"/>
          <w:sz w:val="28"/>
          <w:szCs w:val="28"/>
          <w:shd w:fill="FFFFFF" w:val="clear"/>
        </w:rPr>
        <w:t xml:space="preserve">ВАЖНО! </w:t>
      </w:r>
      <w:r>
        <w:rPr>
          <w:color w:val="C00000"/>
          <w:sz w:val="28"/>
          <w:szCs w:val="28"/>
          <w:shd w:fill="FFFFFF" w:val="clear"/>
        </w:rPr>
        <w:t xml:space="preserve">Специальное разрешение получать не требуется, однако наниматели, привлекающие для работы иностранцев, на которых не распространяется действие Закона, обязаны письменно уведомлять управление по гражданству и миграции о заключении, продлении и прекращении трудового договора </w:t>
      </w:r>
      <w:r>
        <w:rPr>
          <w:i/>
          <w:color w:val="C00000"/>
          <w:sz w:val="28"/>
          <w:szCs w:val="28"/>
          <w:u w:val="single"/>
          <w:shd w:fill="FFFFFF" w:val="clear"/>
        </w:rPr>
        <w:t>в течение 3 рабочих дней</w:t>
      </w:r>
      <w:r>
        <w:rPr>
          <w:color w:val="C00000"/>
          <w:sz w:val="28"/>
          <w:szCs w:val="28"/>
          <w:shd w:fill="FFFFFF" w:val="clear"/>
        </w:rPr>
        <w:t xml:space="preserve"> с даты такого событи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</w:rPr>
        <w:t>2.ИСКЛЮЧЕНЫ НОРМЫ, РЕГУЛИРУЮЩИЕ ПОЛУЧЕНИЕ НАНИМАТЕЛЯМИ РАЗРЕШЕНИЯ НА ПРИВЛЕЧЕНИЕ ИНОСТРАННОЙ РАБОЧЕЙ СИЛЫ ПРИ ТРУДОУСТРОЙСТВЕ БОЛЕЕ 10 ИНОСТРАНЦЕ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Такие разрешения, действующие 01.07.2023, прекратят действие с указанной даты и должны быть возвращены нанимателями в управление по гражданству и миграции в срок до 01.08.2023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632423"/>
          <w:sz w:val="28"/>
          <w:szCs w:val="28"/>
        </w:rPr>
        <w:t>3.СОХРАНЕНО ТРЕБОВАНИЕ О ПОЛУЧЕНИИ НАНИМАТЕЛЯМИ СПЕЦИАЛЬНОГО РАЗРЕШЕНИЯ В ОТНОШЕНИИ КАЖДОГО ОТДЕЛЬНОГО ИНОСТРАНЦА.</w:t>
      </w:r>
      <w:r>
        <w:rPr>
          <w:sz w:val="28"/>
          <w:szCs w:val="28"/>
        </w:rPr>
        <w:t xml:space="preserve"> Иностранец может осуществлять трудовую деятельность у нескольких нанимателей Республики Беларусь при наличии у каждого из них соответствующего специального разрешения. Выполнение иностранцем в свободное от основной работы время иной оплачиваемой работы у того же или другого нанимателя Республики Беларусь либо по профессии рабочего (должности служащего), отличной от указанной в трудовом договоре и специальном разрешении, требует получения отдельного специального разрешения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color w:val="632423"/>
          <w:sz w:val="28"/>
          <w:szCs w:val="28"/>
          <w:shd w:fill="FFFFFF" w:val="clear"/>
        </w:rPr>
      </w:pPr>
      <w:r>
        <w:rPr>
          <w:b/>
          <w:color w:val="632423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/>
          <w:color w:val="632423"/>
          <w:sz w:val="28"/>
          <w:szCs w:val="28"/>
          <w:shd w:fill="FFFFFF" w:val="clear"/>
        </w:rPr>
        <w:t xml:space="preserve">4.ИЗМЕНЕНЫ ТРЕБОВАНИЯ ПРИ ТРУДОУСТРОЙСТВЕ ВЫСОКОКВАЛИФИЦИРОВАННОГО ИНОСТРАННОГО РАБОТНИКА. </w:t>
      </w:r>
      <w:r>
        <w:rPr>
          <w:sz w:val="28"/>
          <w:szCs w:val="28"/>
          <w:shd w:fill="FFFFFF" w:val="clear"/>
        </w:rPr>
        <w:t>Он должен соответствовать следующим услов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иметь профессион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иметь опыт работы не менее пят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в трудовом договоре с ним размер зарплаты должен быть указан не менее 5-кратного размера минимальной заработной платы, установленной в Республике Беларусь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на работу такого иностранца не нужно будет получать заключение органа по труду и, соответственно, размещать сведения о наличии у нанимателя вакансий.</w:t>
      </w:r>
    </w:p>
    <w:p>
      <w:pPr>
        <w:pStyle w:val="Style21"/>
        <w:shd w:fill="FFFFFF" w:val="clear"/>
        <w:spacing w:before="0" w:after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632423"/>
          <w:sz w:val="28"/>
          <w:szCs w:val="28"/>
        </w:rPr>
        <w:t>5.ИЗМЕНЕНЫ УСЛОВИЯ ПРИВЛЕЧЕНИЯ НА РАБОТУ ИНОСТРАНЦА В КАЧЕСТВЕ РУКОВОДИТЕЛЯ КОММЕРЧЕСКОЙ ОРГАНИЗАЦИИ, В СОЗДАНИИ КОТОРОЙ ОН УЧАСТВОВАЛ (В КАЧЕСТВЕ СОБСТВЕННИКА ИМУЩЕСТВА, УЧРЕДИТЕЛЯ, УЧАСТНИКА).</w:t>
      </w:r>
      <w:r>
        <w:rPr>
          <w:sz w:val="28"/>
          <w:szCs w:val="28"/>
        </w:rPr>
        <w:t>Необходимо наличие следующих условий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, умения и навыки, которые подтверждаются документами об образован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профессии рабочего (должности служащего) не менее 2 ле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ботная плата согласно трудовому договору – не менее 5-кратного размера </w:t>
      </w:r>
      <w:r>
        <w:rPr>
          <w:rFonts w:cs="Times New Roman" w:ascii="Times New Roman" w:hAnsi="Times New Roman"/>
          <w:sz w:val="28"/>
          <w:szCs w:val="28"/>
        </w:rPr>
        <w:t>месячной минимальной заработной платы, установленной в Республике Белару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на работу такого иностранца не нужно будет получать заключение органа по труду и, соответственно, размещать сведения о наличии у нанимателя вакансий.</w:t>
      </w:r>
    </w:p>
    <w:p>
      <w:pPr>
        <w:pStyle w:val="Normal"/>
        <w:jc w:val="both"/>
        <w:rPr/>
      </w:pPr>
      <w:r>
        <w:rPr>
          <w:b/>
          <w:color w:val="632423"/>
          <w:sz w:val="28"/>
          <w:szCs w:val="28"/>
        </w:rPr>
        <w:t>6.ВВЕДЕНЫ ДОПОЛНИТЕЛЬНЫЕ СЛУЧАИ, КОГДА СПЕЦИАЛЬНОЕ РАЗРЕШЕНИЕ МОЖЕТ БЫТЬ АННУЛИРОВАНО (статья 32 Закона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а неосуществления иностранцем трудовой деятельности в течение 6 месяцев, в том числе по заявленному месту рабо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лючение трудового договора в течение 6 месяцев после получения специального разреш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нанимателем обязательных страховых взносов в бюджет государственного внебюджетного фонда социальной защиты населения Республики Беларусь в период осуществления иностранцем трудовой деятельности в случаях, когда уплата таких взносов является обязательно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юридического лица, снятия иностранной организации с учета в налоговых органах Республики Беларусь, прекращения или приостановления деятельности индивидуального предпринимателя либо смерти, объявления умершим, признания безвестно отсутствующим физического лица, являющихся нанимателями Республики Беларусь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остранцем вида на жительство Республики Беларусь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ечение срока действия специального разреш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, хищение бланка специального разрешения (о данном факте наниматель обязан уведомить управление по гражданству и миграц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офессии рабочего (должности служащего), на которую был привлечен иностранец, трудовой договор с которым не прекращен, в перечень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труда и социальной защи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бзац 4 статьи 9 Зак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632423"/>
          <w:sz w:val="28"/>
          <w:szCs w:val="28"/>
        </w:rPr>
        <w:t>7.УСТАНОВЛЕН ЗАПРЕТ НА ЗАКЛЮЧЕНИЕ С ИНОСТРАННЫМ РАБОТНИКОМ КОНТРАКТА.</w:t>
      </w:r>
      <w:r>
        <w:rPr>
          <w:sz w:val="28"/>
          <w:szCs w:val="28"/>
        </w:rPr>
        <w:t xml:space="preserve"> Согласно статье 33 Закона с трудящимся-иммигрантом заключается срочный трудовой договор, срок которого не должен превышать срок действия специального разреше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8.ОПРЕДЕЛЕНЫ УСЛОВИЯ, КОТОРЫЕ ОБЯЗАТЕЛЬНО ДОЛЖНЫ БЫТЬ УКАЗАНЫ В ТРУДОВОМ ДОГОВОРЕ С ИНОСТРАНЦЕМ.</w:t>
      </w:r>
      <w:r>
        <w:rPr>
          <w:rFonts w:cs="Times New Roman" w:ascii="Times New Roman" w:hAnsi="Times New Roman"/>
          <w:sz w:val="28"/>
          <w:szCs w:val="28"/>
        </w:rPr>
        <w:t>Помимо сведений и условий, предусмотренных частью второй статьи 19 Трудового кодекса Республики Беларусь, должны быть указаны услов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езда в Республику Беларусь, питания, проживания, медицинского обслуживания трудящегося-иммигранта,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не ниже размера минимальной заработной платы, действующей в Республике Беларусь на дату заключения трудового договора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9.ИСКЛЮЧЕНА ОБЯЗАННОСТЬ НАНИМАТЕЛЯ ПО РЕГИСТРАЦИИ ТРУДОВЫХ ДОГОВОРОВ С ИНОСТРАНЦАМИ.</w:t>
      </w:r>
      <w:r>
        <w:rPr>
          <w:rFonts w:cs="Times New Roman" w:ascii="Times New Roman" w:hAnsi="Times New Roman"/>
          <w:sz w:val="28"/>
          <w:szCs w:val="28"/>
        </w:rPr>
        <w:t xml:space="preserve">При этом, с 1 июля 2023 года нанимател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бязаны </w:t>
      </w:r>
      <w:r>
        <w:rPr>
          <w:rFonts w:cs="Times New Roman" w:ascii="Times New Roman" w:hAnsi="Times New Roman"/>
          <w:sz w:val="28"/>
          <w:szCs w:val="28"/>
        </w:rPr>
        <w:t xml:space="preserve">уведомлять управление по гражданству и миграции о заключении и прекращении трудового договора с иностранцем в срок, не превышающий 3 рабочих дней с даты заключения или прекращения трудового договора. 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color w:val="632423"/>
          <w:sz w:val="28"/>
          <w:szCs w:val="28"/>
        </w:rPr>
        <w:t>10.УСТАНОВЛЕНЫ СЛУЧАИ ОТКАЗА В ОДНОКРАТНОМ ПРОДЛЕНИИ СПЕЦИАЛЬНОГО РАЗРЕШЕНИ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статьей 29 Закона, кроме получения отрицательного заключения органа по трудуо возможности осуществления иностранцем трудов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нанимателем Республики Беларусь обязательных страховых взносов в бюджет государственного внебюджетного фонда социальной защиты населения Республики Беларусь в период осуществления иностранцем трудов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11.ВВЕДЕНА ВОЗМОЖНОСТЬ ВОССТАНОВЛЕНИЯ СРОКА ДЕЙСТВИЯ СПЕЦИАЛЬНОГО РАЗРЕШЕНИЯ НА РАБОТУ В СЛУЧАЕ ВОССТАНОВЛЕНИЯ ИНОСТРАНЦА НА РАБОТЕ ПОСЛЕ НЕЗАКОННОГО УВОЛЬНЕНИЯ</w:t>
      </w:r>
      <w:r>
        <w:rPr>
          <w:rFonts w:cs="Times New Roman" w:ascii="Times New Roman" w:hAnsi="Times New Roman"/>
          <w:color w:val="632423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06680</wp:posOffset>
                </wp:positionV>
                <wp:extent cx="54356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Специальные разрешения, выданные до 01.07.202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28pt;height:34pt;mso-wrap-distance-left:9.05pt;mso-wrap-distance-right:9.05pt;mso-wrap-distance-top:0pt;mso-wrap-distance-bottom:0pt;margin-top:8.4pt;mso-position-vertical-relative:text;margin-left:19.7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Специальные разрешения, выданные до 01.07.202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ют свое действие и должны быть возвращены нанимателем в управление по гражданству и миграции до 01.08.2023 – если действие Закона не будет распространяться на отношения с принятыми на работу иностранцами, в соответствии со статьей 2 Закон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т свое действие в течение срока, на который они были выданы – в иных случа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е до вступления в силу Закона трудовые договоры с иностранцами, работающими на основании специального разрешения, подлежат приведению в соответствие с требованиями статьи 33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, у которых на 01.07.2023работают иностранцы без специальных разрешений на основании статьи 2 Закона, обязаны письменно уведомить управление по гражданству и миграции по месту своего нахождения (месту жительства) до 01.08.2023 о таких работник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об изменениях законодательства о внешней трудовой миграции можно получить в управлении по гражданству и миграции УВД Витебского облисполкома по адресу: г.Витебск, пр.Фрунзе, 41А (прием граждан: с понедельника по пятницу с 08.00 до 13.00) или по телефону: 60-34-9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3:00Z</dcterms:created>
  <dc:creator>User</dc:creator>
  <dc:description/>
  <cp:keywords/>
  <dc:language>en-US</dc:language>
  <cp:lastModifiedBy>1</cp:lastModifiedBy>
  <cp:lastPrinted>2021-10-02T10:32:00Z</cp:lastPrinted>
  <dcterms:modified xsi:type="dcterms:W3CDTF">2023-06-19T05:36:00Z</dcterms:modified>
  <cp:revision>6</cp:revision>
  <dc:subject/>
  <dc:title/>
</cp:coreProperties>
</file>