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Ответственность за нарушение иностранцами законодательства Республики Беларусь. </w:t>
      </w:r>
      <w:r>
        <w:rPr>
          <w:sz w:val="30"/>
          <w:szCs w:val="30"/>
        </w:rPr>
        <w:br/>
        <w:br/>
      </w:r>
      <w:r>
        <w:rPr>
          <w:b/>
          <w:bCs/>
          <w:sz w:val="30"/>
          <w:szCs w:val="30"/>
        </w:rPr>
        <w:t>В период пребывания в Республике Беларусь иностранным гражданам  и лицам без гражданства необходимо соблюдать законодательство страны, уважать ее национальные тради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br/>
        <w:t>Совершение иностранцами противоправных деяний (в т. ч. появление в общественных местах в состоянии алкогольного опьянения, распитие в общественных местах спиртных напитков, мелкое хулиганство или хищение, управление транспортным средством в состоянии алкогольного или наркотического опьянения и т. д.) может повлечь в дальнейшем выдворение из Беларуси, аннулирование разрешения на постоянное или временное проживание, сокращение срока регистрации.</w:t>
        <w:br/>
        <w:t>За нарушение миграционного законодательства нашей страны (пребывание без визы, документа для выезда за границу, пребывание по недействительным документам, несоблюдение порядка передвижения и выбора места жительства, уклонение от выезда по истечении установленного срока, нарушение правил транзитного проезда, занятие трудовой деятельностью без специального разрешения на право ее осуществления и трудового договора и др.) предусмотрена административная ответственность по ст. 24.35 КоАП Республики Беларусь. Санкции статьи предусматривают наложение административного взыскания в виде штрафов либо депортации.</w:t>
        <w:br/>
        <w:t>Иностранец может быть выдворен за пределы Беларуси в случае нарушения законодательства страны. Нарушитель подвергается высылке из Беларуси в интересах национальной безопасности страны, общественного порядка, защиты нравственности, здоровья населения, прав и свобод граждан Республики Беларусь и других лиц. При принятии решения о высылке иностранцу определяется срок, в течение которого ему запрещается пересечение границ Республики Беларусь. Порядок принятия и исполнения решения о высылке определяется постановлением Совета Министров Республики Беларусь № 146 от 03.02.2006 «О порядке высылки иностранных граждан и лиц без гражданства из Республики Беларусь».</w:t>
        <w:br/>
        <w:t>Депортация является одним из видов административного взыскания и налагается за совершение конкретного административного правонарушения, предусмотренного КоАП Республики Беларусь. При депортации иностранцу также налагается запрет въезда в Республику Беларусь на определенный срок. Порядок принятия и исполнения решения о депортации предусмотрен постановлением Совета Министров Республики Беларусь № 333 от 15.03.2007 «Об утверждении положения о депортации иностранных граждан и лиц без гражданства из Республики Беларусь».</w:t>
        <w:br/>
        <w:t>Следует отметить, что совершение различного рода правонарушений может стать основанием для аннулирования разрешений на временное и постоянное проживание в Республике Беларусь иностранному гражданину и лицу без гражданства, что предусмотрено ст. ст. 50 и 57 Закона «О правовом положении иностранных граждан и лиц без гражданства в Республике Беларусь».</w:t>
        <w:br/>
        <w:t xml:space="preserve">Таким образом, планируя свой приезд в иностранное государство необходимо заранее ознакомиться с действующим законодательством страны, с перечнем необходимых документов для регистрации иностранца, количеством дней  его законного пребывания. Данную информацию можно уточнить в территориальном подразделении по гражданству и миг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3:00Z</dcterms:created>
  <dc:creator>User</dc:creator>
  <dc:description/>
  <cp:keywords/>
  <dc:language>en-US</dc:language>
  <cp:lastModifiedBy>1</cp:lastModifiedBy>
  <cp:lastPrinted>2021-10-02T10:32:00Z</cp:lastPrinted>
  <dcterms:modified xsi:type="dcterms:W3CDTF">2023-06-19T05:36:00Z</dcterms:modified>
  <cp:revision>6</cp:revision>
  <dc:subject/>
  <dc:title/>
</cp:coreProperties>
</file>