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по развитию предпринимательства при Верхнедвинском районном исполнительном комите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52"/>
        <w:jc w:val="both"/>
        <w:rPr>
          <w:sz w:val="30"/>
          <w:szCs w:val="30"/>
        </w:rPr>
      </w:pPr>
      <w:r>
        <w:rPr>
          <w:sz w:val="30"/>
          <w:szCs w:val="30"/>
        </w:rPr>
        <w:t>Совет создан для обеспечения взаимодействия органов местного управления с предпринимательскими структурами. Основной задачей Совета является содействие государственной политике, направленной на поддержку и развитие предпринимательства в Верхнедвинском районе.</w:t>
      </w:r>
    </w:p>
    <w:p>
      <w:pPr>
        <w:pStyle w:val="Normal"/>
        <w:ind w:firstLine="652"/>
        <w:jc w:val="both"/>
        <w:rPr/>
      </w:pPr>
      <w:r>
        <w:rPr>
          <w:spacing w:val="-4"/>
          <w:sz w:val="30"/>
          <w:szCs w:val="30"/>
        </w:rPr>
        <w:t xml:space="preserve">Совет по развитию предпринимательства (далее – Совет) при Верхнедвинском районном исполнительном комитете (далее – райисполком) создан распоряжением райисполкома от 15 ноября 2019 г. № 315р «Об утверждении состава Совета по развитию предпринимательства при Верхнедвинском районном исполнительном комитете» (в редакции </w:t>
      </w:r>
      <w:r>
        <w:rPr>
          <w:bCs/>
          <w:spacing w:val="-4"/>
          <w:sz w:val="30"/>
          <w:szCs w:val="30"/>
        </w:rPr>
        <w:t>распоряжения председателя Верхнедвинского районного исполнительного комитета от 15.05.2023 № 169р)</w:t>
      </w:r>
      <w:r>
        <w:rPr>
          <w:spacing w:val="-4"/>
          <w:sz w:val="30"/>
          <w:szCs w:val="30"/>
        </w:rPr>
        <w:t>. Состав совета следующ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мешко Наталья Викторовна, заместитель председателя райисполкома, председатель Сове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целуенок Павел Николаевич – директор унитарного производственного предприятия «Верхний луг», заместитель председателя Сове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сток Валерий Геннадьевич, директор частного торгового унитарного предприятия «Машуля» (с соглас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тухов Вадим Михайлович, директор унитарного производственного предприятия «Ужица-Агро» (с согласия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быш Ольга Владимирована, директор частного транспортного унитарного предприятия «Шутранс» (с соглас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зеенок Надежда Павловна, директор общества с ограниченной ответственностью «Диокор» (с соглас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харенок Сергей Федорович,  индивидуальный предприниматель   (с соглас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совский Александр Владимирович, директор общества с ограниченной ответственностью «Дже Трейдинг» (с согласия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Миронова Анна Васильевна, </w:t>
      </w:r>
      <w:r>
        <w:rPr>
          <w:rFonts w:eastAsia="Calibri"/>
          <w:sz w:val="30"/>
          <w:szCs w:val="30"/>
          <w:lang w:eastAsia="en-US"/>
        </w:rPr>
        <w:t>директор ЦБУ № 206 ОАО «АСБ Беларусбанк» в  г. Верхнедвинске (с согласия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бин Юрий Геннадьевич, председатель агропромышленного строительно-производственного кооператива «Дрисса» (с согласия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имощенко Юрий Валентинович, индивидуальный предприниматель (с согласия).</w:t>
      </w:r>
    </w:p>
    <w:sectPr>
      <w:headerReference w:type="default" r:id="rId2"/>
      <w:headerReference w:type="first" r:id="rId3"/>
      <w:type w:val="nextPage"/>
      <w:pgSz w:w="11906" w:h="16838"/>
      <w:pgMar w:left="1701" w:right="38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8:00Z</dcterms:created>
  <dc:creator>Admin</dc:creator>
  <dc:description/>
  <cp:keywords/>
  <dc:language>en-US</dc:language>
  <cp:lastModifiedBy>user</cp:lastModifiedBy>
  <cp:lastPrinted>2023-05-16T09:45:00Z</cp:lastPrinted>
  <dcterms:modified xsi:type="dcterms:W3CDTF">2023-05-16T06:45:00Z</dcterms:modified>
  <cp:revision>3</cp:revision>
  <dc:subject/>
  <dc:title>Витебский областной</dc:title>
</cp:coreProperties>
</file>