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1" w:firstLine="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01" w:firstLine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НИЕ!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рхнедвинском районе проводятся Дни трезв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дел экономики Верхнедвинского районного исполнительного комитета информирует о проведении на территории района в 2023 году мероприятий </w:t>
      </w:r>
      <w:r>
        <w:rPr>
          <w:b/>
          <w:sz w:val="28"/>
          <w:szCs w:val="28"/>
        </w:rPr>
        <w:t>«День трезв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шения Верхнедвинского райисполкома от 27.04.2023 г.  № 472 «Об ограничении времени продажи алкогольных напитков на территории Верхнедвинского района» о</w:t>
      </w:r>
      <w:r>
        <w:rPr>
          <w:bCs/>
          <w:sz w:val="28"/>
          <w:szCs w:val="28"/>
        </w:rPr>
        <w:t>граничена на территории района продажа алкогольных напитков, за исключением розничной торговли на объектах общественного питания в розлив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 08.00 до 11.00 25 мая 2023 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в связи с проведением мероприятий, направленных на пропаганду (популяризацию) здорового образа жизни, профилактику пьянства и алкоголизма, борьбу с ними и приуроченных к празднику </w:t>
      </w:r>
      <w:r>
        <w:rPr>
          <w:b/>
          <w:bCs/>
          <w:sz w:val="28"/>
          <w:szCs w:val="28"/>
        </w:rPr>
        <w:t>«Последний звонок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 16.00 до 24.00 10 июня 2023 г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в связи с проведением </w:t>
      </w:r>
      <w:r>
        <w:rPr>
          <w:b/>
          <w:bCs/>
          <w:sz w:val="28"/>
          <w:szCs w:val="28"/>
        </w:rPr>
        <w:t>выпускных вечеров</w:t>
      </w:r>
      <w:r>
        <w:rPr>
          <w:bCs/>
          <w:sz w:val="28"/>
          <w:szCs w:val="28"/>
        </w:rPr>
        <w:t xml:space="preserve"> в учреждениях общего среднего образования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 00.00 до 24.00 1 сентября 2023 г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проведением мероприятий, направленных на пропаганду (популяризацию) здорового образа жизни, профилактику пьянства и алкоголизма, борьбу с ними и приуроченных ко </w:t>
      </w:r>
      <w:r>
        <w:rPr>
          <w:b/>
          <w:sz w:val="28"/>
          <w:szCs w:val="28"/>
        </w:rPr>
        <w:t>Дню знани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 00.00 до 24.00 3 октября 2023 г.</w:t>
      </w:r>
      <w:r>
        <w:rPr>
          <w:sz w:val="28"/>
          <w:szCs w:val="28"/>
        </w:rPr>
        <w:t xml:space="preserve"> – в связи с проведением мероприятий, направленных на </w:t>
      </w:r>
      <w:r>
        <w:rPr>
          <w:bCs/>
          <w:sz w:val="28"/>
          <w:szCs w:val="28"/>
        </w:rPr>
        <w:t xml:space="preserve">пропаганду (популяризацию) здорового образа жизни, профилактику пьянства и алкоголизма, борьбу с ними и приуроченных ко Всемирному дню трезвости и борьбы с алкоголизмо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ия, указанные в данных пунктах, не распространяются на реализацию алкогольных напитков розничными торговыми объектами, осуществляющими розничную торговлю, в связи с проведением ритуальных, юбилейных или свадебных мероприят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Кроме того, информируем</w:t>
      </w:r>
      <w:r>
        <w:rPr>
          <w:bCs/>
          <w:sz w:val="28"/>
          <w:szCs w:val="28"/>
        </w:rPr>
        <w:t>, что решением Витебского облисполкома от 27.09.2021 № 495 «О продаже пива и слабоалкогольных напитков на территории Витебской области» установлено следующее: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розничная торговля пивом и слабоалкогольными напитками с объемной долей этилового спирта не более 7 процентов на территории Витебской области не осуществляется в торговых объектах в дни проведения мероприятий, посвященных окончанию учебного года, а также выпускных вечеров в учреждениях общего среднего образования с 08.00 дня проведения указанных мероприятий до 08.00 следующего за ним дня.  </w:t>
      </w:r>
    </w:p>
    <w:p>
      <w:pPr>
        <w:pStyle w:val="Normal"/>
        <w:ind w:left="-601" w:firstLine="1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sectPr>
      <w:type w:val="nextPage"/>
      <w:pgSz w:w="11906" w:h="16838"/>
      <w:pgMar w:left="1701" w:right="737" w:gutter="0" w:header="0" w:top="567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07:00Z</dcterms:created>
  <dc:creator>User</dc:creator>
  <dc:description/>
  <cp:keywords/>
  <dc:language>en-US</dc:language>
  <cp:lastModifiedBy>1</cp:lastModifiedBy>
  <cp:lastPrinted>2014-04-08T10:46:00Z</cp:lastPrinted>
  <dcterms:modified xsi:type="dcterms:W3CDTF">2023-05-15T05:39:00Z</dcterms:modified>
  <cp:revision>141</cp:revision>
  <dc:subject/>
  <dc:title/>
</cp:coreProperties>
</file>