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УКАЗ ПРЕЗИДЕНТА РЕСПУБЛИКИ БЕЛАРУСЬ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 июля 2022 г. № 253</w:t>
      </w:r>
    </w:p>
    <w:p>
      <w:pPr>
        <w:pStyle w:val="Normal"/>
        <w:overflowPunct w:val="true"/>
        <w:autoSpaceDE w:val="true"/>
        <w:spacing w:before="240" w:after="240"/>
        <w:ind w:right="2268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прощенном порядке приемки в эксплуатацию объектов строительства</w:t>
      </w:r>
    </w:p>
    <w:p>
      <w:pPr>
        <w:pStyle w:val="Normal"/>
        <w:overflowPunct w:val="true"/>
        <w:autoSpaceDE w:val="true"/>
        <w:ind w:left="10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и дополнения:</w:t>
      </w:r>
    </w:p>
    <w:p>
      <w:pPr>
        <w:pStyle w:val="Normal"/>
        <w:overflowPunct w:val="true"/>
        <w:autoSpaceDE w:val="true"/>
        <w:ind w:left="113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з Президента Республики Беларусь от 13 января 2025 г. № 10 (Национальный правовой Интернет-портал Республики Беларусь, 15.01.2025, 1/21749) &lt;P32500010&gt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упрощения порядка приемки в эксплуатацию одноквартирных жилых домов и (или) нежилых капитальных построек пятого класса сложности на придомовой территории (далее – объекты строительства):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 Установить, что: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 объекты строительства, возведенные (реконструированные) гражданами на земельных участках, предоставленных для строительства и (или) обслуживания одноквартирных жилых домов и права на которые у них возникли до 1 сентября 2022 г. (за исключением расположенных в г. Минске), могут по решению местного исполнительного и распорядительного органа приниматься в эксплуатацию без наличия разрешительной документации на их строительство (разрешения на реконструкцию) и (или) проектной документации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я о приемке в эксплуатацию объектов строительства в соответствии с частью первой настоящего подпункта могут быть поданы гражданами до 1 января 2028 г.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 возведение (реконструкция) гражданами объектов строительства, указанных в части первой подпункта 1.1 настоящего пункта, по которым местным исполнительным и распорядительным органом принято решение о приемке в эксплуатацию, не признается самовольным строительством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 приемка в эксплуатацию объектов строительства, указанных в части первой подпункта 1.1 настоящего пункта, осуществляется приемочной комиссией, созданной местным исполнительным и распорядительным органом в порядке, установленном в пункте 1 статьи 109 Кодекса Республики Беларусь об архитектурной, градостроительной и строительной деятельности (далее – приемочная комиссия)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 приемочной комиссией объекты строительства, указанные в части первой подпункта 1.1 настоящего пункта, оцениваются по следующим критериям: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ветствие пятому классу сложности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людение требований по размещению в границах предоставленного земельного участка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ветствие готовности объекта к эксплуатации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 по окончании работы приемочной комиссии ее председатель представляет акт приемки в эксплуатацию объектов строительства, указанных в части первой подпункта 1.1 настоящего пункта, в местный исполнительный и распорядительный орган, назначивший приемочную комиссию, для его утверждения или мотивированное заключение о несоответствии объекта критериям, установленным в подпункте 1.4 настоящего пункта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 по результатам устранения изложенных в мотивированном заключении несоответствий гражданин вправе обратиться повторно за приемкой в эксплуатацию объектов строительства, указанных в части первой подпункта 1.1 настоящего пункта, в срок до 1 января 2028 г.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7. приемка в эксплуатацию объектов строительства, указанных в части первой подпункта 1.1 настоящего пункта, осуществляется на основании документов, перечисленных в подпункте 9.3.4 пункта 9.3 перечня административных процедур, осуществляемых государственными органами и иными организациями по заявлениям граждан, утвержденного Указом Президента Республики Беларусь от 26 апреля 2010 г. № 200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 Совету Министров Республики Беларусь до 1 сентября 2022 г. обеспечить приведение нормативных правовых актов в соответствие с настоящим Указом и принять иные меры по его реализации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 Настоящий Указ вступает в силу в следующем порядке: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 1 – с 1 сентября 2022 г.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ые положения настоящего Указа – после его официального опубликования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резидент Республики Беларусь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А.Лукашенко</w:t>
            </w:r>
          </w:p>
        </w:tc>
      </w:tr>
    </w:tbl>
    <w:p>
      <w:pPr>
        <w:pStyle w:val="Normal"/>
        <w:ind w:left="851" w:hanging="851"/>
        <w:jc w:val="center"/>
        <w:textAlignment w:val="baseline"/>
        <w:rPr>
          <w:rFonts w:ascii="Times New Roman" w:hAnsi="Times New Roman" w:cs="Times New Roman"/>
          <w:color w:val="FFFFFF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FFFFFF"/>
          <w:sz w:val="30"/>
          <w:szCs w:val="30"/>
          <w:lang w:val="ru-RU"/>
        </w:rPr>
        <w:t>ВЕРХНЕДВИНСКИЙ РАЙОННЫЙ ИСПОЛНИТЕЛЬНЫЙ КОМИТЕТ</w:t>
      </w:r>
    </w:p>
    <w:p>
      <w:pPr>
        <w:pStyle w:val="Normal"/>
        <w:ind w:left="851" w:hanging="851"/>
        <w:jc w:val="both"/>
        <w:textAlignment w:val="baseline"/>
        <w:rPr>
          <w:rFonts w:ascii="Times New Roman" w:hAnsi="Times New Roman" w:cs="Times New Roman"/>
          <w:color w:val="FFFFFF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FFFFFF"/>
          <w:sz w:val="30"/>
          <w:szCs w:val="30"/>
          <w:lang w:val="ru-RU"/>
        </w:rPr>
      </w:r>
    </w:p>
    <w:p>
      <w:pPr>
        <w:pStyle w:val="Normal"/>
        <w:ind w:left="851" w:hanging="851"/>
        <w:jc w:val="center"/>
        <w:textAlignment w:val="baseline"/>
        <w:rPr>
          <w:rFonts w:ascii="Times New Roman" w:hAnsi="Times New Roman" w:cs="Times New Roman"/>
          <w:color w:val="FFFFFF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FFFFFF"/>
          <w:sz w:val="30"/>
          <w:szCs w:val="30"/>
          <w:lang w:val="ru-RU"/>
        </w:rPr>
        <w:t>РЕШЕНИЕ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right="40" w:hanging="0"/>
        <w:rPr>
          <w:rFonts w:ascii="Times New Roman" w:hAnsi="Times New Roman" w:cs="Times New Roman"/>
          <w:color w:val="FFFFFF"/>
          <w:sz w:val="30"/>
          <w:szCs w:val="30"/>
          <w:lang w:val="ru-RU"/>
        </w:rPr>
      </w:pPr>
      <w:r>
        <w:rPr>
          <w:rFonts w:cs="Times New Roman"/>
          <w:color w:val="FFFFFF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right="40" w:hanging="0"/>
        <w:rPr>
          <w:color w:val="FFFFFF"/>
          <w:sz w:val="30"/>
          <w:szCs w:val="30"/>
          <w:lang w:val="ru-RU"/>
        </w:rPr>
      </w:pPr>
      <w:r>
        <w:rPr>
          <w:color w:val="FFFFFF"/>
          <w:sz w:val="30"/>
          <w:szCs w:val="30"/>
          <w:lang w:val="ru-RU"/>
        </w:rPr>
        <w:t>10 сентября 2021 г. № 931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right="40" w:hanging="0"/>
        <w:rPr>
          <w:color w:val="FFFFFF"/>
          <w:sz w:val="30"/>
          <w:szCs w:val="30"/>
          <w:lang w:val="ru-RU"/>
        </w:rPr>
      </w:pPr>
      <w:r>
        <w:rPr>
          <w:color w:val="FFFFFF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right="4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right="4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30480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-2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9"/>
      <w:szCs w:val="29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341"/>
      <w:jc w:val="both"/>
    </w:pPr>
    <w:rPr>
      <w:rFonts w:ascii="Times New Roman" w:hAnsi="Times New Roman" w:cs="Times New Roman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7:00Z</dcterms:created>
  <dc:creator>User</dc:creator>
  <dc:description/>
  <cp:keywords/>
  <dc:language>en-US</dc:language>
  <cp:lastModifiedBy>Пользователь</cp:lastModifiedBy>
  <cp:lastPrinted>2021-09-17T14:25:00Z</cp:lastPrinted>
  <dcterms:modified xsi:type="dcterms:W3CDTF">2025-05-27T07:40:00Z</dcterms:modified>
  <cp:revision>215</cp:revision>
  <dc:subject/>
  <dc:title/>
</cp:coreProperties>
</file>