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УКАЗ ПРЕЗИДЕНТА РЕСПУБЛИКИ БЕЛАРУСЬ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 марта 2020 г. № 92</w:t>
      </w:r>
    </w:p>
    <w:p>
      <w:pPr>
        <w:pStyle w:val="Normal"/>
        <w:overflowPunct w:val="true"/>
        <w:autoSpaceDE w:val="true"/>
        <w:spacing w:before="240" w:after="240"/>
        <w:ind w:right="226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тимулировании использования электромобилей</w:t>
      </w:r>
    </w:p>
    <w:p>
      <w:pPr>
        <w:pStyle w:val="Normal"/>
        <w:overflowPunct w:val="true"/>
        <w:autoSpaceDE w:val="true"/>
        <w:ind w:left="10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и дополнения:</w:t>
      </w:r>
    </w:p>
    <w:p>
      <w:pPr>
        <w:pStyle w:val="Normal"/>
        <w:overflowPunct w:val="true"/>
        <w:autoSpaceDE w:val="true"/>
        <w:ind w:left="113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 Президента Республики Беларусь от 22 ноября 2021 г. № 447 (Национальный правовой Интернет-портал Республики Беларусь, 24.11.2021, 1/20021) – новая редакция &lt;P32100447&gt;;</w:t>
      </w:r>
    </w:p>
    <w:p>
      <w:pPr>
        <w:pStyle w:val="Normal"/>
        <w:overflowPunct w:val="true"/>
        <w:autoSpaceDE w:val="true"/>
        <w:ind w:left="113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 Президента Республики Беларусь от 30 декабря 2022 г. № 466 (Национальный правовой Интернет-портал Республики Беларусь, 11.01.2023, 1/20682) &lt;P32200466&gt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дальнейшего стимулирования спроса на электромобили, создания зарядной инфраструктуры и условий для развития производства электромобилей и автокомпонентов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 Установить, что по 31 декабря 2025 г.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 юридические лица вправе применять инвестиционный вычет от первоначальной стоимости основных средств (в том числе приобретаемых по договору финансовой аренды (лизинга), предусматривающему выкуп объекта), используемых в предпринимательской деятельности, а также от сформированной в бухгалтерском учете стоимости вложений в такие основные средства в связи с их реконструкцией, модернизацией, реставрацией, дооборудованием (далее – стоимость вложений в реконструкцию) по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мобилям, включая легковые, и стоимости вложений в их реконструкцию – в пределах 100 процентов их первоначальной стоимости (стоимости вложений в реконструкцию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ядным станциям, по которым в соответствии с законодательством начато начисление амортизации, и стоимости вложений в реконструкцию зарядных станций, которая увеличила в бухгалтерском учете первоначальную (переоцененную) стоимость зарядных станций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0 году – в пределах 100 процентов их первоначальной стоимости (стоимости вложений в реконструкцию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1 году – в пределах 80 процентов их первоначальной стоимости (стоимости вложений в реконструкцию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 году – в пределах 60 процентов их первоначальной стоимости (стоимости вложений в реконструкцию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3 году – в пределах 40 процентов их первоначальной стоимости (стоимости вложений в реконструкцию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4–2025 годах – в пределах 30 процентов их первоначальной стоимости (стоимости вложений в реконструкцию)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условия применения и восстановления инвестиционного вычета устанавливаются Налоговым кодексом Республики Беларусь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 ввозимые юридическими лицами на территорию Республики Беларусь электромобили, с даты выпуска которых прошло не более 5 лет, освобождаются от налога на добавленную стоимость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возе электромобилей с территории государств – членов Евразийского экономического союза основанием для применения освобождения от налога на добавленную стоимость в соответствии с частью первой настоящего подпункта является представление в налоговый орган по месту постановки на учет юридическим лицом одновременно с налоговой декларацией (расчетом) по налогу на добавленную стоимость документов (их копий), содержащих информацию о дате выпуска электромобиля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 ввозимые организациями – производителями электромобилей на территорию Республики Беларусь автокомпоненты освобождаются от налога на добавленную стоимость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м для освобождения от налога на добавленную стоимость при ввозе на территорию Республики Беларусь автокомпонентов в соответствии с частью первой настоящего подпункта является представление в таможенный орган (налоговый орган – при ввозе с территории государств – членов Евразийского экономического союза) заключения Министерства промышленности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казанном заключении отражаются сведения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аименовании, количестве, стоимости автокомпонентов, лицах, осуществляющих их ввоз, реквизитах внешнеторговых договоров (контрактов), на основании которых осуществляется ввоз таких автокомпонентов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том, что лица, осуществляющие ввоз автокомпонентов, являются организациями – производителями электромобилей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том, что ввозимые автокомпоненты предназначены для производства электромобилей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тсутствии производства ввозимых автокомпонентов в Республике Беларусь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 порядке выдачи и форма такого заключения утверждаются Советом Министров Республики Беларусь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целевого использования автокомпонентов, ввезенных с освобождением от уплаты налога на добавленную стоимость, налог на добавленную стоимость уплачивается (взыскивается) в соответствии с законодательством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 применяется в размере ноль (0) процентов ставка налога на добавленную стоимость при ввозе на территорию Республики Беларусь в качестве товаров для личного пользования гражданами Республики Беларусь, а также иностранными гражданами и лицами без гражданства, постоянно проживающими в Республике Беларусь (далее – физические лица)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1 марта 2022 г. – транспортных средств*, приводимых в движение исключительно электрическими двигателями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 марта 2022 г. – транспортных средств*, приводимых в движение исключительно электрическими двигателями, с даты выпуска которых прошло не более 5 лет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overflowPunct w:val="true"/>
        <w:autoSpaceDE w:val="true"/>
        <w:spacing w:before="0" w:after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 Транспортные средства для перевозки не более 12 человек, включая водителя, классифицируемые в подсубпозиции 8702 40 000 9, а также транспортные средства, классифицируемые в субпозиции 8703 80 000 единой Товарной номенклатуры внешнеэкономической деятельности Евразийского экономического союза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 при установке, модернизации, дооборудовании зарядных станций организации, в собственности, оперативном управлении или хозяйственном ведении которых находятся зарядные станции (далее – передающие организации), имеют право безвозмездно передать, а организации, в собственности, хозяйственном ведении или оперативном управлении которых находятся объекты инженерной и транспортной инфраструктуры (далее – принимающие организации), обязаны безвозмездно принять товары (работы, услуги) в связи с выполнением технических условий на присоединение к объектам инженерной и транспортной инфраструктуры. Безвозмездная передача товаров (работ, услуг) производится по решению руководителя передающей организации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возмездная передача товаров (работ, услуг), производимая в соответствии с частью первой настоящего подпункта, не признается объектом налогообложения налогом на добавленную стоимость у передающей организации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ные передающей организацией затраты, составляющие стоимость товаров (работ, услуг), безвозмездно переданных принимающей организации в соответствии с частью первой настоящего подпункта, включаются передающей организацией в состав внереализационных расходов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товаров (работ, услуг), безвозмездно полученных принимающей организацией в соответствии с частью первой настоящего подпункта, не включается в состав внереализационных доходов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 обороты по реализации на территории Республики Беларусь электромобилей освобождаются от налога на добавленную стоимость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мы налога на добавленную стоимость*, предъявленные при приобретении на территории Республики Беларусь (уплаченные при ввозе на территорию Республики Беларусь) товаров (работ, услуг), имущественных прав и приходящиеся на обороты, освобождаемые от налога на добавленную стоимость в соответствии с частью первой настоящего подпункта, подлежат вычету в полном объеме у организации – производителя электромобилей независимо от суммы налога на добавленную стоимость, исчисленной по реализации товаров (работ, услуг), имущественных прав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overflowPunct w:val="true"/>
        <w:autoSpaceDE w:val="true"/>
        <w:spacing w:before="0" w:after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 Признаваемые в соответствии с законодательством налоговыми вычетами, за исключением сумм налога, не подлежащих вычету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 не требуются изъятие и предоставление земельных участков из земель общего пользования для установки и обслуживания зарядных станций, за исключением электрозарядных комплексов (супербыстрых электрозарядных комплексов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 землепользователи вправе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использовать земельные участки по целевому назначению и для установки и обслуживания зарядных станций без изменения целевого назначения таких участков, за исключением земельных участков, предоставленных для ведения лесного, личного подсобного и сельского, в том числе крестьянского (фермерского), хозяйства, огородничества, сенокошения и выпаса сельскохозяйственных животных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ть расположенные на земельных участках капитальные строения (здания, сооружения) или их части в аренду для установки и обслуживания зарядных станций, за исключением одноквартирных (блокированных) жилых домов, садовых домиков, дач и их принадлежностей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и обслуживание зарядных станций осуществляются на основании решения местного исполнительного комитета о разрешении их установки. В случае передачи капитального строения (здания, сооружения) или его части в аренду для установки и обслуживания зарядных станций принятие указанного решения может осуществляться по заявлению арендатора при условии представления им соответствующего договора аренды капитального строения (здания, сооружения) или его части и наличия письменного согласия землепользователя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Физические лица, приобретшие электромобили на территории Республики Беларусь по стоимости, включающей налог на добавленную стоимость, на основании договоров, заключенных до 1 декабря 2021 г., вправе получить возврат уплаченной ими при приобретении электромобиля суммы налога на добавленную стоимость в порядке, установленном Советом Министров Республики Беларусь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т уплаченной суммы налога на добавленную стоимость не должен превышать 500 базовых величин, установленных на день приобретения электромобиля. Сумма указанного возврата не признается объектом налогообложения подоходным налогом с физических лиц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 Определить РУП «Производственное объединение «Белоруснефть» государственным оператором, осуществляющим функции по созданию и развитию государственной зарядной сети для зарядки электромобилей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е участки, необходимые для строительства и обслуживания электрозарядных комплексов (супербыстрых электрозарядных комплексов), предоставляются РУП «Производственное объединение «Белоруснефть» в аренду без проведения аукциона и взимания платы за право аренды земельного участка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 Для целей настоящего Указа термины используются в следующих значениях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компоненты – необходимые для производства электромобилей товары (детали, узлы, комплектующие изделия, химическая и лакокрасочная продукция и другое)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ядные станции – объекты основных средств, используемые юридическими лицами в предпринимательской деятельности и предназначенные для зарядки электромобилей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 – производитель электромобилей – организация, зарегистрированная и осуществляющая деятельность на территории Республики Беларусь по производству электромобилей, признаваемых продукцией собственного производства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зарядный комплекс (супербыстрый электрозарядный комплекс) – совокупность объектов зарядной инфраструктуры, определенных проектом, включая зарядные станции, инженерные объекты, элементы инженерной и транспортной инфраструктуры, иные капитальные строения (здания, сооружения) и оборудование, необходимое для функционирования и обслуживания этого комплекса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мобили – транспортные средства категорий M, MG, N, NG, приводимые в движение исключительно электрическим двигателем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 Областным и Минскому городскому, городским (городов областного, районного подчинения), районным исполнительным комитетам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 обеспечить освобождение до 1 января 2026 г. участников дорожного движения на электромобилях от взимания платы за пользование автомобильными парковками, находящимися в коммунальной собственности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 утвердить перечень автомобильных парковок, находящихся в коммунальной собственности, для установки зарядной инфраструктуры исходя из расчета не менее чем одна зарядная станция на: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0 парковочных мест в 2020 году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0 парковочных мест в 2021 году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0 парковочных мест в 2022 году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 парковочных мест в 2023 году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 парковочных мест в 2024 году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 парковочных мест в 2025 году;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 разрешать установку и обслуживание зарядных станций на землях общего пользования без предоставления земельного участка в соответствии со схемами размещения зарядных станций, утвержденными в установленном порядке с учетом программы создания государственной зарядной сети для зарядки электромобилей, утверждаемой Советом Министров Республики Беларусь, и иных предложений по установке зарядных станций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 Контроль за выполнением настоящего Указа возложить на Совет Министров Республики Беларусь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езидент Республики Беларус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.Лукаш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30480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-2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41"/>
      <w:jc w:val="both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t">
    <w:name w:val="part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caps/>
      <w:sz w:val="24"/>
      <w:szCs w:val="24"/>
      <w:lang w:val="ru-RU"/>
    </w:rPr>
  </w:style>
  <w:style w:type="paragraph" w:styleId="Article">
    <w:name w:val="article"/>
    <w:basedOn w:val="Normal"/>
    <w:qFormat/>
    <w:pPr>
      <w:overflowPunct w:val="true"/>
      <w:autoSpaceDE w:val="true"/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itlencpi">
    <w:name w:val="titlencpi"/>
    <w:basedOn w:val="Normal"/>
    <w:qFormat/>
    <w:pPr>
      <w:overflowPunct w:val="true"/>
      <w:autoSpaceDE w:val="true"/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Aspaper">
    <w:name w:val="aspaper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color w:val="FF0000"/>
      <w:sz w:val="24"/>
      <w:szCs w:val="24"/>
      <w:lang w:val="ru-RU"/>
    </w:rPr>
  </w:style>
  <w:style w:type="paragraph" w:styleId="Chapter">
    <w:name w:val="chapter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caps/>
      <w:sz w:val="24"/>
      <w:szCs w:val="24"/>
      <w:lang w:val="ru-RU"/>
    </w:rPr>
  </w:style>
  <w:style w:type="paragraph" w:styleId="Titleg">
    <w:name w:val="titleg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itlepr">
    <w:name w:val="titlepr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Agree">
    <w:name w:val="agree"/>
    <w:basedOn w:val="Normal"/>
    <w:qFormat/>
    <w:pPr>
      <w:overflowPunct w:val="true"/>
      <w:autoSpaceDE w:val="true"/>
      <w:spacing w:before="0" w:after="28"/>
    </w:pPr>
    <w:rPr>
      <w:rFonts w:ascii="Times New Roman" w:hAnsi="Times New Roman" w:cs="Times New Roman"/>
      <w:sz w:val="22"/>
      <w:szCs w:val="22"/>
      <w:lang w:val="ru-RU"/>
    </w:rPr>
  </w:style>
  <w:style w:type="paragraph" w:styleId="Razdel">
    <w:name w:val="razdel"/>
    <w:basedOn w:val="Normal"/>
    <w:qFormat/>
    <w:pPr>
      <w:overflowPunct w:val="true"/>
      <w:autoSpaceDE w:val="true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caps/>
      <w:sz w:val="24"/>
      <w:szCs w:val="24"/>
      <w:lang w:val="ru-RU"/>
    </w:rPr>
  </w:style>
  <w:style w:type="paragraph" w:styleId="Titlep">
    <w:name w:val="titlep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overflowPunct w:val="true"/>
      <w:autoSpaceDE w:val="true"/>
      <w:jc w:val="right"/>
    </w:pPr>
    <w:rPr>
      <w:rFonts w:ascii="Times New Roman" w:hAnsi="Times New Roman" w:cs="Times New Roman"/>
      <w:sz w:val="22"/>
      <w:szCs w:val="22"/>
      <w:lang w:val="ru-RU"/>
    </w:rPr>
  </w:style>
  <w:style w:type="paragraph" w:styleId="Titleu">
    <w:name w:val="titleu"/>
    <w:basedOn w:val="Normal"/>
    <w:qFormat/>
    <w:pPr>
      <w:overflowPunct w:val="true"/>
      <w:autoSpaceDE w:val="true"/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overflowPunct w:val="true"/>
      <w:autoSpaceDE w:val="true"/>
      <w:spacing w:before="240" w:after="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Izvlechen">
    <w:name w:val="izvlechen"/>
    <w:basedOn w:val="Normal"/>
    <w:qFormat/>
    <w:pPr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igned">
    <w:name w:val="signed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Odobren">
    <w:name w:val="odobren"/>
    <w:basedOn w:val="Normal"/>
    <w:qFormat/>
    <w:pPr>
      <w:overflowPunct w:val="true"/>
      <w:autoSpaceDE w:val="true"/>
    </w:pPr>
    <w:rPr>
      <w:rFonts w:ascii="Times New Roman" w:hAnsi="Times New Roman" w:cs="Times New Roman"/>
      <w:sz w:val="22"/>
      <w:szCs w:val="22"/>
      <w:lang w:val="ru-RU"/>
    </w:rPr>
  </w:style>
  <w:style w:type="paragraph" w:styleId="Odobren1">
    <w:name w:val="odobren1"/>
    <w:basedOn w:val="Normal"/>
    <w:qFormat/>
    <w:pPr>
      <w:overflowPunct w:val="true"/>
      <w:autoSpaceDE w:val="true"/>
      <w:spacing w:before="0" w:after="120"/>
    </w:pPr>
    <w:rPr>
      <w:rFonts w:ascii="Times New Roman" w:hAnsi="Times New Roman" w:cs="Times New Roman"/>
      <w:sz w:val="22"/>
      <w:szCs w:val="22"/>
      <w:lang w:val="ru-RU"/>
    </w:rPr>
  </w:style>
  <w:style w:type="paragraph" w:styleId="Comment">
    <w:name w:val="comment"/>
    <w:basedOn w:val="Normal"/>
    <w:qFormat/>
    <w:pPr>
      <w:overflowPunct w:val="true"/>
      <w:autoSpaceDE w:val="true"/>
      <w:ind w:firstLine="709"/>
      <w:jc w:val="both"/>
    </w:pPr>
    <w:rPr>
      <w:rFonts w:ascii="Times New Roman" w:hAnsi="Times New Roman" w:cs="Times New Roman"/>
      <w:lang w:val="ru-RU"/>
    </w:rPr>
  </w:style>
  <w:style w:type="paragraph" w:styleId="Preamble">
    <w:name w:val="preamble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noski">
    <w:name w:val="snoski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lang w:val="ru-RU"/>
    </w:rPr>
  </w:style>
  <w:style w:type="paragraph" w:styleId="Snoskiline">
    <w:name w:val="snoskiline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lang w:val="ru-RU"/>
    </w:rPr>
  </w:style>
  <w:style w:type="paragraph" w:styleId="Paragraph">
    <w:name w:val="paragraph"/>
    <w:basedOn w:val="Normal"/>
    <w:qFormat/>
    <w:pPr>
      <w:overflowPunct w:val="true"/>
      <w:autoSpaceDE w:val="true"/>
      <w:spacing w:before="240" w:after="240"/>
      <w:ind w:firstLine="567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Numnrpa">
    <w:name w:val="numnrpa"/>
    <w:basedOn w:val="Normal"/>
    <w:qFormat/>
    <w:pPr>
      <w:overflowPunct w:val="true"/>
      <w:autoSpaceDE w:val="true"/>
    </w:pPr>
    <w:rPr>
      <w:rFonts w:ascii="Times New Roman" w:hAnsi="Times New Roman" w:cs="Times New Roman"/>
      <w:sz w:val="36"/>
      <w:szCs w:val="36"/>
      <w:lang w:val="ru-RU"/>
    </w:rPr>
  </w:style>
  <w:style w:type="paragraph" w:styleId="Append">
    <w:name w:val="append"/>
    <w:basedOn w:val="Normal"/>
    <w:qFormat/>
    <w:pPr>
      <w:overflowPunct w:val="true"/>
      <w:autoSpaceDE w:val="true"/>
    </w:pPr>
    <w:rPr>
      <w:rFonts w:ascii="Times New Roman" w:hAnsi="Times New Roman" w:cs="Times New Roman"/>
      <w:sz w:val="22"/>
      <w:szCs w:val="22"/>
      <w:lang w:val="ru-RU"/>
    </w:rPr>
  </w:style>
  <w:style w:type="paragraph" w:styleId="Prinodobren">
    <w:name w:val="prinodobren"/>
    <w:basedOn w:val="Normal"/>
    <w:qFormat/>
    <w:pPr>
      <w:overflowPunct w:val="true"/>
      <w:autoSpaceDE w:val="true"/>
      <w:spacing w:before="240" w:after="24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piski">
    <w:name w:val="spiski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Nonumheader">
    <w:name w:val="nonumheader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Numheader">
    <w:name w:val="numheader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Agreefio">
    <w:name w:val="agreefio"/>
    <w:basedOn w:val="Normal"/>
    <w:qFormat/>
    <w:pPr>
      <w:overflowPunct w:val="true"/>
      <w:autoSpaceDE w:val="true"/>
      <w:ind w:firstLine="1021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Agreedate">
    <w:name w:val="agreedate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hangeadd">
    <w:name w:val="changeadd"/>
    <w:basedOn w:val="Normal"/>
    <w:qFormat/>
    <w:pPr>
      <w:overflowPunct w:val="true"/>
      <w:autoSpaceDE w:val="true"/>
      <w:ind w:left="1134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overflowPunct w:val="true"/>
      <w:autoSpaceDE w:val="true"/>
      <w:ind w:left="1021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hangeutrs">
    <w:name w:val="changeutrs"/>
    <w:basedOn w:val="Normal"/>
    <w:qFormat/>
    <w:pPr>
      <w:overflowPunct w:val="true"/>
      <w:autoSpaceDE w:val="true"/>
      <w:spacing w:before="0" w:after="240"/>
      <w:ind w:left="1134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hangeold">
    <w:name w:val="changeold"/>
    <w:basedOn w:val="Normal"/>
    <w:qFormat/>
    <w:pPr>
      <w:overflowPunct w:val="true"/>
      <w:autoSpaceDE w:val="true"/>
      <w:spacing w:before="240" w:after="240"/>
      <w:ind w:firstLine="567"/>
      <w:jc w:val="center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Append1">
    <w:name w:val="append1"/>
    <w:basedOn w:val="Normal"/>
    <w:qFormat/>
    <w:pPr>
      <w:overflowPunct w:val="true"/>
      <w:autoSpaceDE w:val="true"/>
      <w:spacing w:before="0" w:after="28"/>
    </w:pPr>
    <w:rPr>
      <w:rFonts w:ascii="Times New Roman" w:hAnsi="Times New Roman" w:cs="Times New Roman"/>
      <w:sz w:val="22"/>
      <w:szCs w:val="22"/>
      <w:lang w:val="ru-RU"/>
    </w:rPr>
  </w:style>
  <w:style w:type="paragraph" w:styleId="Cap1">
    <w:name w:val="cap1"/>
    <w:basedOn w:val="Normal"/>
    <w:qFormat/>
    <w:pPr>
      <w:overflowPunct w:val="true"/>
      <w:autoSpaceDE w:val="true"/>
    </w:pPr>
    <w:rPr>
      <w:rFonts w:ascii="Times New Roman" w:hAnsi="Times New Roman" w:cs="Times New Roman"/>
      <w:sz w:val="22"/>
      <w:szCs w:val="22"/>
      <w:lang w:val="ru-RU"/>
    </w:rPr>
  </w:style>
  <w:style w:type="paragraph" w:styleId="Capu1">
    <w:name w:val="capu1"/>
    <w:basedOn w:val="Normal"/>
    <w:qFormat/>
    <w:pPr>
      <w:overflowPunct w:val="true"/>
      <w:autoSpaceDE w:val="true"/>
      <w:spacing w:before="0" w:after="120"/>
    </w:pPr>
    <w:rPr>
      <w:rFonts w:ascii="Times New Roman" w:hAnsi="Times New Roman" w:cs="Times New Roman"/>
      <w:sz w:val="22"/>
      <w:szCs w:val="22"/>
      <w:lang w:val="ru-RU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ncpi1">
    <w:name w:val="newncpi1"/>
    <w:basedOn w:val="Normal"/>
    <w:qFormat/>
    <w:pPr>
      <w:overflowPunct w:val="true"/>
      <w:autoSpaceDE w:val="true"/>
      <w:ind w:left="567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dizmeren">
    <w:name w:val="edizmeren"/>
    <w:basedOn w:val="Normal"/>
    <w:qFormat/>
    <w:pPr>
      <w:overflowPunct w:val="true"/>
      <w:autoSpaceDE w:val="true"/>
      <w:jc w:val="right"/>
    </w:pPr>
    <w:rPr>
      <w:rFonts w:ascii="Times New Roman" w:hAnsi="Times New Roman" w:cs="Times New Roman"/>
      <w:lang w:val="ru-RU"/>
    </w:rPr>
  </w:style>
  <w:style w:type="paragraph" w:styleId="Zagrazdel">
    <w:name w:val="zagrazdel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caps/>
      <w:sz w:val="24"/>
      <w:szCs w:val="24"/>
      <w:lang w:val="ru-RU"/>
    </w:rPr>
  </w:style>
  <w:style w:type="paragraph" w:styleId="Placeprin">
    <w:name w:val="placeprin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Primer">
    <w:name w:val="primer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lang w:val="ru-RU"/>
    </w:rPr>
  </w:style>
  <w:style w:type="paragraph" w:styleId="Withpar">
    <w:name w:val="withpar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Withoutpar">
    <w:name w:val="withoutpar"/>
    <w:basedOn w:val="Normal"/>
    <w:qFormat/>
    <w:pPr>
      <w:overflowPunct w:val="true"/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lang w:val="ru-RU"/>
    </w:rPr>
  </w:style>
  <w:style w:type="paragraph" w:styleId="Underline">
    <w:name w:val="underline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lang w:val="ru-RU"/>
    </w:rPr>
  </w:style>
  <w:style w:type="paragraph" w:styleId="Ncpicomment">
    <w:name w:val="ncpicomment"/>
    <w:basedOn w:val="Normal"/>
    <w:qFormat/>
    <w:pPr>
      <w:overflowPunct w:val="true"/>
      <w:autoSpaceDE w:val="true"/>
      <w:spacing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Rekviziti">
    <w:name w:val="rekviziti"/>
    <w:basedOn w:val="Normal"/>
    <w:qFormat/>
    <w:pPr>
      <w:overflowPunct w:val="true"/>
      <w:autoSpaceDE w:val="true"/>
      <w:ind w:left="1134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cpidel">
    <w:name w:val="ncpidel"/>
    <w:basedOn w:val="Normal"/>
    <w:qFormat/>
    <w:pPr>
      <w:overflowPunct w:val="true"/>
      <w:autoSpaceDE w:val="true"/>
      <w:ind w:left="1134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sifra">
    <w:name w:val="tsifra"/>
    <w:basedOn w:val="Normal"/>
    <w:qFormat/>
    <w:pPr>
      <w:overflowPunct w:val="true"/>
      <w:autoSpaceDE w:val="true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ewncpiv">
    <w:name w:val="newncpiv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noskiv">
    <w:name w:val="snoskiv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i/>
      <w:iCs/>
      <w:lang w:val="ru-RU"/>
    </w:rPr>
  </w:style>
  <w:style w:type="paragraph" w:styleId="Articlev">
    <w:name w:val="articlev"/>
    <w:basedOn w:val="Normal"/>
    <w:qFormat/>
    <w:pPr>
      <w:overflowPunct w:val="true"/>
      <w:autoSpaceDE w:val="true"/>
      <w:spacing w:before="240" w:after="240"/>
      <w:ind w:firstLine="567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Contentword">
    <w:name w:val="contentword"/>
    <w:basedOn w:val="Normal"/>
    <w:qFormat/>
    <w:pPr>
      <w:overflowPunct w:val="true"/>
      <w:autoSpaceDE w:val="true"/>
      <w:spacing w:before="240" w:after="240"/>
      <w:ind w:firstLine="567"/>
      <w:jc w:val="center"/>
    </w:pPr>
    <w:rPr>
      <w:rFonts w:ascii="Times New Roman" w:hAnsi="Times New Roman" w:cs="Times New Roman"/>
      <w:caps/>
      <w:sz w:val="22"/>
      <w:szCs w:val="22"/>
      <w:lang w:val="ru-RU"/>
    </w:rPr>
  </w:style>
  <w:style w:type="paragraph" w:styleId="Contenttext">
    <w:name w:val="contenttext"/>
    <w:basedOn w:val="Normal"/>
    <w:qFormat/>
    <w:pPr>
      <w:overflowPunct w:val="true"/>
      <w:autoSpaceDE w:val="true"/>
      <w:ind w:left="1134" w:hanging="1134"/>
    </w:pPr>
    <w:rPr>
      <w:rFonts w:ascii="Times New Roman" w:hAnsi="Times New Roman" w:cs="Times New Roman"/>
      <w:sz w:val="22"/>
      <w:szCs w:val="22"/>
      <w:lang w:val="ru-RU"/>
    </w:rPr>
  </w:style>
  <w:style w:type="paragraph" w:styleId="Gosreg">
    <w:name w:val="gosreg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i/>
      <w:iCs/>
      <w:lang w:val="ru-RU"/>
    </w:rPr>
  </w:style>
  <w:style w:type="paragraph" w:styleId="Articlect">
    <w:name w:val="articlect"/>
    <w:basedOn w:val="Normal"/>
    <w:qFormat/>
    <w:pPr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etter">
    <w:name w:val="letter"/>
    <w:basedOn w:val="Normal"/>
    <w:qFormat/>
    <w:pPr>
      <w:overflowPunct w:val="true"/>
      <w:autoSpaceDE w:val="true"/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Recepient">
    <w:name w:val="recepient"/>
    <w:basedOn w:val="Normal"/>
    <w:qFormat/>
    <w:pPr>
      <w:overflowPunct w:val="true"/>
      <w:autoSpaceDE w:val="true"/>
      <w:ind w:left="510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Doklad">
    <w:name w:val="doklad"/>
    <w:basedOn w:val="Normal"/>
    <w:qFormat/>
    <w:pPr>
      <w:overflowPunct w:val="true"/>
      <w:autoSpaceDE w:val="true"/>
      <w:ind w:left="283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Onpaper">
    <w:name w:val="onpaper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i/>
      <w:iCs/>
      <w:lang w:val="ru-RU"/>
    </w:rPr>
  </w:style>
  <w:style w:type="paragraph" w:styleId="Formula">
    <w:name w:val="formula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Tableblank">
    <w:name w:val="tableblank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Table9">
    <w:name w:val="table9"/>
    <w:basedOn w:val="Normal"/>
    <w:qFormat/>
    <w:pPr>
      <w:overflowPunct w:val="true"/>
      <w:autoSpaceDE w:val="true"/>
    </w:pPr>
    <w:rPr>
      <w:rFonts w:ascii="Times New Roman" w:hAnsi="Times New Roman" w:cs="Times New Roman"/>
      <w:sz w:val="18"/>
      <w:szCs w:val="18"/>
      <w:lang w:val="ru-RU"/>
    </w:rPr>
  </w:style>
  <w:style w:type="paragraph" w:styleId="Table8">
    <w:name w:val="table8"/>
    <w:basedOn w:val="Normal"/>
    <w:qFormat/>
    <w:pPr>
      <w:overflowPunct w:val="true"/>
      <w:autoSpaceDE w:val="true"/>
    </w:pPr>
    <w:rPr>
      <w:rFonts w:ascii="Times New Roman" w:hAnsi="Times New Roman" w:cs="Times New Roman"/>
      <w:sz w:val="16"/>
      <w:szCs w:val="16"/>
      <w:lang w:val="ru-RU"/>
    </w:rPr>
  </w:style>
  <w:style w:type="paragraph" w:styleId="Table7">
    <w:name w:val="table7"/>
    <w:basedOn w:val="Normal"/>
    <w:qFormat/>
    <w:pPr>
      <w:overflowPunct w:val="true"/>
      <w:autoSpaceDE w:val="true"/>
    </w:pPr>
    <w:rPr>
      <w:rFonts w:ascii="Times New Roman" w:hAnsi="Times New Roman" w:cs="Times New Roman"/>
      <w:sz w:val="14"/>
      <w:szCs w:val="14"/>
      <w:lang w:val="ru-RU"/>
    </w:rPr>
  </w:style>
  <w:style w:type="paragraph" w:styleId="Begform">
    <w:name w:val="begform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noskishablon">
    <w:name w:val="snoskishablon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  <w:lang w:val="ru-RU"/>
    </w:rPr>
  </w:style>
  <w:style w:type="paragraph" w:styleId="Fav">
    <w:name w:val="fav"/>
    <w:basedOn w:val="Normal"/>
    <w:qFormat/>
    <w:pPr>
      <w:shd w:fill="D5EDC0" w:val="clear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av1">
    <w:name w:val="fav1"/>
    <w:basedOn w:val="Normal"/>
    <w:qFormat/>
    <w:pPr>
      <w:shd w:fill="D5EDC0" w:val="clear"/>
      <w:overflowPunct w:val="true"/>
      <w:autoSpaceDE w:val="true"/>
      <w:spacing w:before="280" w:after="280"/>
      <w:ind w:left="57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av2">
    <w:name w:val="fav2"/>
    <w:basedOn w:val="Normal"/>
    <w:qFormat/>
    <w:pPr>
      <w:shd w:fill="D5EDC0" w:val="clear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pinfo">
    <w:name w:val="dopinfo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User</dc:creator>
  <dc:description/>
  <cp:keywords/>
  <dc:language>en-US</dc:language>
  <cp:lastModifiedBy>Пользователь</cp:lastModifiedBy>
  <cp:lastPrinted>2021-09-17T14:25:00Z</cp:lastPrinted>
  <dcterms:modified xsi:type="dcterms:W3CDTF">2025-05-27T07:58:00Z</dcterms:modified>
  <cp:revision>219</cp:revision>
  <dc:subject/>
  <dc:title/>
</cp:coreProperties>
</file>