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caps/>
          <w:sz w:val="24"/>
          <w:szCs w:val="24"/>
          <w:lang w:val="ru-RU"/>
        </w:rPr>
        <w:t>ПОСТАНОВЛЕНИЕ СОВЕТА МИНИСТРОВ РЕСПУБЛИКИ БЕЛАРУСЬ</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10 октября 2018 г. № 731</w:t>
      </w:r>
    </w:p>
    <w:p>
      <w:pPr>
        <w:pStyle w:val="Normal"/>
        <w:overflowPunct w:val="true"/>
        <w:autoSpaceDE w:val="true"/>
        <w:spacing w:before="240" w:after="240"/>
        <w:ind w:right="226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б утверждении Программы создания государственной зарядной сети для зарядки электромобилей</w:t>
      </w:r>
    </w:p>
    <w:p>
      <w:pPr>
        <w:pStyle w:val="Normal"/>
        <w:overflowPunct w:val="true"/>
        <w:autoSpaceDE w:val="true"/>
        <w:ind w:left="1021" w:hanging="0"/>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19 сентября 2019 г. № 638 (Национальный правовой Интернет-портал Республики Беларусь, 24.09.2019, 5/47055) &lt;C21900638&gt;;</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28 августа 2020 г. № 511 (Национальный правовой Интернет-портал Республики Беларусь, 02.09.2020, 5/48328) &lt;C22000511&gt;;</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10 февраля 2022 г. № 74 (Национальный правовой Интернет-портал Республики Беларусь, 12.02.2022, 5/49932) &lt;C22200074&gt;;</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Совета Министров Республики Беларусь от 5 ноября 2024 г. № 816 (Национальный правовой Интернет-портал Республики Беларусь, 07.11.2024, 5/54139) &lt;C22400816&g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т Министров Республики Беларусь ПОСТАНОВЛЯ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твердить Программу создания государственной зарядной сети для зарядки электромобилей (прилагае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астоящее постановление вступает в силу после его официального опубликования.</w:t>
      </w:r>
    </w:p>
    <w:p>
      <w:pPr>
        <w:pStyle w:val="Normal"/>
        <w:overflowPunct w:val="true"/>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44"/>
        <w:gridCol w:w="4845"/>
      </w:tblGrid>
      <w:tr>
        <w:trPr>
          <w:trHeight w:val="238" w:hRule="atLeast"/>
        </w:trPr>
        <w:tc>
          <w:tcPr>
            <w:tcW w:w="4844" w:type="dxa"/>
            <w:tcBorders/>
            <w:vAlign w:val="bottom"/>
          </w:tcPr>
          <w:p>
            <w:pPr>
              <w:pStyle w:val="Normal"/>
              <w:overflowPunct w:val="true"/>
              <w:autoSpaceDE w:val="true"/>
              <w:rPr>
                <w:rFonts w:ascii="Times New Roman" w:hAnsi="Times New Roman" w:cs="Times New Roman"/>
                <w:sz w:val="24"/>
                <w:szCs w:val="24"/>
                <w:lang w:val="ru-RU"/>
              </w:rPr>
            </w:pPr>
            <w:r>
              <w:rPr>
                <w:rFonts w:cs="Times New Roman" w:ascii="Times New Roman" w:hAnsi="Times New Roman"/>
                <w:b/>
                <w:bCs/>
                <w:sz w:val="22"/>
                <w:szCs w:val="22"/>
                <w:lang w:val="ru-RU"/>
              </w:rPr>
              <w:t>Премьер-министр Республики Беларусь</w:t>
            </w:r>
          </w:p>
        </w:tc>
        <w:tc>
          <w:tcPr>
            <w:tcW w:w="4845" w:type="dxa"/>
            <w:tcBorders/>
            <w:vAlign w:val="bottom"/>
          </w:tcPr>
          <w:p>
            <w:pPr>
              <w:pStyle w:val="Normal"/>
              <w:overflowPunct w:val="true"/>
              <w:autoSpaceDE w:val="true"/>
              <w:jc w:val="right"/>
              <w:rPr>
                <w:rFonts w:ascii="Times New Roman" w:hAnsi="Times New Roman" w:cs="Times New Roman"/>
                <w:sz w:val="24"/>
                <w:szCs w:val="24"/>
                <w:lang w:val="ru-RU"/>
              </w:rPr>
            </w:pPr>
            <w:r>
              <w:rPr>
                <w:rFonts w:cs="Times New Roman" w:ascii="Times New Roman" w:hAnsi="Times New Roman"/>
                <w:b/>
                <w:bCs/>
                <w:sz w:val="22"/>
                <w:szCs w:val="22"/>
                <w:lang w:val="ru-RU"/>
              </w:rPr>
              <w:t>С.Румас</w:t>
            </w:r>
          </w:p>
        </w:tc>
      </w:tr>
    </w:tbl>
    <w:p>
      <w:pPr>
        <w:pStyle w:val="Normal"/>
        <w:overflowPunct w:val="true"/>
        <w:autoSpaceDE w:val="true"/>
        <w:jc w:val="both"/>
        <w:rPr/>
      </w:pPr>
      <w:r>
        <w:rPr/>
        <w:t> </w:t>
      </w:r>
    </w:p>
    <w:tbl>
      <w:tblPr>
        <w:tblW w:w="5000" w:type="pct"/>
        <w:jc w:val="left"/>
        <w:tblInd w:w="-6" w:type="dxa"/>
        <w:tblLayout w:type="fixed"/>
        <w:tblCellMar>
          <w:top w:w="0" w:type="dxa"/>
          <w:left w:w="6" w:type="dxa"/>
          <w:bottom w:w="0" w:type="dxa"/>
          <w:right w:w="6" w:type="dxa"/>
        </w:tblCellMar>
      </w:tblPr>
      <w:tblGrid>
        <w:gridCol w:w="6900"/>
        <w:gridCol w:w="2789"/>
      </w:tblGrid>
      <w:tr>
        <w:trPr/>
        <w:tc>
          <w:tcPr>
            <w:tcW w:w="6900" w:type="dxa"/>
            <w:tcBorders/>
          </w:tcPr>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2789" w:type="dxa"/>
            <w:tcBorders/>
          </w:tcPr>
          <w:p>
            <w:pPr>
              <w:pStyle w:val="Normal"/>
              <w:overflowPunct w:val="true"/>
              <w:autoSpaceDE w:val="tru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УТВЕРЖДЕНО</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Постановление</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Совета Министров</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Республики Беларусь</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10.10.2018 № 731</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в редакции постановления</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Совета Министров</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Республики Беларусь</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05.11.2024 № 816)</w:t>
            </w:r>
          </w:p>
        </w:tc>
      </w:tr>
    </w:tbl>
    <w:p>
      <w:pPr>
        <w:pStyle w:val="Normal"/>
        <w:overflowPunct w:val="true"/>
        <w:autoSpaceDE w:val="true"/>
        <w:spacing w:before="24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w:t>
        <w:br/>
        <w:t>создания государственной зарядной сети для зарядки электромобилей</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1</w:t>
        <w:br/>
        <w:t>ОБЩИЕ ПОЛОЖ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здания государственной зарядной сети для зарядки электромобилей (далее – Программа) разработана в целях стимулирования использования в Республике Беларусь электромобилей путем создания развитой зарядной инфраструктуры и направлена на развитие в Республике Беларусь экономически эффективной государственной зарядной сети для зарядки электромобилей (далее – государственная зарядная се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структуре выделяют следующие типы электрозарядных станций (далее –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Mode 3 – зарядное устройство для электромобилей, осуществляющее одно-, трехфазную зарядку переменным током с использованием специального разъема, в котором реализованы системы защиты и контроля хода зарядки электромобиля (время зарядки составляет от 4 до 8 ча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Mode 4 – зарядное устройство для электромобилей, осуществляюще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ыструю зарядку с использованием постоянного тока выходной мощностью от 50 до 175 кВт (время зарядки составляет от 30 минут до 2 ча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пербыструю зарядку с использованием постоянного тока выходной мощностью свыше 175 кВт (время зарядки составляет от 10 до 20 мину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1 января 2024 г. зарядная инфраструктура РУП «Производственное объединение «Белоруснефть» включает 690 ЭЗС, в том числе 134 типа Mode 3 и 556 типа Mode 4, из них г. Минск – 383 единицы, Брестская область – 55 единиц, Витебская область – 48 единиц, Гомельская область – 58 единиц, Гродненская область – 62 единицы, Минская область – 49 единиц, Могилевская область – 35 единиц.</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спублике Беларусь собственные зарядные сети также развивают ОАО «БЕЛСЕЛЬЭЛЕКТРОСЕТЬСТРОЙ», РУП «БЕЛТЕЛЕКОМ», ОАО «Витязь», ряд владельцев сетей автозаправочных станций, а также осуществляется единичная установка ЭЗС субъектами хозяйств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ть ЭЗС в Республике Беларусь на 1 января 2024 г. представлена согласно приложению 1.</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ая зарядная инфраструктура в стране является ключевым фактором интенсивного внедрения электромобилей и условием для развития собственного производства электромобилей и автокомпонен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систем накопления электроэнергии и создание дополнительных децентрализованных систем энергоснабжения являются приоритетными направлениями развития разветвленной и сбалансированной зарядной инфраструктуры для эффективного обслуживания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даж электромобилей в мире свидетельствует о постоянном их росте и в 2023 году превысил 13 млн. единиц, что на 35 процентов больше, чем в 2022 год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уется, что к 2030 году более 35 процентов продаж новых автомобилей и 15 процентов мирового автопарка будут электрически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лектромобилей сопровождается увеличением рабочего напряжения в системе зарядки (до 1000 В) и емкости батареи, что приводит к сокращению времени заряд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вводом в эксплуатацию Белорусской атомной электростанции электромобили могли бы стать крупным потребителем вырабатываемой электроэнергии.</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2</w:t>
        <w:br/>
        <w:t>ЦЕЛЬ, ЗАДАЧИ И ПОКАЗАТЕЛИ ПРОГРАММ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ю Программы является создание развитой зарядной инфраструктуры по предоставлению качественных и доступных услуг по зарядке электромобилей, обеспечивающей комфортное и беспрепятственное передвижение электромобилей по территории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цели Программы планируется решение следующих стратегических задач:</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новных направлений развития государственной зарядной сети на территории Республики Беларусь с учетом современных мировых тенденц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ерспективной модели развития государственной зарядной сети в городских населенных пунктах и на основных автомагистра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этапного развития государственной зарядной сети государственного операто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шения указанных задач необходима реализация мероприятий по обеспечению выполнения Программы согласно приложению 2.</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развития государственной зарядной сети могут быть скорректированы с учетом темпов наращивания парка электромобилей в Республике Беларусь и мировых тенденций совершенствования зарядной инфраструктуры.</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3</w:t>
        <w:br/>
        <w:t>НАПРАВЛЕНИЯ РАЗВИТИЯ ГОСУДАРСТВЕННОЙ ЗАРЯДНОЙ СЕ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по созданию и развитию государственной зарядной сети на территории Республики Беларусь осуществляет государственный оператор – РУП «Производственное объединение «Белоруснеф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зарядная сеть для зарядки электромобилей включает ЭЗС, принадлежащие РУП «Производственное объединение «Белоруснефть» и иным субъектам хозяйствования, входящим в государственную зарядную сеть государственного оператора в рамках заключенных договоров между ними и государственным оператор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оператор выполняет следующие задач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птимальной структуры ЭЗС государственной зарядной сети по типу ЭЗС и местам их размещ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тановки ЭЗС в местах наибольшего потенциального спроса на услуги зарядки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осударственной зарядной сети с учетом перспективных мировых тенденций в сфере зарядной инфраструктуры и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управление государственной зарядной сеть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зическим и юридическим лицам качественных услуг по зарядке электромобилей, соответствующих современным мировым стандарта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ние работы субъектов хозяйствования, входящих в государственную зарядную сеть в рамках заключенных договоров между ними и государственным оператором, исключающее возможность ограничения конкурен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арифной политики на услуги государственной зарядной сети для обеспечения ее рентабельной работы и на условиях недопущения установления и поддержания монопольных высоких и низких цен, антиконкурентных соглашений (согласованных действий), координации экономической деятель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опулярности электромобилей посредством создания развитой государственной зарядной сети и обеспечения услугами по зарядке электромобилей в доступной и удобной для потребителя фор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предложений по изменению соответствующих нормативных правовых актов, организация мероприятий, необходимых для развития государственной зарядной сети и увеличения спроса на услуги по зарядке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своих задач государственный оператор вправ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ть и получать от органов государственного управления, иных организаций информацию, необходимую для выполнения возложенных на государственного оператора задач, в соответствии с требованиями законодательства об информации, информатизации и защите информации, а также персональных данны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динамики использования электромобилей в республике и уровня загрузки действующих ЭЗС корректировать перечень мест размещения, тип и количество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е субъекты хозяйствования, не относящиеся к государственной зарядной сети РУП «Производственное объединение «Белоруснефть», вправе беспрепятственно на недискриминационной и равной основе с государственным оператором выбирать места размещения ЭЗС, их тип и количество в соответствии с Указом Президента Республики Беларусь от 12 марта 2020 г. № 92 «О стимулировании использования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зарубежного опыта и пилотных проектов РУП «Производственное объединение «Белоруснефть» по установке ЭЗС определено, что ЭЗС типа Mode 4 целесообразно размещать в местах, где время зарядки электромобиля для его владельца имеет критическое значение: вдоль междугородных трасс или при необходимости быстрой зарядки в черте города на соответствующих объект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тимальными местами расположения ЭЗС типа Mode 3 являются места, где владелец электромобиля может оставить свое транспортное средство для зарядки на 4–8 часов без ущерба для собственного комфорта (стоянки крупных бизнес-центров, гостиниц, места общественного назнач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мировых тенденций развития рынка электромобилей в части увеличения дальности их пробега на одном заряде аккумуляторной батареи предполагается создание супербыстрых электрозарядных комплексов с установкой ЭЗС мощностью до 475 кВт на территориях сети автозаправочных станций (далее – АЗС) РУП «Производственное объединение «Белоруснефть», вблизи соответствующей инфраструктуры (объекты по продаже сопутствующих товаров, оказанию необходимого сервиса), а также на созданных объектах возле крупных электрических подстанций для сокращения временного промежутка зарядной сесс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наиболее перспективных мест для размещения ЭЗС обусловлен тем, что рост количества электромобилей в первую очередь будет происходить в г. Минске. Это связано с количеством жителей, уровнем дохода, статусом города как столицы и иными аспект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лектромобилей в областных центрах Республики Беларусь будет постепенно увеличиваться, но более низкими темпами по сравнению с г. Минск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транзитивности транспортных коридоров Республики Беларусь, а также возможности владельцев электромобилей перемещаться между основными городами формируется необходимость в создании на основных автомагистралях страны ЭЗС на расстоянии 50–70 километр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общемировым тенденциям производства электромобилей и развития зарядной инфраструктуры ЭЗС типа Mode 3 государственного оператора будут оборудоваться зарядными коннекторами Type 2, ЭЗС типа Mode 4 – зарядными коннекторами CCS Combo 2, CHAdeMO и GB/T. Данный тип коннекторов обеспечивает возможность зарядки электромобилей основных мировых производителей («Tesla», «Jaguar», «Volkswagen», «General Motors», «BMW», «Daimler», «Ford», «Fiat», «Nissan», «Renault», «Toyota Motor Corporation», «Mitsubishi Group», «Hyundai», «NIO», «BYD», «Hongqi», «Geely», «XPENG», «Skywell» и други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государственная зарядная сеть в Республике Беларусь будет функционировать на базе двух моделей – городской и трассовой, выполненных в едином стиле, а также объединенных общим программным обеспечением, единой структурой управления и обслужи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государственной зарядной сети в городской черт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родская модель предполагает установку двух типов ЭЗС (Mode 3 и Mode 4), а также строительство супербыстрых электрозарядных комплекс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ЭЗС типа Mode 3 предусматривается в общественных местах, где физические лица проводят значительный промежуток времени: стоянки бизнес-центров, офисных зданий, гостиниц, вблизи парков, историко-культурных объектов и други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ЭЗС типа Mode 4 планируется в общественных местах, где пребывание физических лиц не превышает одного часа и при этом позволит владельцу обеспечить полную зарядку его аккумуляторной батареи электромобиля (крупные торговые центры, АЗС в черте города), на стоянках такси возле железнодорожных вокзалов и аэропортов для оказания услуг по зарядке электромобилей, а также по маршрутам движения городского пассажирского транспорта для зарядки городского электрического транспор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государственной зарядной сети на автомагистра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ссовая модель предполагает установку ЭЗС типа Mode 4 на АЗС РУП «Производственное объединение «Белоруснефть», расположенных вдоль основных автомагистралей Республики Беларусь, а также вблизи пограничных переходов. При этом расстояние между ЭЗС должно составлять не более 50–70 километров для обеспечения комфортного, беспрепятственного передвижения электромобилей по территории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упербыстрых электрозарядных комплексов на основных автомагистралях планируется осуществлять в местах высокого электромобильного трафика по результатам детальной проработки проектов, вблизи существующих объектов придорожного сервиса для снижения затрат на создание соответствующей зарядной инфраструктур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Этапы создания и развития государственной зарядной се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редусматривает три этап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до 2021 года включительно) построены и введены в эксплуатацию 472 ЭЗС в г. Минске, в приоритетных местах областных центров и на автодорогах категорий «М» и «М/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первом этапе государственная зарядная сеть развивалась преимущественно на основных транспортных коридорах Республики Беларусь и в областных центрах, что обеспечило владельцам электромобилей беспрепятственное перемещение между г. Минском и областными центрами, а также позволило осуществлять зарядку электромобилей непосредственно в гор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ое расположение ЭЗС содействовало комфортному, беспрепятственному передвижению по территории Республики Беларусь электромобилей, имеющих даже минимальный пробег (не более 150 километр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нное количество ЭЗС при средней загрузке (15 зарядных сессий на одну станцию Mode 4, три зарядные сессии на одну ЭЗС Mode 3 с учетом осуществления зарядной сессии раз в два дня) позволило осуществлять зарядку около 6000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размещения и тип ЭЗС, установленных на первом этапе создания государственной зарядной сети, представлены согласно приложению 3.</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торой этап планируется реализовать в 2022–2025 годах с учетом предполагаемой потребности в ЭЗС на территории Республики Беларусь для более 10 тыс. единиц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втором этапе предполагается дальнейшее развитие государственной зарядной сети с учетом результатов эксплуатации и загрузки существующих ЭЗС. Будет обеспечена приоритетная установка ЭЗС в городах областного подчинения и районных центр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мест размещения и тип ЭЗС:</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ых в 2022–2023 годах для создания государственной зарядной сети, представлен согласно приложению 4;</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х к установке в 2024–2028 годах для создания государственной зарядной сети, представлен согласно приложению 5.</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г. Минске, городах областного подчинения и на основных автомагистралях страны также будут установлены супербыстрые электрозарядные комплекс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мест размещения супербыстрых электрозарядных комплексов представлен согласно приложению 6.</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мест размещения зарядных станций для городского электрического транспорта представлен согласно приложению 7.</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ЭЗС и супербыстрых электрозарядных комплексов будет осуществляться при условии прогнозной эффективной загрузки мощностей действующих объектов, о чем государственный оператор уведомляет энергоснабжающие организации, входящие в состав ГПО «Белэнерг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1 октября года, предшествующего установленному в приложении 5 году ввода ЭЗС в эксплуатацию (строительство ЭЗС предусматривается в 2025–2026 г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трех лет до установленного в приложении 5 года ввода ЭЗС в эксплуатацию (строительство ЭЗС предусматривается в 2027–2028 г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1 октября года, предшествующего установленному в приложениях 6 и 7 году ввода ЭЗС в эксплуатацию (строительство ЭЗС предусматривается в 2025–2026 г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трех лет до установленного в приложениях 6 и 7 года ввода супербыстрого электрозарядного комплекса в эксплуатацию (строительство ЭЗС предусматривается в 2027–2035 года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третьего этапа будет осуществляться в 2026–2030 годах с учетом увеличения электромобилей в Республике Беларусь до уровня более 25 тыс. единиц.</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4</w:t>
        <w:br/>
        <w:t>ФИНАНСОВОЕ ОБЕСПЕЧЕНИЕ ПРОГРАММЫ</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рограммы в части приложений 3–6 будет осуществляться за счет собственных средств государственного оператор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на финансирование Программы могут быть направлены средства из других источников, не запрещенных законодательством.</w:t>
      </w:r>
    </w:p>
    <w:p>
      <w:pPr>
        <w:pStyle w:val="Normal"/>
        <w:overflowPunct w:val="true"/>
        <w:autoSpaceDE w:val="true"/>
        <w:spacing w:before="240" w:after="24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ГЛАВА 5</w:t>
        <w:br/>
        <w:t>ОСНОВНЫЕ РИСКИ ПРИ ВЫПОЛНЕНИИ ПРОГРАММЫ И МЕХАНИЗМЫ УПРАВЛЕНИЯ И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сопряжена с рисками, которые могут препятствовать достижению запланированных результат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наиболее существенному риску относится низкий уровень роста количества электромобилей в стран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пешная реализация Программы основана на динамичном развитии рынка электромобилей в Республике Беларусь в соответствии с мировыми тенденциями в данной сфере и с учетом особенностей внутреннего рынка. Количество электромобилей и соответственно зарядных сессий оказывает прямое влияние на формирование тарифа на оказание услуг по зарядке электромобилей и эффективность работы государственной зарядной се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снижения рисков, связанных с отсутствием спроса на услуги по зарядке электромобилей, предусматривается реализация мероприятий по обеспечению выполнения Программы, указанных в приложении 2.</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существенным риском является снижение цен на светлые нефтепродукты и увеличение тарифа на электроэнергию, отпускаемую ГПО «Белэнерго», используемую ЭЗС для зарядки электромобиле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спроса на услуги государственной зарядной сети возможно при наличии экономической выгоды для пользователей электромобилей по сравнению с пользователями автомобилей с двигателем внутреннего сгор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конкурентного рынка увеличение тарифа на электроэнергию может оказывать негативное влияние на развитие государственной зарядной се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1</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СЕТЬ ЭЗС</w:t>
        <w:br/>
        <w:t>в Республике Беларусь на 1 января 2024 г.</w:t>
      </w:r>
    </w:p>
    <w:tbl>
      <w:tblPr>
        <w:tblW w:w="5000" w:type="pct"/>
        <w:jc w:val="left"/>
        <w:tblInd w:w="-6" w:type="dxa"/>
        <w:tblLayout w:type="fixed"/>
        <w:tblCellMar>
          <w:top w:w="0" w:type="dxa"/>
          <w:left w:w="6" w:type="dxa"/>
          <w:bottom w:w="0" w:type="dxa"/>
          <w:right w:w="6" w:type="dxa"/>
        </w:tblCellMar>
      </w:tblPr>
      <w:tblGrid>
        <w:gridCol w:w="2596"/>
        <w:gridCol w:w="1746"/>
        <w:gridCol w:w="1814"/>
        <w:gridCol w:w="2504"/>
        <w:gridCol w:w="1029"/>
      </w:tblGrid>
      <w:tr>
        <w:trPr>
          <w:trHeight w:val="240" w:hRule="atLeast"/>
        </w:trPr>
        <w:tc>
          <w:tcPr>
            <w:tcW w:w="2596"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xml:space="preserve">Место расположения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РУП «Производственное объединение «Белоруснефть»</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Другие организации*</w:t>
            </w:r>
          </w:p>
        </w:tc>
        <w:tc>
          <w:tcPr>
            <w:tcW w:w="102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Всего</w:t>
            </w:r>
          </w:p>
        </w:tc>
      </w:tr>
      <w:tr>
        <w:trPr>
          <w:trHeight w:val="240" w:hRule="atLeast"/>
        </w:trPr>
        <w:tc>
          <w:tcPr>
            <w:tcW w:w="259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ип АЗС</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02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259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Mode 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Mode 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02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2596"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Минск</w:t>
            </w:r>
          </w:p>
        </w:tc>
        <w:tc>
          <w:tcPr>
            <w:tcW w:w="1746"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9</w:t>
            </w:r>
          </w:p>
        </w:tc>
        <w:tc>
          <w:tcPr>
            <w:tcW w:w="181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74**</w:t>
            </w:r>
          </w:p>
        </w:tc>
        <w:tc>
          <w:tcPr>
            <w:tcW w:w="250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9</w:t>
            </w:r>
          </w:p>
        </w:tc>
        <w:tc>
          <w:tcPr>
            <w:tcW w:w="1029"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52</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ская област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6**</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6</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5</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Брест</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8</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3</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рестская област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2</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9</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Витебск</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0</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8</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итебская област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1</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Гомел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9</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9</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мельская област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2</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2</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Гродно</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0</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6</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родненская область</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7</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6</w:t>
            </w:r>
          </w:p>
        </w:tc>
      </w:tr>
      <w:tr>
        <w:trPr>
          <w:trHeight w:val="240" w:hRule="atLeast"/>
        </w:trPr>
        <w:tc>
          <w:tcPr>
            <w:tcW w:w="259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род Могилев</w:t>
            </w:r>
          </w:p>
        </w:tc>
        <w:tc>
          <w:tcPr>
            <w:tcW w:w="1746"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181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3</w:t>
            </w:r>
          </w:p>
        </w:tc>
        <w:tc>
          <w:tcPr>
            <w:tcW w:w="2504"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c>
          <w:tcPr>
            <w:tcW w:w="1029"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0</w:t>
            </w:r>
          </w:p>
        </w:tc>
      </w:tr>
      <w:tr>
        <w:trPr>
          <w:trHeight w:val="240" w:hRule="atLeast"/>
        </w:trPr>
        <w:tc>
          <w:tcPr>
            <w:tcW w:w="259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огилевская область</w:t>
            </w:r>
          </w:p>
        </w:tc>
        <w:tc>
          <w:tcPr>
            <w:tcW w:w="1746"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14"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w:t>
            </w:r>
          </w:p>
        </w:tc>
        <w:tc>
          <w:tcPr>
            <w:tcW w:w="2504"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029"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w:t>
            </w:r>
          </w:p>
        </w:tc>
      </w:tr>
      <w:tr>
        <w:trPr>
          <w:trHeight w:val="240" w:hRule="atLeast"/>
        </w:trPr>
        <w:tc>
          <w:tcPr>
            <w:tcW w:w="259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w:t>
            </w:r>
          </w:p>
        </w:tc>
        <w:tc>
          <w:tcPr>
            <w:tcW w:w="1746"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4</w:t>
            </w:r>
          </w:p>
        </w:tc>
        <w:tc>
          <w:tcPr>
            <w:tcW w:w="181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56</w:t>
            </w:r>
          </w:p>
        </w:tc>
        <w:tc>
          <w:tcPr>
            <w:tcW w:w="2504"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30</w:t>
            </w:r>
          </w:p>
        </w:tc>
        <w:tc>
          <w:tcPr>
            <w:tcW w:w="1029"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20</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jc w:val="both"/>
        <w:rPr>
          <w:rFonts w:ascii="Times New Roman" w:hAnsi="Times New Roman" w:cs="Times New Roman"/>
          <w:lang w:val="ru-RU"/>
        </w:rPr>
      </w:pPr>
      <w:r>
        <w:rPr>
          <w:rFonts w:cs="Times New Roman" w:ascii="Times New Roman" w:hAnsi="Times New Roman"/>
          <w:lang w:val="ru-RU"/>
        </w:rPr>
        <w:t>______________________________</w:t>
      </w:r>
    </w:p>
    <w:p>
      <w:pPr>
        <w:pStyle w:val="Normal"/>
        <w:overflowPunct w:val="true"/>
        <w:autoSpaceDE w:val="true"/>
        <w:ind w:firstLine="567"/>
        <w:jc w:val="both"/>
        <w:rPr>
          <w:rFonts w:ascii="Times New Roman" w:hAnsi="Times New Roman" w:cs="Times New Roman"/>
          <w:lang w:val="ru-RU"/>
        </w:rPr>
      </w:pPr>
      <w:r>
        <w:rPr>
          <w:rFonts w:cs="Times New Roman" w:ascii="Times New Roman" w:hAnsi="Times New Roman"/>
          <w:lang w:val="ru-RU"/>
        </w:rPr>
        <w:t>* По данным Минэнерго (ЭЗС общего пользования для зарядки электромобилей).</w:t>
      </w:r>
    </w:p>
    <w:p>
      <w:pPr>
        <w:pStyle w:val="Normal"/>
        <w:overflowPunct w:val="true"/>
        <w:autoSpaceDE w:val="true"/>
        <w:spacing w:before="0" w:after="240"/>
        <w:ind w:firstLine="567"/>
        <w:jc w:val="both"/>
        <w:rPr>
          <w:rFonts w:ascii="Times New Roman" w:hAnsi="Times New Roman" w:cs="Times New Roman"/>
          <w:lang w:val="ru-RU"/>
        </w:rPr>
      </w:pPr>
      <w:r>
        <w:rPr>
          <w:rFonts w:cs="Times New Roman" w:ascii="Times New Roman" w:hAnsi="Times New Roman"/>
          <w:lang w:val="ru-RU"/>
        </w:rPr>
        <w:t>** В общее количество ЭЗС входит 1 супербыстрая ЭЗС (супербыстрая зарядк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2</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МЕРОПРИЯТИЯ</w:t>
        <w:br/>
        <w:t>по обеспечению выполнения Программы</w:t>
      </w:r>
    </w:p>
    <w:tbl>
      <w:tblPr>
        <w:tblW w:w="5000" w:type="pct"/>
        <w:jc w:val="left"/>
        <w:tblInd w:w="-6" w:type="dxa"/>
        <w:tblLayout w:type="fixed"/>
        <w:tblCellMar>
          <w:top w:w="0" w:type="dxa"/>
          <w:left w:w="6" w:type="dxa"/>
          <w:bottom w:w="0" w:type="dxa"/>
          <w:right w:w="6" w:type="dxa"/>
        </w:tblCellMar>
      </w:tblPr>
      <w:tblGrid>
        <w:gridCol w:w="5579"/>
        <w:gridCol w:w="1469"/>
        <w:gridCol w:w="2641"/>
      </w:tblGrid>
      <w:tr>
        <w:trPr>
          <w:trHeight w:val="240" w:hRule="atLeast"/>
        </w:trPr>
        <w:tc>
          <w:tcPr>
            <w:tcW w:w="557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рок реализации</w:t>
            </w:r>
          </w:p>
        </w:tc>
        <w:tc>
          <w:tcPr>
            <w:tcW w:w="2641"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Ответственные исполнители</w:t>
            </w:r>
          </w:p>
        </w:tc>
      </w:tr>
      <w:tr>
        <w:trPr>
          <w:trHeight w:val="240" w:hRule="atLeast"/>
        </w:trPr>
        <w:tc>
          <w:tcPr>
            <w:tcW w:w="5579"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Реконструкция энергоснабжающими организациями ГПО «Белэнерго» электрических сетей и трансформаторных подстанций, находящихся на их балансе, при недостаточности пропускной способности таких сетей и подстанций, строительство новых электрических сетей и трансформаторных подстанций для обеспечения подключения ЭЗС и супербыстрых электрозарядных комплексов государственного оператора, а также для зарядки городского электрического транспорта в соответствии с Программой</w:t>
            </w:r>
          </w:p>
        </w:tc>
        <w:tc>
          <w:tcPr>
            <w:tcW w:w="1469"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 мере необходимости</w:t>
            </w:r>
          </w:p>
        </w:tc>
        <w:tc>
          <w:tcPr>
            <w:tcW w:w="2641" w:type="dxa"/>
            <w:tcBorders>
              <w:top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энерго</w:t>
            </w:r>
          </w:p>
        </w:tc>
      </w:tr>
      <w:tr>
        <w:trPr>
          <w:trHeight w:val="240" w:hRule="atLeast"/>
        </w:trPr>
        <w:tc>
          <w:tcPr>
            <w:tcW w:w="557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2. Возмещение РУП «Производственное объединение «Белоруснефть» расходов, связанных с созданием новых либо реконструкцией существующих электрических сетей и трансформаторных подстанций, энергоснабжающим организациям ГПО «Белэнерго» в случае отказа от строительства ЭЗС или супербыстрого электрозарядного комплекса, корректировки места размещения ЭЗС, типа и их количества или в рамках приложений 5 и 6 </w:t>
            </w:r>
          </w:p>
        </w:tc>
        <w:tc>
          <w:tcPr>
            <w:tcW w:w="146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41"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УП «Производственное объединение «Белоруснефть»</w:t>
            </w:r>
          </w:p>
        </w:tc>
      </w:tr>
      <w:tr>
        <w:trPr>
          <w:trHeight w:val="240" w:hRule="atLeast"/>
        </w:trPr>
        <w:tc>
          <w:tcPr>
            <w:tcW w:w="557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Обеспечение размещения социальной рекламы в целях популяризации электромобилей и зарядной инфраструктуры с использованием средств наружной рекламы в местах высокого трафика транспорта и населения</w:t>
            </w:r>
          </w:p>
        </w:tc>
        <w:tc>
          <w:tcPr>
            <w:tcW w:w="1469"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остоянно до 2030 года</w:t>
            </w:r>
          </w:p>
        </w:tc>
        <w:tc>
          <w:tcPr>
            <w:tcW w:w="2641"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блисполкомы и Минский горисполком</w:t>
            </w:r>
          </w:p>
        </w:tc>
      </w:tr>
      <w:tr>
        <w:trPr>
          <w:trHeight w:val="240" w:hRule="atLeast"/>
        </w:trPr>
        <w:tc>
          <w:tcPr>
            <w:tcW w:w="5579"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Разработка конфигурации и создание зарядной инфраструктуры для городского электрического транспорта в соответствии с планами внедрения городского электрического транспорта и по согласованию с энергоснабжающими организациями</w:t>
            </w:r>
          </w:p>
        </w:tc>
        <w:tc>
          <w:tcPr>
            <w:tcW w:w="146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2641"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блисполкомы и Минский горисполком (заказчики перевозок, перевозчики пассажиров городским электрическим транспортом)</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3</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ПЕРЕЧЕНЬ</w:t>
        <w:br/>
        <w:t>мест размещения и тип ЭЗС, установленных на первом этапе создания государственной зарядной сети</w:t>
      </w:r>
    </w:p>
    <w:tbl>
      <w:tblPr>
        <w:tblW w:w="5000" w:type="pct"/>
        <w:jc w:val="left"/>
        <w:tblInd w:w="-6" w:type="dxa"/>
        <w:tblLayout w:type="fixed"/>
        <w:tblCellMar>
          <w:top w:w="0" w:type="dxa"/>
          <w:left w:w="6" w:type="dxa"/>
          <w:bottom w:w="0" w:type="dxa"/>
          <w:right w:w="6" w:type="dxa"/>
        </w:tblCellMar>
      </w:tblPr>
      <w:tblGrid>
        <w:gridCol w:w="2873"/>
        <w:gridCol w:w="2704"/>
        <w:gridCol w:w="1010"/>
        <w:gridCol w:w="1772"/>
        <w:gridCol w:w="416"/>
        <w:gridCol w:w="502"/>
        <w:gridCol w:w="412"/>
      </w:tblGrid>
      <w:tr>
        <w:trPr>
          <w:trHeight w:val="240" w:hRule="atLeast"/>
        </w:trPr>
        <w:tc>
          <w:tcPr>
            <w:tcW w:w="2873"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есто установки</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Адре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ип ЭЗ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Разъемы зарядного коннектора</w:t>
            </w:r>
          </w:p>
        </w:tc>
        <w:tc>
          <w:tcPr>
            <w:tcW w:w="1330"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Количество по годам</w:t>
            </w:r>
          </w:p>
        </w:tc>
      </w:tr>
      <w:tr>
        <w:trPr>
          <w:trHeight w:val="240" w:hRule="atLeast"/>
        </w:trPr>
        <w:tc>
          <w:tcPr>
            <w:tcW w:w="2873"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0</w:t>
            </w:r>
          </w:p>
        </w:tc>
        <w:tc>
          <w:tcPr>
            <w:tcW w:w="412"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1</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инск</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Концерн «Белнефтехим»</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Дзержинского, 7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Минпром</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МИД</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а, 1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Минприроды</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ллекторная, 1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Минтранс</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Чичерина, 2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Минэкономик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ерсона, 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Минэнерго</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рла Маркса, 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Минский облисполком</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Энгельса, 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Минский горисполком</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ОАО «Банк развития Республики Беларусь»</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ашерова, 3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Железнодорожный вокзал</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обруйская, 1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РУП «Национальный аэропорт Минск»</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ерритория РУП «Национальный аэропорт Минск»</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ССК «Sporting Club»</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9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ССК имени Маршала Тимошенко</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9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Дворец спорта «Уручье»</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9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СОК «Олимпийский»</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урганова, 2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Дворец теннис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6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Дворец спорт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Стадион «Динамо»</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ирова, 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Аквапарк «Лебяжий»</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2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ГКСУ «Чижовка-Арен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ашкентская, 1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МКСК «Минск-Арен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1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3. Национальный олимпийский комитет Республики Беларусь</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Радужная, 27/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4. Вблизи парка Победы</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ашеров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ГО «Гаражи, автостоянки и парковки» (паркинг)</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3/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6. Площадка 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ястровская, 2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7. Площадка 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алибокская, 1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8. Площадка 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Волоха, 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9. Площадка 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ритыцкого, 4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0. Площадка 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обанк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1. Площадка 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Газеты «Правда», 2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2. Площадка 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Академика Федорова, 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3. Площадка 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Любимова, 3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4. Площадка 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ергея Есенина, 19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5. Площадка 1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рженевского, 2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6. Площадка 1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яковского, 12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7. Площадка 1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гуменский тракт, 4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8. Площадка 1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Жасминовая</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9. Площадка 1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Янки Купалы, 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0. Площадка 1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урганова, 6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1. Площадка 1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ерута, 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2. Площадка 1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Уборевича, 1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3. Площадка 1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ономаренко, 5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4. Площадка 1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менногорская, 2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5. Площадка 2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ересечение Логойского тракта и ул. Карбышев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6. Площадка 2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Руссиянова, 1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7. Площадка 2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злова, 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8. Площадка 2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Червякова, 6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9. Площадка 2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Лынькова, 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0. Площадка 2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ммунистическая, 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1. Площадка 2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емига, 4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2. Площадка 2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ересечение ул. Владислава Голубка и ул. Колесников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3. Площадка 2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Рокоссовского, 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4. Площадка 2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3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5. Площадка 3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Академика Купревича,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6. Площадка 3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Жуковского,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7. Площадка 3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Заславская, 2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8. Площадка 3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9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9. Площадка 3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а, 5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0. Площадка 3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Рокоссовского, 1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1. Площадка 3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мсомольская, 3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2. Площадка 3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2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3. Площадка 3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7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4. Площадка 3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7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5. Площадка 4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8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6. Площадка 4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ожинская, 2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7. Площадка 4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Аранская, 2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8. Площадка 4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крипникова, 15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9. Площадка 4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ирошниченко,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0. Площадка 4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динцова, 2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1. Площадка 4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Яна Чечота, 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2. Площадка 4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Газеты «Звязда», 1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3. Площадка 4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Шугаева, 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4. Площадка 4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И.Жиновича, 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5. Площадка 5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Рафиева, 5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6. Площадка 5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Шаранговича, 5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7. Площадка 5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алибокская, 3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8. Площадка 5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олубева, 24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9. Площадка 5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смонавтов, 3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0. Площадка 5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Якубова, 5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1. Площадка 5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Богдановича, 15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2. Площадка 5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имирязева, 123/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3. Площадка 5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имирязева, 1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4. ТЦ «Простор»</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18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5. ТЦ «Простор»</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Уборевича, 17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6. ТЦ «Простор»</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менногорская,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7. ТЦ «Простор»</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Дзержинского, 12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8. ТЦ «GALLERIA»</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9. Бизнес-центр «21 век»</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6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0. Бизнес-центр «Градиент»</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льшевского, 2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1. Отель «Виктория»</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5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2. Гостиница «Орбит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ушкина, 3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3. Отель «Юбилейный»</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4. Гостиница «Планет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3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5. Гостиница «Спутник»</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рилевская, 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6. Отель «Минск»</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7. Гостиница «Президент-Отель»</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ирова, 1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8. Ресторанный комплекс «Astoria Riverside»</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1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9.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урдейного (на противоположной стороне дома № 6в)</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0.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унина-Марцинкевича (на противоположной стороне дома № 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1.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ушкина, 6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2.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ибкнехта, 7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3.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Рокоссовского, 8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4.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ижеватова, 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5. МАЗС № 5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сюковщина, 1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6. АЗС № 1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екрасова, 11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7. АЗС № 26</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имирязева, 6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8. АЗС № 52</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урского, 24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9. АЗС № 4</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156а</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инску – 332</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241</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91</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ская област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0. Комплекс «Дрозды Клуб»</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ский район, аг. Ждановичи, 3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1. РУП «Республиканский горнолыжный центр «Силич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огойский район</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2. Китайско-Белорусский индустриальный парк «Великий камень»</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Смолевичский район</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3. ТЦ «Diamond»</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аг. Щомыслиц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4. Площадка 5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Железнодорожная, 21, г. Солигорск</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5. АЗС № 24</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Столбцовский район, М-1, 288-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6. АЗС № 1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орисовский район, М-1, 443-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7. МАЗС № 14</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1, 346-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8. АЗС № 28</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1, 346-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9. АЗС № 3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Р-1, 12-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0. МАЗС № 56</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огойский район, Гайненский сельсовет,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1. АЗС № 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орисовский район, М-1, 443-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2. АЗС № 29</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Заславль, ул. Великая, 53</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инской области – 16</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14</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2</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Брест</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3. ЗАО «Брестский научно-технологический парк»</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ионерская, 5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4. Железнодорожный вокзал «Брест-Центральный»</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ижеватов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5. Гостиница «Буг»</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рджоникидзе</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6. Площадка 6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осковская, 32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7. Площадка 6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Волгоградская, 2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8. Площадка 6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врилова, 1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9. Площадка 6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хновича, 6</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0. Площадка 6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ашерова, 1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1. АЗС № 16</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ошенского, 96</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Бресту – 22</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20</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2</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Брестская област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2. АЗС № 74</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унинецкий район, г. Микашевичи</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3. АЗС № 76</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вановский район, Лясковичский сельсовет, М-10, 438-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4. АЗС № 42</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Кобринский район, М-1, 60-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5. АЗС № 4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Кобринский район, М-1, 60-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6. АЗС № 45</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ерезовский район, М-1, 123-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7. АЗС № 24</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вацевичский район, М-1, 149-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8. АЗС № 25</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Ивацевичский район, М-1, 149-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9. МАЗС № 28</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арановичский район, М-1, 227-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0. МАЗС № 6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унинецкий район, Лунинецкий сельсовет, 2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1. АЗС № 62</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инский район, М-10, 402-й км</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Брестской области – 10</w:t>
            </w:r>
          </w:p>
        </w:tc>
      </w:tr>
      <w:tr>
        <w:trPr>
          <w:trHeight w:val="240" w:hRule="atLeast"/>
        </w:trPr>
        <w:tc>
          <w:tcPr>
            <w:tcW w:w="9277" w:type="dxa"/>
            <w:gridSpan w:val="6"/>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 Mode 4 – 10</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Витебск</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2. Железнодорожный вокзал «Витебск-Пассажирский»</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смонавтов, 1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3. Площадка 6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аграмяна, 1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4. Площадка 6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осковский, 11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5. Площадка 67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Строителей, 1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6. МАЗС № 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градская, 178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7. МАЗС № 1</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Бешенковичское шоссе, 52</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Витебску – 17</w:t>
            </w:r>
          </w:p>
        </w:tc>
      </w:tr>
      <w:tr>
        <w:trPr>
          <w:trHeight w:val="240" w:hRule="atLeast"/>
        </w:trPr>
        <w:tc>
          <w:tcPr>
            <w:tcW w:w="9689" w:type="dxa"/>
            <w:gridSpan w:val="7"/>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 Mode 4 – 17</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итебская област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8. АЗС № 59</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олочинский сельсовет, М-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9. АЗС № 6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олочинский сельсовет, М-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0. АГЗС УП «Витебскоблгаз»</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Оршанский район, М-1/Е 30, 550-й км</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Витебской области – 3</w:t>
            </w:r>
          </w:p>
        </w:tc>
      </w:tr>
      <w:tr>
        <w:trPr>
          <w:trHeight w:val="240" w:hRule="atLeast"/>
        </w:trPr>
        <w:tc>
          <w:tcPr>
            <w:tcW w:w="9689" w:type="dxa"/>
            <w:gridSpan w:val="7"/>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 Mode 4 – 3</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омел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1. Площадь Ленин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лощадь Ленин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2. Дворец водных видов спорт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зурова, 11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3. Железнодорожный вокзал</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ивокзальная площадь, 3</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4.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ммунаров</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5. Место стоянки такс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лощадь Восстания</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6. Площадка 68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ветская, 68</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7. Площадка 69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гарина, 6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8. Площадка 70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убравная, 10</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9. АЗС № 21</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окутович, 57а</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омелю – 20</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17</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мельская област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0. АЗС № 4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Калинковичи, ул. 50 лет Октября, 5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1. АЗС № 8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омельский район, Р-150, 4-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2. МАЗС № 78</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Довский сельсовет, аг. Довск, ул. Гомельская, 2б</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3. МАЗС № 8</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5, 214-й км</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4. АЗС № 6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убичский сельсовет, вблизи дер. Насп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5. МАЗС № 6</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уляровский сельсовет</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омельской области – 6</w:t>
            </w:r>
          </w:p>
        </w:tc>
      </w:tr>
      <w:tr>
        <w:trPr>
          <w:trHeight w:val="240" w:hRule="atLeast"/>
        </w:trPr>
        <w:tc>
          <w:tcPr>
            <w:tcW w:w="9689" w:type="dxa"/>
            <w:gridSpan w:val="7"/>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 Mode 4 – 6</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родно</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6. Гродненский облисполком</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циалистическая, 1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7. ТЦ «Корон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ксима Горького, 9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8. ТЦ «OldCity»</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убко, 1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9. ТЦ «Евроопт»</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Я.Купалы, 82а</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0. ТРЦ «Тринит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Клецкова, 3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5</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1. Железнодорожный вокзал</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жешко, 4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2. Площадка 71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Советская площадь</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3. Площадка 72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обеды, 4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4. Площадка 73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иможа, 3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5. АЗС № 46</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Соломовой, 10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6. АЗС № 12</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ушкина, 35А</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родно – 27</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26</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1</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одненская область</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7. Площадка 74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Островец, ул. Володарского, 59</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8. АЗС № 3</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Третьяковский сельсовет, в районе агрогородка Едки, 124</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9. АЗС № 76</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6, 123-й км</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родненской области – 3</w:t>
            </w:r>
          </w:p>
        </w:tc>
      </w:tr>
      <w:tr>
        <w:trPr>
          <w:trHeight w:val="240" w:hRule="atLeast"/>
        </w:trPr>
        <w:tc>
          <w:tcPr>
            <w:tcW w:w="9689" w:type="dxa"/>
            <w:gridSpan w:val="7"/>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 Mode 4 – 3</w:t>
            </w:r>
          </w:p>
        </w:tc>
      </w:tr>
      <w:tr>
        <w:trPr>
          <w:trHeight w:val="240" w:hRule="atLeast"/>
        </w:trPr>
        <w:tc>
          <w:tcPr>
            <w:tcW w:w="9689" w:type="dxa"/>
            <w:gridSpan w:val="7"/>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огилев</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0. Кинотеатр «Родин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ская</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1. ТЦ «Парк-сити»</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Минское шоссе, 31</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2. Железнодорожный вокзал</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ервомайская, 82</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3. Площадка 75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ушкинский, 7</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87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4. Площадка 76 (парковка)</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Островского, 5</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87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5. Площадка 77 (парковка)</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ервомайская, 34</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огилеву – 16</w:t>
            </w:r>
          </w:p>
        </w:tc>
      </w:tr>
      <w:tr>
        <w:trPr>
          <w:trHeight w:val="240" w:hRule="atLeast"/>
        </w:trPr>
        <w:tc>
          <w:tcPr>
            <w:tcW w:w="2873" w:type="dxa"/>
            <w:tcBorders>
              <w:bottom w:val="single" w:sz="4" w:space="0" w:color="000000"/>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в том числе:</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15</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1</w:t>
            </w:r>
          </w:p>
        </w:tc>
        <w:tc>
          <w:tcPr>
            <w:tcW w:w="270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7"/>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Всего – 472</w:t>
            </w:r>
          </w:p>
        </w:tc>
      </w:tr>
      <w:tr>
        <w:trPr>
          <w:trHeight w:val="240" w:hRule="atLeast"/>
        </w:trPr>
        <w:tc>
          <w:tcPr>
            <w:tcW w:w="2873" w:type="dxa"/>
            <w:tcBorders/>
          </w:tcPr>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из них:</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4 – 372</w:t>
            </w:r>
          </w:p>
          <w:p>
            <w:pPr>
              <w:pStyle w:val="Normal"/>
              <w:overflowPunct w:val="true"/>
              <w:autoSpaceDE w:val="true"/>
              <w:spacing w:before="120" w:after="0"/>
              <w:ind w:left="567" w:hanging="0"/>
              <w:rPr>
                <w:rFonts w:ascii="Times New Roman" w:hAnsi="Times New Roman" w:cs="Times New Roman"/>
                <w:lang w:val="ru-RU"/>
              </w:rPr>
            </w:pPr>
            <w:r>
              <w:rPr>
                <w:rFonts w:cs="Times New Roman" w:ascii="Times New Roman" w:hAnsi="Times New Roman"/>
                <w:lang w:val="ru-RU"/>
              </w:rPr>
              <w:t>Mode 3 – 100</w:t>
            </w:r>
          </w:p>
        </w:tc>
        <w:tc>
          <w:tcPr>
            <w:tcW w:w="270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w:t>
            </w:r>
          </w:p>
        </w:tc>
        <w:tc>
          <w:tcPr>
            <w:tcW w:w="101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77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6"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0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ПЕРЕЧЕНЬ</w:t>
        <w:br/>
        <w:t>мест размещения и тип ЭЗС, установленных в 2022–2023 годах для создания государственной зарядной сети</w:t>
      </w:r>
    </w:p>
    <w:tbl>
      <w:tblPr>
        <w:tblW w:w="5000" w:type="pct"/>
        <w:jc w:val="left"/>
        <w:tblInd w:w="-6" w:type="dxa"/>
        <w:tblLayout w:type="fixed"/>
        <w:tblCellMar>
          <w:top w:w="0" w:type="dxa"/>
          <w:left w:w="6" w:type="dxa"/>
          <w:bottom w:w="0" w:type="dxa"/>
          <w:right w:w="6" w:type="dxa"/>
        </w:tblCellMar>
      </w:tblPr>
      <w:tblGrid>
        <w:gridCol w:w="2118"/>
        <w:gridCol w:w="3135"/>
        <w:gridCol w:w="1103"/>
        <w:gridCol w:w="1947"/>
        <w:gridCol w:w="678"/>
        <w:gridCol w:w="708"/>
      </w:tblGrid>
      <w:tr>
        <w:trPr>
          <w:trHeight w:val="240" w:hRule="atLeast"/>
        </w:trPr>
        <w:tc>
          <w:tcPr>
            <w:tcW w:w="211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 xml:space="preserve">Место установки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Адре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ип ЭЗ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Разъемы зарядного коннектора</w:t>
            </w:r>
          </w:p>
        </w:tc>
        <w:tc>
          <w:tcPr>
            <w:tcW w:w="138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Количество ЭЗС по годам</w:t>
            </w:r>
          </w:p>
        </w:tc>
      </w:tr>
      <w:tr>
        <w:trPr>
          <w:trHeight w:val="240" w:hRule="atLeast"/>
        </w:trPr>
        <w:tc>
          <w:tcPr>
            <w:tcW w:w="211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2</w:t>
            </w:r>
          </w:p>
        </w:tc>
        <w:tc>
          <w:tcPr>
            <w:tcW w:w="70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3</w:t>
            </w:r>
          </w:p>
        </w:tc>
      </w:tr>
      <w:tr>
        <w:trPr>
          <w:trHeight w:val="240" w:hRule="atLeast"/>
        </w:trPr>
        <w:tc>
          <w:tcPr>
            <w:tcW w:w="9689" w:type="dxa"/>
            <w:gridSpan w:val="6"/>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ская област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Площадка 1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рисов, ул. Гагарина, 107</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Площадка 2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олигорск, ул. Октябрьская, 38</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Площадка 3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лодечно, ул. Великий Гостинец, 143Б</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Площадка 4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одино, ул. 50 лет Октября, 20</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инской области – 8</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Брест</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Площадка 5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аршавское шоссе, 11</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Бресту – 6</w:t>
            </w:r>
          </w:p>
        </w:tc>
        <w:tc>
          <w:tcPr>
            <w:tcW w:w="70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Брестская област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Площадка 6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арановичи, ул. Ф.Скорины, 17а</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Площадка 7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инск, ул. Партизанская, 42</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Брестской области – 4</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Витебск</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Площадка 8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осковский, 7</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Витебску – 6</w:t>
            </w:r>
          </w:p>
        </w:tc>
        <w:tc>
          <w:tcPr>
            <w:tcW w:w="70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итебская област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Площадка 9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полоцк, ул. Нефтяников, 6</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Площадка 10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олоцк, ул. Богдановича, 14</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Площадка 11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Орша, ул. Советская, 2В</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Витебской области – 6</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омел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Площадка 12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зурова, 117</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Площадка 13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ветская, 200</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Площадка 14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Ильича, 333</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Площадка 15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сарева, 18</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Площадка 16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елого, 19</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Площадка 17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Хмельницкого, 79</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омелю – 28</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мельская област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Площадка 18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зырь, ул. Нефтестроителей, 26/1</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Площадка 19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ветлогорск, ул. Калинина, 6</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Площадка 20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лобин, пересечение ул. Барташова и ул. Фоканова</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Площадка 21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Речица, ул. Григория Ширмы, 30</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омельской области – 8</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родно</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Площадка 22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бяка, 13</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родно – 6</w:t>
            </w:r>
          </w:p>
        </w:tc>
        <w:tc>
          <w:tcPr>
            <w:tcW w:w="70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одненская область</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3. Площадка 23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Лида, ул. Красноармейская, 63</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4. Площадка 24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грудок, ул. Малый замок, 63</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3</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Type 2</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родненской области – 3</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огилев</w:t>
            </w:r>
          </w:p>
        </w:tc>
      </w:tr>
      <w:tr>
        <w:trPr>
          <w:trHeight w:val="240" w:hRule="atLeast"/>
        </w:trPr>
        <w:tc>
          <w:tcPr>
            <w:tcW w:w="211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Площадка 25 (парковка)</w:t>
            </w:r>
          </w:p>
        </w:tc>
        <w:tc>
          <w:tcPr>
            <w:tcW w:w="3135"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ушкинский, 12</w:t>
            </w:r>
          </w:p>
        </w:tc>
        <w:tc>
          <w:tcPr>
            <w:tcW w:w="1103"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6. Площадка 26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Якубовского, 44</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r>
      <w:tr>
        <w:trPr>
          <w:trHeight w:val="240" w:hRule="atLeast"/>
        </w:trPr>
        <w:tc>
          <w:tcPr>
            <w:tcW w:w="9689" w:type="dxa"/>
            <w:gridSpan w:val="6"/>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огилеву – 10</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огилевская область</w:t>
            </w:r>
          </w:p>
        </w:tc>
      </w:tr>
      <w:tr>
        <w:trPr>
          <w:trHeight w:val="240" w:hRule="atLeast"/>
        </w:trPr>
        <w:tc>
          <w:tcPr>
            <w:tcW w:w="211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7. Площадка 27 (парковка)</w:t>
            </w:r>
          </w:p>
        </w:tc>
        <w:tc>
          <w:tcPr>
            <w:tcW w:w="3135"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бруйск, ул. 50 лет ВЛКСМ, 33</w:t>
            </w:r>
          </w:p>
        </w:tc>
        <w:tc>
          <w:tcPr>
            <w:tcW w:w="1103"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947"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w:t>
            </w:r>
          </w:p>
        </w:tc>
        <w:tc>
          <w:tcPr>
            <w:tcW w:w="67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70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8981" w:type="dxa"/>
            <w:gridSpan w:val="5"/>
            <w:tcBorders>
              <w:top w:val="single" w:sz="4" w:space="0" w:color="000000"/>
              <w:bottom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огилевской области – 2</w:t>
            </w:r>
          </w:p>
        </w:tc>
        <w:tc>
          <w:tcPr>
            <w:tcW w:w="708"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8981" w:type="dxa"/>
            <w:gridSpan w:val="5"/>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Всего – 87</w:t>
            </w:r>
          </w:p>
        </w:tc>
        <w:tc>
          <w:tcPr>
            <w:tcW w:w="70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5</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ПЕРЕЧЕНЬ</w:t>
        <w:br/>
        <w:t>мест размещения и тип ЭЗС, планируемых к установке в 2024–2028 годах для создания государственной зарядной сети</w:t>
      </w:r>
    </w:p>
    <w:tbl>
      <w:tblPr>
        <w:tblW w:w="5000" w:type="pct"/>
        <w:jc w:val="left"/>
        <w:tblInd w:w="-6" w:type="dxa"/>
        <w:tblLayout w:type="fixed"/>
        <w:tblCellMar>
          <w:top w:w="0" w:type="dxa"/>
          <w:left w:w="6" w:type="dxa"/>
          <w:bottom w:w="0" w:type="dxa"/>
          <w:right w:w="6" w:type="dxa"/>
        </w:tblCellMar>
      </w:tblPr>
      <w:tblGrid>
        <w:gridCol w:w="1778"/>
        <w:gridCol w:w="2374"/>
        <w:gridCol w:w="594"/>
        <w:gridCol w:w="1694"/>
        <w:gridCol w:w="509"/>
        <w:gridCol w:w="761"/>
        <w:gridCol w:w="600"/>
        <w:gridCol w:w="595"/>
        <w:gridCol w:w="784"/>
      </w:tblGrid>
      <w:tr>
        <w:trPr>
          <w:trHeight w:val="240" w:hRule="atLeast"/>
        </w:trPr>
        <w:tc>
          <w:tcPr>
            <w:tcW w:w="177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есто установк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Адре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ип ЭЗ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Разъемы зарядного коннектора</w:t>
            </w:r>
          </w:p>
        </w:tc>
        <w:tc>
          <w:tcPr>
            <w:tcW w:w="3249" w:type="dxa"/>
            <w:gridSpan w:val="5"/>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Количество и мощность ЭЗС по годам</w:t>
            </w:r>
          </w:p>
        </w:tc>
      </w:tr>
      <w:tr>
        <w:trPr>
          <w:trHeight w:val="240" w:hRule="atLeast"/>
        </w:trPr>
        <w:tc>
          <w:tcPr>
            <w:tcW w:w="177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7</w:t>
            </w:r>
          </w:p>
        </w:tc>
        <w:tc>
          <w:tcPr>
            <w:tcW w:w="784"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8</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инск</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Площадка 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пересечения ул. Притыцкого и ул. Кунцевщин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Площадка 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ритыцкого, 5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Площадка 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имирязева, 6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Площадка 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льварийская, 2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Площадка 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Уманская, 5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Площадка 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Воронянского, 1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Площадка 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ратская, 1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Площадка 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8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Площадка 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150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Площадка 1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ирилла Туровского,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Площадка 1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динцова, 6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Площадка 1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пересечения ул. Маяковского и ул. Аранская</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Площадка 1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екрасова, 3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Площадка 1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менногорская,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Площадка 1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обанка, 8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Площадка 1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Иосифа Гошкевича,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Площадка 1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Дзержинского, 10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Площадка 1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Заславская, 2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Площадка 1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ушкина, 3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Площадка 2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8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Площадка 2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8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Площадка 2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Дзержинского, 10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3. Площадка 2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яковского, 14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4. Площадка 2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Рокоссовского,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Площадка 2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злова,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6. Площадка 2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урдейного, 1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7. Площадка 2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урганова, 57б</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8. Площадка 2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ул. Минская – кольцевая автомобильная дорога, 30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9. Площадка 2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огойский тракт, 4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0. Площадка 3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17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1. Площадка 3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Налибокская, 3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2. Площадка 3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Газеты «Звязда», 1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3. Площадка 3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ритыцкого, 9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4. Площадка 3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пересечения ул. В.Голубка и ул. Колесников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5. Площадка 3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2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6. Площадка 3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Долгиновский тракт, 17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7. Площадка 3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Логойский тракт, 3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8. Площадка 3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ожинская, 2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9. Площадка 3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Шаранговича, 2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0. Площадка 4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Руссиянова, 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1. Площадка 4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л. Октябрьская, 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2. Площадка 4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а, 4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3. Площадка 4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уйбышева, 6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4. Площадка 4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Алибегова, 13/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5. Площадка 4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пересечения ул. Павла Масленикова и ул. Иосифа Лангбард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6. Площадка 4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онтажников,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7. Площадка 4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 районе пересечения ул. Свислочская–М-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8. Площадка 4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унина-Марцинкевича,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9. Площадка 4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ителей, 14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0. Площадка 5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артизанский, 19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1. Площадка 5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щинского, 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2. Площадка 5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азимировская, 3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3. Площадка 5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5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4. Площадка 5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Независимости, 9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5. Площадка 5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Веры Хоружей, 1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6. Площадка 5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лободская, 17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7. Площадка 5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в районе АЗС № 46, Национальный аэропорт Минск, 94 </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8. Площадка 58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инск, ул. Вокзальная, 22</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2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инску – 359</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9. Площадка 5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рисов, ул. III Интернационала, 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0. Площадка 6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рисов, ул. Максима Горького, 14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1. Площадка 6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рисов, ул. Гагарина, 10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2. Площадка 6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одино, просп. Ленина, 2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3. Площадка 6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одино, ул. Рокоссовского, 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4. Площадка 6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лодечно, ул. Великий Гостинец, 6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5. Площадка 6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лодечно, ул. Будавников, 17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6. Площадка 6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луцк, ул. 14 Партизан, 1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7. Площадка 6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олигорск, ул. Октябрьская, 3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8. Площадка 6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олигорск, ул. Железнодорожная, 2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9. Площадка 6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олигорск, ул. Судиловского, 8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0. Площадка 7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Дзержинск, ул. Фурманова,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1. Площадка 71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Солигорский район, г.п. Старобин, ул. Радужная, 10 </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инской области – 58</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Брес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2. Площадка 7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28 июля, 3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3. Площадка 7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осковская, 21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4. Площадка 7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ашерова, 1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5. Площадка 7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хновича,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6. Площадка 7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врилова, 1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7. Площадка 7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йтенанта Рябцева, 13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8. Площадка 7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ашерова, 1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9. Площадка 7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ул. Карбышева, 21 </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0. Площадка 80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ул. Радужная, 150 </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Бресту – 50</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Брест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1. Площадка 8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арановичи, ул. Франциска Скорины, 17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2. Площадка 8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арановичи, просп. Советский,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3. Площадка 8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арановичи, ул. 50 лет БССР, 8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4. Площадка 8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арановичи, ул. Кирова, 9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5. Площадка 8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инск, просп. Жолтовского, 35Б</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6. Площадка 8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инск, ул. Партизанская, 4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7. Площадка 8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инск, ул. Брестская, 140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8. Площадка 8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инск, ул. Центральная, 2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9. Площадка 89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Кобрин, ул. Дружбы, 20</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Брестской области – 46</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Витебск</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0. Площадка 9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енерала Белобородова, 2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1. Площадка 9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Большевистская, 7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 2х15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2. Площадка 9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Московский, 8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3. Площадка 9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Строителей, 15в</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4. Площадка 9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шоссе Бешенковичское, 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5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5. Площадка 9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Ленина, 26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6. Площадка 9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гарина, 17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7. Площадка 97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едицинская, 12</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Витебску – 44</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итеб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8. Площадка 9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Витебский район, Р-21, 6-й км, 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9. Площадка 9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полоцк, ул. Блохина,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0. Площадка 10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полоцк, ул. Молодежная, 166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101. Площадка 101 (парковка) </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полоцк, ул. Молодежная, 23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2. Площадка 10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Новополоцк, ул. Нефтяников,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3. Площадка 10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олоцк, ул. Октябрьская, 4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4. Площадка 10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олоцк, ул. Зыгина, 57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5. Площадка 10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Полоцк, ул. Богдановича, 1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6. Площадка 10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Орша, ул. Владимира Ленина, 9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7. Площадка 10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Орша, ул. Ивана Якубовского, 71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8. Площадка 10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Орша, ул. Советская, 2В</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9. Площадка 10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Дубровенский район, М-1, 608-й км, 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0. Площадка 110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АЗС № 53, Витебская область, Оршанский район, М-1, 574-й км, 1</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Витебской области – 36</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омел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1. Площадка 11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Речицкий, 5в</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2. Площадка 11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сарева, 1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3. Площадка 11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Космонавтов, 6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20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4. Площадка 11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зурова, 7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5. Площадка 11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ветская, 9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6. Площадка 11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ветская, 14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7. Площадка 11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виридова, 9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8. Площадка 11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Ильича, 33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9. Площадка 11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60 лет СССР, 14</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0. Площадка 12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оветская, 20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1. Площадка 12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Победы, 2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2. Площадка 12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Хатаевича, 4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3. Площадка 12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ухого,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4. Площадка 12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Свиридова, 1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5. Площадка 125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горенко, 33</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3х120 кВт</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омелю – 67</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мель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6. Площадка 12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Речица, ул. Григория Ширмы, 3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7. Площадка 12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зырь, бульвар Юности, 59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8. Площадка 12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зырь, бульвар Дружбы, 3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5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9. Площадка 12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Мозырь, ул. Нефтестроителей, 2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0. Площадка 13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ветлогорск, ул. Калинина,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1. Площадка 13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ветлогорск, ул. Шоссейная, 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2. Площадка 13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лобин, 20-й микрорайон, 30</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3. Площадка 133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Жлобин, ул. Барташова, 15а</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175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омельской области – 38</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родно</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4. Площадка 13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Янки Купалы, 8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5. Площадка 13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просп. Космонавтов, 8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6. Площадка 136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Дубко, 1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7. Площадка 13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Победы, 4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8. Площадка 13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Южная,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9. Площадка 13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льги Соломовой, 11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0. Площадка 14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Янки Купалы, 82а</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1. Площадка 141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аксима Горького, 82</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6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Гродно – 42</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однен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2. Площадка 142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Лида, ул. Качана, 2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3. Площадка 14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Лида, ул. Гастелло, 55</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4. Площадка 14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Лида, ул. Победы, 37</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5. Площадка 14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Слоним, ул. Ершова, 58</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6. Площадка 146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г. Волковыск, ул. Софьи Панковой, 57А </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х60 кВт</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родненской области – 10</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огилев</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7. Площадка 147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гарина, 7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8. Площадка 148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Космонавтов, 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9. Площадка 149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Терёхина, 9</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0. Площадка 150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Габровская, 32</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1. Площадка 151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Мовчанского, 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2. Площадка 152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ул. Островского, 5</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50 кВт</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огилеву – 46</w:t>
            </w:r>
          </w:p>
        </w:tc>
      </w:tr>
      <w:tr>
        <w:trPr>
          <w:trHeight w:val="240" w:hRule="atLeast"/>
        </w:trPr>
        <w:tc>
          <w:tcPr>
            <w:tcW w:w="9689" w:type="dxa"/>
            <w:gridSpan w:val="9"/>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огилевская область</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3. Площадка 153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бруйск, ул. Минская, 111</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4. Площадка 154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бруйск, ул. Максима Горького, 36</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1778"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5. Площадка 155 (парковка)</w:t>
            </w:r>
          </w:p>
        </w:tc>
        <w:tc>
          <w:tcPr>
            <w:tcW w:w="2374"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бруйск, ул. 50 лет ВЛКСМ, 33</w:t>
            </w:r>
          </w:p>
        </w:tc>
        <w:tc>
          <w:tcPr>
            <w:tcW w:w="5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175 кВт</w:t>
            </w:r>
          </w:p>
        </w:tc>
      </w:tr>
      <w:tr>
        <w:trPr>
          <w:trHeight w:val="240" w:hRule="atLeast"/>
        </w:trPr>
        <w:tc>
          <w:tcPr>
            <w:tcW w:w="1778"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6. Площадка 156 (парковка)</w:t>
            </w:r>
          </w:p>
        </w:tc>
        <w:tc>
          <w:tcPr>
            <w:tcW w:w="2374"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г. Бобруйск, просп. Строителей, 58</w:t>
            </w:r>
          </w:p>
        </w:tc>
        <w:tc>
          <w:tcPr>
            <w:tcW w:w="5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69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09"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6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х60 кВт</w:t>
            </w:r>
          </w:p>
        </w:tc>
        <w:tc>
          <w:tcPr>
            <w:tcW w:w="600"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9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784"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689" w:type="dxa"/>
            <w:gridSpan w:val="9"/>
            <w:tcBorders>
              <w:top w:val="single" w:sz="4" w:space="0" w:color="000000"/>
              <w:bottom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огилевской области – 42</w:t>
            </w:r>
          </w:p>
        </w:tc>
      </w:tr>
      <w:tr>
        <w:trPr>
          <w:trHeight w:val="240" w:hRule="atLeast"/>
        </w:trPr>
        <w:tc>
          <w:tcPr>
            <w:tcW w:w="9689" w:type="dxa"/>
            <w:gridSpan w:val="9"/>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Всего по Республике Беларусь – 838</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6</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ПЕРЕЧЕНЬ</w:t>
        <w:br/>
        <w:t>мест размещения супербыстрых электрозарядных комплексов</w:t>
      </w:r>
    </w:p>
    <w:tbl>
      <w:tblPr>
        <w:tblW w:w="5000" w:type="pct"/>
        <w:jc w:val="left"/>
        <w:tblInd w:w="-6" w:type="dxa"/>
        <w:tblLayout w:type="fixed"/>
        <w:tblCellMar>
          <w:top w:w="0" w:type="dxa"/>
          <w:left w:w="6" w:type="dxa"/>
          <w:bottom w:w="0" w:type="dxa"/>
          <w:right w:w="6" w:type="dxa"/>
        </w:tblCellMar>
      </w:tblPr>
      <w:tblGrid>
        <w:gridCol w:w="3536"/>
        <w:gridCol w:w="738"/>
        <w:gridCol w:w="1841"/>
        <w:gridCol w:w="411"/>
        <w:gridCol w:w="412"/>
        <w:gridCol w:w="411"/>
        <w:gridCol w:w="412"/>
        <w:gridCol w:w="411"/>
        <w:gridCol w:w="542"/>
        <w:gridCol w:w="975"/>
      </w:tblGrid>
      <w:tr>
        <w:trPr>
          <w:trHeight w:val="240" w:hRule="atLeast"/>
        </w:trPr>
        <w:tc>
          <w:tcPr>
            <w:tcW w:w="3536"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есто установ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Тип ЭЗ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Разъемы зарядного коннектора</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ощность комплекса по годам, МВт</w:t>
            </w:r>
          </w:p>
        </w:tc>
        <w:tc>
          <w:tcPr>
            <w:tcW w:w="9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уммарная мощность, МВт</w:t>
            </w:r>
          </w:p>
        </w:tc>
      </w:tr>
      <w:tr>
        <w:trPr>
          <w:trHeight w:val="240" w:hRule="atLeast"/>
        </w:trPr>
        <w:tc>
          <w:tcPr>
            <w:tcW w:w="353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9–2035</w:t>
            </w:r>
          </w:p>
        </w:tc>
        <w:tc>
          <w:tcPr>
            <w:tcW w:w="9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9689" w:type="dxa"/>
            <w:gridSpan w:val="10"/>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инск</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В районе остановочного пункта «Вокзал»</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25</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5</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9</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В районе диспетчерской станции «Ангарская-4» и МКАД</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6</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8,6</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В районе остановочного пункта «Каменная горка-5» и МКАД</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6</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9</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инску – 3</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ин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Р-23 вблизи г. Слуцка</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В районе пересечения М-1 (лево) и Н-8378</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CHAdeMO,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В районе пересечения М-1 (право) и Н-8378</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В районе пересечения М-1 и М-4</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8. В районе пересечения М-1 (лево) и Р-53 </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В районе пересечения М-1 (право) и Р-53</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В районе пересечения М-4 и Р-67</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В районе пересечения М-6 и М-7</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Минской области – 8</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Брест</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В районе остановочного пункта «Автовокзал»</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Бресту – 1</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Брест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В районе пересечения М-10 и Р-23</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35</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35</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В районе пересечения М-10 и Р-6</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В районе пересечения М-1 (лево) и Р-127</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В районе пересечения М-1 (право) и Р-127</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В районе пересечения М-1 (лево) и Р-6</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В районе пересечения М-1 (право) и Р-6</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7</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Брестской области – 6 </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Витеб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В районе пересечения М-1 (лево) и Р-87</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В районе пересечения М-8 и Р-115</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В районе пересечения М-3 и Р-86</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В районе пересечения Р-3 и Р-45</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3. В районе пересечения М-8 и Р-21</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Витебской области – 5 </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мель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4. В районе ул. 50 лет Октября, 56, г. Калинковичи, М-10</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В районе пересечения М-5 и Р-39</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6. В районе пересечения М-8 и Р-43</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омельской области – 3</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родно</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7. В районе остановочного пункта «Фолюш»</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8. В районе остановочного пункта «ул. Врублевского»</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Гродно – 2 </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роднен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 xml:space="preserve">29. В районе пересечения М-6 и Р-41 </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0. В районе пересечения М-6 и М-11</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1. В районе пересечение Р-63 и Р-52</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родненской области – 3 </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огилев</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2. В районе разворотной площадки по ул. Фатина</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Итого по г. Могилеву – 1</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1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Могилевская область</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3. В районе пересечения М-5 и Р-72</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Mode 4</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CCS Combo 2, GB/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4. В районе пересечения М-8 и Р-122</w:t>
            </w:r>
          </w:p>
        </w:tc>
        <w:tc>
          <w:tcPr>
            <w:tcW w:w="738"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5. В районе пересечения М-15 с М-4</w:t>
            </w:r>
          </w:p>
        </w:tc>
        <w:tc>
          <w:tcPr>
            <w:tcW w:w="738"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184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41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411"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542"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975" w:type="dxa"/>
            <w:tcBorders>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r>
      <w:tr>
        <w:trPr>
          <w:trHeight w:val="240" w:hRule="atLeast"/>
        </w:trPr>
        <w:tc>
          <w:tcPr>
            <w:tcW w:w="3536" w:type="dxa"/>
            <w:tcBorders>
              <w:top w:val="single" w:sz="4" w:space="0" w:color="000000"/>
              <w:bottom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Могилевской области – 3 </w:t>
            </w:r>
          </w:p>
        </w:tc>
        <w:tc>
          <w:tcPr>
            <w:tcW w:w="738"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bottom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3536"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Всего по Республике Беларусь – 35 </w:t>
            </w:r>
          </w:p>
        </w:tc>
        <w:tc>
          <w:tcPr>
            <w:tcW w:w="738"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184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411"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542"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bl>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6460"/>
        <w:gridCol w:w="3229"/>
      </w:tblGrid>
      <w:tr>
        <w:trPr/>
        <w:tc>
          <w:tcPr>
            <w:tcW w:w="6460" w:type="dxa"/>
            <w:tcBorders/>
          </w:tcPr>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3229"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 7</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Программе создания</w:t>
              <w:br/>
              <w:t>государственной зарядной сети</w:t>
              <w:br/>
              <w:t>для зарядки электромобилей</w:t>
              <w:br/>
              <w:t>(в редакции постановления</w:t>
              <w:br/>
              <w:t>Совета Министров</w:t>
              <w:br/>
              <w:t>Республики Беларусь</w:t>
              <w:br/>
              <w:t xml:space="preserve">05.11.2024 № 816) </w:t>
            </w:r>
          </w:p>
        </w:tc>
      </w:tr>
    </w:tbl>
    <w:p>
      <w:pPr>
        <w:pStyle w:val="Normal"/>
        <w:overflowPunct w:val="true"/>
        <w:autoSpaceDE w:val="true"/>
        <w:spacing w:before="240" w:after="240"/>
        <w:rPr/>
      </w:pPr>
      <w:r>
        <w:rPr/>
        <w:t>ПЕРЕЧЕНЬ</w:t>
        <w:br/>
        <w:t>мест размещения зарядных станций для городского электрического транспорта</w:t>
      </w:r>
    </w:p>
    <w:tbl>
      <w:tblPr>
        <w:tblW w:w="5000" w:type="pct"/>
        <w:jc w:val="left"/>
        <w:tblInd w:w="-6" w:type="dxa"/>
        <w:tblLayout w:type="fixed"/>
        <w:tblCellMar>
          <w:top w:w="0" w:type="dxa"/>
          <w:left w:w="6" w:type="dxa"/>
          <w:bottom w:w="0" w:type="dxa"/>
          <w:right w:w="6" w:type="dxa"/>
        </w:tblCellMar>
      </w:tblPr>
      <w:tblGrid>
        <w:gridCol w:w="6013"/>
        <w:gridCol w:w="675"/>
        <w:gridCol w:w="673"/>
        <w:gridCol w:w="675"/>
        <w:gridCol w:w="678"/>
        <w:gridCol w:w="975"/>
      </w:tblGrid>
      <w:tr>
        <w:trPr>
          <w:trHeight w:val="240" w:hRule="atLeast"/>
        </w:trPr>
        <w:tc>
          <w:tcPr>
            <w:tcW w:w="6013"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есто установки</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Мощность по годам, МВт</w:t>
            </w:r>
          </w:p>
        </w:tc>
        <w:tc>
          <w:tcPr>
            <w:tcW w:w="9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Суммарная мощность, МВт</w:t>
            </w:r>
          </w:p>
        </w:tc>
      </w:tr>
      <w:tr>
        <w:trPr>
          <w:trHeight w:val="240" w:hRule="atLeast"/>
        </w:trPr>
        <w:tc>
          <w:tcPr>
            <w:tcW w:w="6013"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lang w:val="ru-RU"/>
              </w:rPr>
            </w:pPr>
            <w:r>
              <w:rPr>
                <w:rFonts w:cs="Times New Roman" w:ascii="Times New Roman" w:hAnsi="Times New Roman"/>
                <w:lang w:val="ru-RU"/>
              </w:rPr>
              <w:t>2026–2030</w:t>
            </w:r>
          </w:p>
        </w:tc>
        <w:tc>
          <w:tcPr>
            <w:tcW w:w="9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9689" w:type="dxa"/>
            <w:gridSpan w:val="6"/>
            <w:tcBorders>
              <w:top w:val="single" w:sz="4" w:space="0" w:color="000000"/>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инск</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 Диспетчерская станция «Чижовк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 Остановочный пункт «Каменная горка-5»</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 Разворотное кольцо «Брилевичи»</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35</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5</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4. Диспетчерская станция «Малиновка-4»</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5. Диспетчерская станция «Ангарская-4»</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6. Диспетчерская станция «Запад-3»</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7. Диспетчерская станция «Дружная»</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8. Остановочный пункт «Станция метро «Тракторный завод»</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9. Остановочный пункт «Площадь Независимости»</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0. Диспетчерская станция «Серебрянк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1. Остановочный пункт «ул. Люцинская»</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2. Разворотное кольцо «Ландер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35</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5</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3. Диспетчерская станция «Автозаводская»</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Минску – 13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8"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Брест</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4. Остановочный пункт «Автовокзал»</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5. Остановочный пункт «Южный»</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6. Остановочный пункт «Центральная городская больниц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r>
      <w:tr>
        <w:trPr>
          <w:trHeight w:val="240" w:hRule="atLeast"/>
        </w:trPr>
        <w:tc>
          <w:tcPr>
            <w:tcW w:w="60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7. Остановочный пункт «Брестоблавтотранс»</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Бресту – 4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8"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омель</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8. Остановочный пункт «Микрорайон Южный»</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19. Остановочный пункт «Вокзал»</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0. Остановочный пункт «Микрорайон Кленковский»</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1. Остановочный пункт «Медгородок»</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4</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6</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2. Остановочный пункт «РЦРМ»</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35</w:t>
            </w:r>
          </w:p>
        </w:tc>
        <w:tc>
          <w:tcPr>
            <w:tcW w:w="678"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65</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Гомелю – 5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8"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Гродно</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3. Остановочный пункт «ул. Врублевского»</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0,7</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4. Остановочный пункт «Фолюш»</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1,05</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5. Остановочный пункт «Грандичи»</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6. Остановочный пункт «Вишневец»</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7. Остановочный пункт «Механический завод»</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Гродно – 5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3"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8"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9689" w:type="dxa"/>
            <w:gridSpan w:val="6"/>
            <w:tcBorders/>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Город Могилев</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8. Разворотная площадка по ул. Фатин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29. Остановочный пункт «Железнодорожный переезд»</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0. Остановочный пункт «Микрорайон Казимировка»</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1. Остановочный пункт «Площадь Космонавтов»</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2. Остановочный пункт «Зеленый луг»</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bottom w:val="single" w:sz="4" w:space="0" w:color="000000"/>
            </w:tcBorders>
          </w:tcPr>
          <w:p>
            <w:pPr>
              <w:pStyle w:val="Normal"/>
              <w:overflowPunct w:val="true"/>
              <w:autoSpaceDE w:val="true"/>
              <w:spacing w:before="120" w:after="0"/>
              <w:rPr>
                <w:rFonts w:ascii="Times New Roman" w:hAnsi="Times New Roman" w:cs="Times New Roman"/>
                <w:lang w:val="ru-RU"/>
              </w:rPr>
            </w:pPr>
            <w:r>
              <w:rPr>
                <w:rFonts w:cs="Times New Roman" w:ascii="Times New Roman" w:hAnsi="Times New Roman"/>
                <w:lang w:val="ru-RU"/>
              </w:rPr>
              <w:t>33. Микрорайон Соломинка-2</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3"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w:t>
            </w:r>
          </w:p>
        </w:tc>
        <w:tc>
          <w:tcPr>
            <w:tcW w:w="678"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c>
          <w:tcPr>
            <w:tcW w:w="975" w:type="dxa"/>
            <w:tcBorders>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2,0</w:t>
            </w:r>
          </w:p>
        </w:tc>
      </w:tr>
      <w:tr>
        <w:trPr>
          <w:trHeight w:val="240" w:hRule="atLeast"/>
        </w:trPr>
        <w:tc>
          <w:tcPr>
            <w:tcW w:w="6013" w:type="dxa"/>
            <w:tcBorders>
              <w:top w:val="single" w:sz="4" w:space="0" w:color="000000"/>
              <w:bottom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Итого по г. Могилеву – 6 </w:t>
            </w:r>
          </w:p>
        </w:tc>
        <w:tc>
          <w:tcPr>
            <w:tcW w:w="675" w:type="dxa"/>
            <w:tcBorders>
              <w:top w:val="single" w:sz="4" w:space="0" w:color="000000"/>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3" w:type="dxa"/>
            <w:tcBorders>
              <w:top w:val="single" w:sz="4" w:space="0" w:color="000000"/>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5" w:type="dxa"/>
            <w:tcBorders>
              <w:top w:val="single" w:sz="4" w:space="0" w:color="000000"/>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678" w:type="dxa"/>
            <w:tcBorders>
              <w:top w:val="single" w:sz="4" w:space="0" w:color="000000"/>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c>
          <w:tcPr>
            <w:tcW w:w="975" w:type="dxa"/>
            <w:tcBorders>
              <w:top w:val="single" w:sz="4" w:space="0" w:color="000000"/>
              <w:bottom w:val="single" w:sz="4" w:space="0" w:color="000000"/>
            </w:tcBorders>
            <w:vAlign w:val="bottom"/>
          </w:tcPr>
          <w:p>
            <w:pPr>
              <w:pStyle w:val="Normal"/>
              <w:overflowPunct w:val="true"/>
              <w:autoSpaceDE w:val="true"/>
              <w:spacing w:before="120" w:after="0"/>
              <w:jc w:val="center"/>
              <w:rPr>
                <w:rFonts w:ascii="Times New Roman" w:hAnsi="Times New Roman" w:cs="Times New Roman"/>
                <w:lang w:val="ru-RU"/>
              </w:rPr>
            </w:pPr>
            <w:r>
              <w:rPr>
                <w:rFonts w:cs="Times New Roman" w:ascii="Times New Roman" w:hAnsi="Times New Roman"/>
                <w:lang w:val="ru-RU"/>
              </w:rPr>
              <w:t> </w:t>
            </w:r>
          </w:p>
        </w:tc>
      </w:tr>
      <w:tr>
        <w:trPr>
          <w:trHeight w:val="240" w:hRule="atLeast"/>
        </w:trPr>
        <w:tc>
          <w:tcPr>
            <w:tcW w:w="6013" w:type="dxa"/>
            <w:tcBorders>
              <w:top w:val="single" w:sz="4" w:space="0" w:color="000000"/>
            </w:tcBorders>
          </w:tcPr>
          <w:p>
            <w:pPr>
              <w:pStyle w:val="Normal"/>
              <w:overflowPunct w:val="true"/>
              <w:autoSpaceDE w:val="true"/>
              <w:spacing w:before="120" w:after="0"/>
              <w:ind w:left="283" w:hanging="0"/>
              <w:rPr>
                <w:rFonts w:ascii="Times New Roman" w:hAnsi="Times New Roman" w:cs="Times New Roman"/>
                <w:lang w:val="ru-RU"/>
              </w:rPr>
            </w:pPr>
            <w:r>
              <w:rPr>
                <w:rFonts w:cs="Times New Roman" w:ascii="Times New Roman" w:hAnsi="Times New Roman"/>
                <w:lang w:val="ru-RU"/>
              </w:rPr>
              <w:t xml:space="preserve">Всего по Республике Беларусь – 33 </w:t>
            </w:r>
          </w:p>
        </w:tc>
        <w:tc>
          <w:tcPr>
            <w:tcW w:w="675" w:type="dxa"/>
            <w:tcBorders/>
            <w:tcMar>
              <w:left w:w="0" w:type="dxa"/>
              <w:right w:w="0" w:type="dxa"/>
            </w:tcMar>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673" w:type="dxa"/>
            <w:tcBorders/>
            <w:tcMar>
              <w:left w:w="0" w:type="dxa"/>
              <w:right w:w="0" w:type="dxa"/>
            </w:tcMar>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675" w:type="dxa"/>
            <w:tcBorders/>
            <w:tcMar>
              <w:left w:w="0" w:type="dxa"/>
              <w:right w:w="0" w:type="dxa"/>
            </w:tcMar>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678" w:type="dxa"/>
            <w:tcBorders/>
            <w:tcMar>
              <w:left w:w="0" w:type="dxa"/>
              <w:right w:w="0" w:type="dxa"/>
            </w:tcMar>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c>
          <w:tcPr>
            <w:tcW w:w="975" w:type="dxa"/>
            <w:tcBorders/>
            <w:tcMar>
              <w:left w:w="0" w:type="dxa"/>
              <w:right w:w="0" w:type="dxa"/>
            </w:tcMar>
            <w:vAlign w:val="center"/>
          </w:tcPr>
          <w:p>
            <w:pPr>
              <w:pStyle w:val="Normal"/>
              <w:overflowPunct w:val="true"/>
              <w:autoSpaceDE w:val="true"/>
              <w:snapToGrid w:val="false"/>
              <w:rPr>
                <w:rFonts w:ascii="Times New Roman" w:hAnsi="Times New Roman" w:cs="Times New Roman"/>
                <w:lang w:val="ru-RU"/>
              </w:rPr>
            </w:pPr>
            <w:r>
              <w:rPr>
                <w:rFonts w:cs="Times New Roman" w:ascii="Times New Roman" w:hAnsi="Times New Roman"/>
                <w:lang w:val="ru-RU"/>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048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4pt;mso-position-vertical-relative:text;margin-left:319.1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sz w:val="29"/>
      <w:szCs w:val="29"/>
      <w:lang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41"/>
      <w:jc w:val="both"/>
    </w:pPr>
    <w:rPr>
      <w:rFonts w:ascii="Times New Roman" w:hAnsi="Times New Roman" w:cs="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art">
    <w:name w:val="part"/>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Article">
    <w:name w:val="article"/>
    <w:basedOn w:val="Normal"/>
    <w:qFormat/>
    <w:pPr>
      <w:overflowPunct w:val="true"/>
      <w:autoSpaceDE w:val="true"/>
      <w:spacing w:before="240" w:after="240"/>
      <w:ind w:left="1922" w:hanging="1355"/>
    </w:pPr>
    <w:rPr>
      <w:rFonts w:ascii="Times New Roman" w:hAnsi="Times New Roman" w:cs="Times New Roman"/>
      <w:b/>
      <w:bCs/>
      <w:sz w:val="24"/>
      <w:szCs w:val="24"/>
      <w:lang w:val="ru-RU"/>
    </w:rPr>
  </w:style>
  <w:style w:type="paragraph" w:styleId="Title">
    <w:name w:val="title"/>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Titlencpi">
    <w:name w:val="titlencpi"/>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Aspaper">
    <w:name w:val="aspaper"/>
    <w:basedOn w:val="Normal"/>
    <w:qFormat/>
    <w:pPr>
      <w:overflowPunct w:val="true"/>
      <w:autoSpaceDE w:val="true"/>
      <w:jc w:val="center"/>
    </w:pPr>
    <w:rPr>
      <w:rFonts w:ascii="Times New Roman" w:hAnsi="Times New Roman" w:cs="Times New Roman"/>
      <w:b/>
      <w:bCs/>
      <w:color w:val="FF0000"/>
      <w:sz w:val="24"/>
      <w:szCs w:val="24"/>
      <w:lang w:val="ru-RU"/>
    </w:rPr>
  </w:style>
  <w:style w:type="paragraph" w:styleId="Chapter">
    <w:name w:val="chapter"/>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Titleg">
    <w:name w:val="titleg"/>
    <w:basedOn w:val="Normal"/>
    <w:qFormat/>
    <w:pPr>
      <w:overflowPunct w:val="true"/>
      <w:autoSpaceDE w:val="true"/>
      <w:jc w:val="center"/>
    </w:pPr>
    <w:rPr>
      <w:rFonts w:ascii="Times New Roman" w:hAnsi="Times New Roman" w:cs="Times New Roman"/>
      <w:b/>
      <w:bCs/>
      <w:sz w:val="24"/>
      <w:szCs w:val="24"/>
      <w:lang w:val="ru-RU"/>
    </w:rPr>
  </w:style>
  <w:style w:type="paragraph" w:styleId="Titlepr">
    <w:name w:val="titlepr"/>
    <w:basedOn w:val="Normal"/>
    <w:qFormat/>
    <w:pPr>
      <w:overflowPunct w:val="true"/>
      <w:autoSpaceDE w:val="true"/>
      <w:jc w:val="center"/>
    </w:pPr>
    <w:rPr>
      <w:rFonts w:ascii="Times New Roman" w:hAnsi="Times New Roman" w:cs="Times New Roman"/>
      <w:b/>
      <w:bCs/>
      <w:sz w:val="24"/>
      <w:szCs w:val="24"/>
      <w:lang w:val="ru-RU"/>
    </w:rPr>
  </w:style>
  <w:style w:type="paragraph" w:styleId="Agree">
    <w:name w:val="agree"/>
    <w:basedOn w:val="Normal"/>
    <w:qFormat/>
    <w:pPr>
      <w:overflowPunct w:val="true"/>
      <w:autoSpaceDE w:val="true"/>
      <w:spacing w:before="0" w:after="28"/>
    </w:pPr>
    <w:rPr>
      <w:rFonts w:ascii="Times New Roman" w:hAnsi="Times New Roman" w:cs="Times New Roman"/>
      <w:sz w:val="22"/>
      <w:szCs w:val="22"/>
      <w:lang w:val="ru-RU"/>
    </w:rPr>
  </w:style>
  <w:style w:type="paragraph" w:styleId="Razdel">
    <w:name w:val="razdel"/>
    <w:basedOn w:val="Normal"/>
    <w:qFormat/>
    <w:pPr>
      <w:overflowPunct w:val="true"/>
      <w:autoSpaceDE w:val="true"/>
      <w:ind w:firstLine="567"/>
      <w:jc w:val="center"/>
    </w:pPr>
    <w:rPr>
      <w:rFonts w:ascii="Times New Roman" w:hAnsi="Times New Roman" w:cs="Times New Roman"/>
      <w:b/>
      <w:bCs/>
      <w:caps/>
      <w:sz w:val="32"/>
      <w:szCs w:val="32"/>
      <w:lang w:val="ru-RU"/>
    </w:rPr>
  </w:style>
  <w:style w:type="paragraph" w:styleId="Podrazdel">
    <w:name w:val="podrazdel"/>
    <w:basedOn w:val="Normal"/>
    <w:qFormat/>
    <w:pPr>
      <w:overflowPunct w:val="true"/>
      <w:autoSpaceDE w:val="true"/>
      <w:jc w:val="center"/>
    </w:pPr>
    <w:rPr>
      <w:rFonts w:ascii="Times New Roman" w:hAnsi="Times New Roman" w:cs="Times New Roman"/>
      <w:b/>
      <w:bCs/>
      <w:caps/>
      <w:sz w:val="24"/>
      <w:szCs w:val="24"/>
      <w:lang w:val="ru-RU"/>
    </w:rPr>
  </w:style>
  <w:style w:type="paragraph" w:styleId="Titlep">
    <w:name w:val="titlep"/>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Onestring">
    <w:name w:val="onestring"/>
    <w:basedOn w:val="Normal"/>
    <w:qFormat/>
    <w:pPr>
      <w:overflowPunct w:val="true"/>
      <w:autoSpaceDE w:val="true"/>
      <w:jc w:val="right"/>
    </w:pPr>
    <w:rPr>
      <w:rFonts w:ascii="Times New Roman" w:hAnsi="Times New Roman" w:cs="Times New Roman"/>
      <w:sz w:val="22"/>
      <w:szCs w:val="22"/>
      <w:lang w:val="ru-RU"/>
    </w:rPr>
  </w:style>
  <w:style w:type="paragraph" w:styleId="Titleu">
    <w:name w:val="titleu"/>
    <w:basedOn w:val="Normal"/>
    <w:qFormat/>
    <w:pPr>
      <w:overflowPunct w:val="true"/>
      <w:autoSpaceDE w:val="true"/>
      <w:spacing w:before="240" w:after="240"/>
    </w:pPr>
    <w:rPr>
      <w:rFonts w:ascii="Times New Roman" w:hAnsi="Times New Roman" w:cs="Times New Roman"/>
      <w:b/>
      <w:bCs/>
      <w:sz w:val="24"/>
      <w:szCs w:val="24"/>
      <w:lang w:val="ru-RU"/>
    </w:rPr>
  </w:style>
  <w:style w:type="paragraph" w:styleId="Titlek">
    <w:name w:val="titlek"/>
    <w:basedOn w:val="Normal"/>
    <w:qFormat/>
    <w:pPr>
      <w:overflowPunct w:val="true"/>
      <w:autoSpaceDE w:val="true"/>
      <w:spacing w:before="240" w:after="0"/>
      <w:jc w:val="center"/>
    </w:pPr>
    <w:rPr>
      <w:rFonts w:ascii="Times New Roman" w:hAnsi="Times New Roman" w:cs="Times New Roman"/>
      <w:caps/>
      <w:sz w:val="24"/>
      <w:szCs w:val="24"/>
      <w:lang w:val="ru-RU"/>
    </w:rPr>
  </w:style>
  <w:style w:type="paragraph" w:styleId="Izvlechen">
    <w:name w:val="izvlechen"/>
    <w:basedOn w:val="Normal"/>
    <w:qFormat/>
    <w:pPr>
      <w:overflowPunct w:val="true"/>
      <w:autoSpaceDE w:val="true"/>
    </w:pPr>
    <w:rPr>
      <w:rFonts w:ascii="Times New Roman" w:hAnsi="Times New Roman" w:cs="Times New Roman"/>
      <w:lang w:val="ru-RU"/>
    </w:rPr>
  </w:style>
  <w:style w:type="paragraph" w:styleId="Point">
    <w:name w:val="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Underpoint">
    <w:name w:val="under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Signed">
    <w:name w:val="signed"/>
    <w:basedOn w:val="Normal"/>
    <w:qFormat/>
    <w:pPr>
      <w:overflowPunct w:val="true"/>
      <w:autoSpaceDE w:val="true"/>
      <w:ind w:firstLine="567"/>
      <w:jc w:val="both"/>
    </w:pPr>
    <w:rPr>
      <w:rFonts w:ascii="Times New Roman" w:hAnsi="Times New Roman" w:cs="Times New Roman"/>
      <w:sz w:val="24"/>
      <w:szCs w:val="24"/>
      <w:lang w:val="ru-RU"/>
    </w:rPr>
  </w:style>
  <w:style w:type="paragraph" w:styleId="Odobren">
    <w:name w:val="odobren"/>
    <w:basedOn w:val="Normal"/>
    <w:qFormat/>
    <w:pPr>
      <w:overflowPunct w:val="true"/>
      <w:autoSpaceDE w:val="true"/>
    </w:pPr>
    <w:rPr>
      <w:rFonts w:ascii="Times New Roman" w:hAnsi="Times New Roman" w:cs="Times New Roman"/>
      <w:sz w:val="22"/>
      <w:szCs w:val="22"/>
      <w:lang w:val="ru-RU"/>
    </w:rPr>
  </w:style>
  <w:style w:type="paragraph" w:styleId="Odobren1">
    <w:name w:val="odobren1"/>
    <w:basedOn w:val="Normal"/>
    <w:qFormat/>
    <w:pPr>
      <w:overflowPunct w:val="true"/>
      <w:autoSpaceDE w:val="true"/>
      <w:spacing w:before="0" w:after="120"/>
    </w:pPr>
    <w:rPr>
      <w:rFonts w:ascii="Times New Roman" w:hAnsi="Times New Roman" w:cs="Times New Roman"/>
      <w:sz w:val="22"/>
      <w:szCs w:val="22"/>
      <w:lang w:val="ru-RU"/>
    </w:rPr>
  </w:style>
  <w:style w:type="paragraph" w:styleId="Comment">
    <w:name w:val="comment"/>
    <w:basedOn w:val="Normal"/>
    <w:qFormat/>
    <w:pPr>
      <w:overflowPunct w:val="true"/>
      <w:autoSpaceDE w:val="true"/>
      <w:ind w:firstLine="709"/>
      <w:jc w:val="both"/>
    </w:pPr>
    <w:rPr>
      <w:rFonts w:ascii="Times New Roman" w:hAnsi="Times New Roman" w:cs="Times New Roman"/>
      <w:lang w:val="ru-RU"/>
    </w:rPr>
  </w:style>
  <w:style w:type="paragraph" w:styleId="Preamble">
    <w:name w:val="preamble"/>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
    <w:name w:val="snoski"/>
    <w:basedOn w:val="Normal"/>
    <w:qFormat/>
    <w:pPr>
      <w:overflowPunct w:val="true"/>
      <w:autoSpaceDE w:val="true"/>
      <w:ind w:firstLine="567"/>
      <w:jc w:val="both"/>
    </w:pPr>
    <w:rPr>
      <w:rFonts w:ascii="Times New Roman" w:hAnsi="Times New Roman" w:cs="Times New Roman"/>
      <w:lang w:val="ru-RU"/>
    </w:rPr>
  </w:style>
  <w:style w:type="paragraph" w:styleId="Snoskiline">
    <w:name w:val="snoskiline"/>
    <w:basedOn w:val="Normal"/>
    <w:qFormat/>
    <w:pPr>
      <w:overflowPunct w:val="true"/>
      <w:autoSpaceDE w:val="true"/>
      <w:jc w:val="both"/>
    </w:pPr>
    <w:rPr>
      <w:rFonts w:ascii="Times New Roman" w:hAnsi="Times New Roman" w:cs="Times New Roman"/>
      <w:lang w:val="ru-RU"/>
    </w:rPr>
  </w:style>
  <w:style w:type="paragraph" w:styleId="Paragraph">
    <w:name w:val="paragraph"/>
    <w:basedOn w:val="Normal"/>
    <w:qFormat/>
    <w:pPr>
      <w:overflowPunct w:val="true"/>
      <w:autoSpaceDE w:val="true"/>
      <w:spacing w:before="240" w:after="240"/>
      <w:ind w:firstLine="567"/>
      <w:jc w:val="center"/>
    </w:pPr>
    <w:rPr>
      <w:rFonts w:ascii="Times New Roman" w:hAnsi="Times New Roman" w:cs="Times New Roman"/>
      <w:b/>
      <w:bCs/>
      <w:sz w:val="24"/>
      <w:szCs w:val="24"/>
      <w:lang w:val="ru-RU"/>
    </w:rPr>
  </w:style>
  <w:style w:type="paragraph" w:styleId="Table10">
    <w:name w:val="table10"/>
    <w:basedOn w:val="Normal"/>
    <w:qFormat/>
    <w:pPr>
      <w:overflowPunct w:val="true"/>
      <w:autoSpaceDE w:val="true"/>
    </w:pPr>
    <w:rPr>
      <w:rFonts w:ascii="Times New Roman" w:hAnsi="Times New Roman" w:cs="Times New Roman"/>
      <w:lang w:val="ru-RU"/>
    </w:rPr>
  </w:style>
  <w:style w:type="paragraph" w:styleId="Numnrpa">
    <w:name w:val="numnrpa"/>
    <w:basedOn w:val="Normal"/>
    <w:qFormat/>
    <w:pPr>
      <w:overflowPunct w:val="true"/>
      <w:autoSpaceDE w:val="true"/>
    </w:pPr>
    <w:rPr>
      <w:rFonts w:ascii="Times New Roman" w:hAnsi="Times New Roman" w:cs="Times New Roman"/>
      <w:sz w:val="36"/>
      <w:szCs w:val="36"/>
      <w:lang w:val="ru-RU"/>
    </w:rPr>
  </w:style>
  <w:style w:type="paragraph" w:styleId="Append">
    <w:name w:val="append"/>
    <w:basedOn w:val="Normal"/>
    <w:qFormat/>
    <w:pPr>
      <w:overflowPunct w:val="true"/>
      <w:autoSpaceDE w:val="true"/>
    </w:pPr>
    <w:rPr>
      <w:rFonts w:ascii="Times New Roman" w:hAnsi="Times New Roman" w:cs="Times New Roman"/>
      <w:sz w:val="22"/>
      <w:szCs w:val="22"/>
      <w:lang w:val="ru-RU"/>
    </w:rPr>
  </w:style>
  <w:style w:type="paragraph" w:styleId="Prinodobren">
    <w:name w:val="prinodobren"/>
    <w:basedOn w:val="Normal"/>
    <w:qFormat/>
    <w:pPr>
      <w:overflowPunct w:val="true"/>
      <w:autoSpaceDE w:val="true"/>
      <w:spacing w:before="240" w:after="240"/>
    </w:pPr>
    <w:rPr>
      <w:rFonts w:ascii="Times New Roman" w:hAnsi="Times New Roman" w:cs="Times New Roman"/>
      <w:i/>
      <w:iCs/>
      <w:sz w:val="24"/>
      <w:szCs w:val="24"/>
      <w:lang w:val="ru-RU"/>
    </w:rPr>
  </w:style>
  <w:style w:type="paragraph" w:styleId="Spiski">
    <w:name w:val="spiski"/>
    <w:basedOn w:val="Normal"/>
    <w:qFormat/>
    <w:pPr>
      <w:overflowPunct w:val="true"/>
      <w:autoSpaceDE w:val="true"/>
    </w:pPr>
    <w:rPr>
      <w:rFonts w:ascii="Times New Roman" w:hAnsi="Times New Roman" w:cs="Times New Roman"/>
      <w:sz w:val="24"/>
      <w:szCs w:val="24"/>
      <w:lang w:val="ru-RU"/>
    </w:rPr>
  </w:style>
  <w:style w:type="paragraph" w:styleId="Nonumheader">
    <w:name w:val="no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Numheader">
    <w:name w:val="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Agreefio">
    <w:name w:val="agreefio"/>
    <w:basedOn w:val="Normal"/>
    <w:qFormat/>
    <w:pPr>
      <w:overflowPunct w:val="true"/>
      <w:autoSpaceDE w:val="true"/>
      <w:ind w:firstLine="1021"/>
      <w:jc w:val="both"/>
    </w:pPr>
    <w:rPr>
      <w:rFonts w:ascii="Times New Roman" w:hAnsi="Times New Roman" w:cs="Times New Roman"/>
      <w:sz w:val="22"/>
      <w:szCs w:val="22"/>
      <w:lang w:val="ru-RU"/>
    </w:rPr>
  </w:style>
  <w:style w:type="paragraph" w:styleId="Agreedate">
    <w:name w:val="agreedate"/>
    <w:basedOn w:val="Normal"/>
    <w:qFormat/>
    <w:pPr>
      <w:overflowPunct w:val="true"/>
      <w:autoSpaceDE w:val="true"/>
      <w:jc w:val="both"/>
    </w:pPr>
    <w:rPr>
      <w:rFonts w:ascii="Times New Roman" w:hAnsi="Times New Roman" w:cs="Times New Roman"/>
      <w:sz w:val="22"/>
      <w:szCs w:val="22"/>
      <w:lang w:val="ru-RU"/>
    </w:rPr>
  </w:style>
  <w:style w:type="paragraph" w:styleId="Changeadd">
    <w:name w:val="changeadd"/>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Changei">
    <w:name w:val="changei"/>
    <w:basedOn w:val="Normal"/>
    <w:qFormat/>
    <w:pPr>
      <w:overflowPunct w:val="true"/>
      <w:autoSpaceDE w:val="true"/>
      <w:ind w:left="1021" w:hanging="0"/>
    </w:pPr>
    <w:rPr>
      <w:rFonts w:ascii="Times New Roman" w:hAnsi="Times New Roman" w:cs="Times New Roman"/>
      <w:sz w:val="24"/>
      <w:szCs w:val="24"/>
      <w:lang w:val="ru-RU"/>
    </w:rPr>
  </w:style>
  <w:style w:type="paragraph" w:styleId="Changeutrs">
    <w:name w:val="changeutrs"/>
    <w:basedOn w:val="Normal"/>
    <w:qFormat/>
    <w:pPr>
      <w:overflowPunct w:val="true"/>
      <w:autoSpaceDE w:val="true"/>
      <w:spacing w:before="0" w:after="240"/>
      <w:ind w:left="1134" w:hanging="0"/>
      <w:jc w:val="both"/>
    </w:pPr>
    <w:rPr>
      <w:rFonts w:ascii="Times New Roman" w:hAnsi="Times New Roman" w:cs="Times New Roman"/>
      <w:sz w:val="24"/>
      <w:szCs w:val="24"/>
      <w:lang w:val="ru-RU"/>
    </w:rPr>
  </w:style>
  <w:style w:type="paragraph" w:styleId="Changeold">
    <w:name w:val="changeold"/>
    <w:basedOn w:val="Normal"/>
    <w:qFormat/>
    <w:pPr>
      <w:overflowPunct w:val="true"/>
      <w:autoSpaceDE w:val="true"/>
      <w:spacing w:before="240" w:after="240"/>
      <w:ind w:firstLine="567"/>
      <w:jc w:val="center"/>
    </w:pPr>
    <w:rPr>
      <w:rFonts w:ascii="Times New Roman" w:hAnsi="Times New Roman" w:cs="Times New Roman"/>
      <w:i/>
      <w:iCs/>
      <w:sz w:val="24"/>
      <w:szCs w:val="24"/>
      <w:lang w:val="ru-RU"/>
    </w:rPr>
  </w:style>
  <w:style w:type="paragraph" w:styleId="Append1">
    <w:name w:val="append1"/>
    <w:basedOn w:val="Normal"/>
    <w:qFormat/>
    <w:pPr>
      <w:overflowPunct w:val="true"/>
      <w:autoSpaceDE w:val="true"/>
      <w:spacing w:before="0" w:after="28"/>
    </w:pPr>
    <w:rPr>
      <w:rFonts w:ascii="Times New Roman" w:hAnsi="Times New Roman" w:cs="Times New Roman"/>
      <w:sz w:val="22"/>
      <w:szCs w:val="22"/>
      <w:lang w:val="ru-RU"/>
    </w:rPr>
  </w:style>
  <w:style w:type="paragraph" w:styleId="Cap1">
    <w:name w:val="cap1"/>
    <w:basedOn w:val="Normal"/>
    <w:qFormat/>
    <w:pPr>
      <w:overflowPunct w:val="true"/>
      <w:autoSpaceDE w:val="true"/>
    </w:pPr>
    <w:rPr>
      <w:rFonts w:ascii="Times New Roman" w:hAnsi="Times New Roman" w:cs="Times New Roman"/>
      <w:sz w:val="22"/>
      <w:szCs w:val="22"/>
      <w:lang w:val="ru-RU"/>
    </w:rPr>
  </w:style>
  <w:style w:type="paragraph" w:styleId="Capu1">
    <w:name w:val="capu1"/>
    <w:basedOn w:val="Normal"/>
    <w:qFormat/>
    <w:pPr>
      <w:overflowPunct w:val="true"/>
      <w:autoSpaceDE w:val="true"/>
      <w:spacing w:before="0" w:after="120"/>
    </w:pPr>
    <w:rPr>
      <w:rFonts w:ascii="Times New Roman" w:hAnsi="Times New Roman" w:cs="Times New Roman"/>
      <w:sz w:val="22"/>
      <w:szCs w:val="22"/>
      <w:lang w:val="ru-RU"/>
    </w:rPr>
  </w:style>
  <w:style w:type="paragraph" w:styleId="Newncpi">
    <w:name w:val="newncpi"/>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0">
    <w:name w:val="newncpi0"/>
    <w:basedOn w:val="Normal"/>
    <w:qFormat/>
    <w:pPr>
      <w:overflowPunct w:val="true"/>
      <w:autoSpaceDE w:val="true"/>
      <w:jc w:val="both"/>
    </w:pPr>
    <w:rPr>
      <w:rFonts w:ascii="Times New Roman" w:hAnsi="Times New Roman" w:cs="Times New Roman"/>
      <w:sz w:val="24"/>
      <w:szCs w:val="24"/>
      <w:lang w:val="ru-RU"/>
    </w:rPr>
  </w:style>
  <w:style w:type="paragraph" w:styleId="Newncpi1">
    <w:name w:val="newncpi1"/>
    <w:basedOn w:val="Normal"/>
    <w:qFormat/>
    <w:pPr>
      <w:overflowPunct w:val="true"/>
      <w:autoSpaceDE w:val="true"/>
      <w:ind w:left="567" w:hanging="0"/>
      <w:jc w:val="both"/>
    </w:pPr>
    <w:rPr>
      <w:rFonts w:ascii="Times New Roman" w:hAnsi="Times New Roman" w:cs="Times New Roman"/>
      <w:sz w:val="24"/>
      <w:szCs w:val="24"/>
      <w:lang w:val="ru-RU"/>
    </w:rPr>
  </w:style>
  <w:style w:type="paragraph" w:styleId="Edizmeren">
    <w:name w:val="edizmeren"/>
    <w:basedOn w:val="Normal"/>
    <w:qFormat/>
    <w:pPr>
      <w:overflowPunct w:val="true"/>
      <w:autoSpaceDE w:val="true"/>
      <w:jc w:val="right"/>
    </w:pPr>
    <w:rPr>
      <w:rFonts w:ascii="Times New Roman" w:hAnsi="Times New Roman" w:cs="Times New Roman"/>
      <w:lang w:val="ru-RU"/>
    </w:rPr>
  </w:style>
  <w:style w:type="paragraph" w:styleId="Zagrazdel">
    <w:name w:val="zagrazdel"/>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Placeprin">
    <w:name w:val="placeprin"/>
    <w:basedOn w:val="Normal"/>
    <w:qFormat/>
    <w:pPr>
      <w:overflowPunct w:val="true"/>
      <w:autoSpaceDE w:val="true"/>
      <w:jc w:val="center"/>
    </w:pPr>
    <w:rPr>
      <w:rFonts w:ascii="Times New Roman" w:hAnsi="Times New Roman" w:cs="Times New Roman"/>
      <w:sz w:val="24"/>
      <w:szCs w:val="24"/>
      <w:lang w:val="ru-RU"/>
    </w:rPr>
  </w:style>
  <w:style w:type="paragraph" w:styleId="Primer">
    <w:name w:val="primer"/>
    <w:basedOn w:val="Normal"/>
    <w:qFormat/>
    <w:pPr>
      <w:overflowPunct w:val="true"/>
      <w:autoSpaceDE w:val="true"/>
      <w:ind w:firstLine="567"/>
      <w:jc w:val="both"/>
    </w:pPr>
    <w:rPr>
      <w:rFonts w:ascii="Times New Roman" w:hAnsi="Times New Roman" w:cs="Times New Roman"/>
      <w:lang w:val="ru-RU"/>
    </w:rPr>
  </w:style>
  <w:style w:type="paragraph" w:styleId="Withpar">
    <w:name w:val="withpar"/>
    <w:basedOn w:val="Normal"/>
    <w:qFormat/>
    <w:pPr>
      <w:overflowPunct w:val="true"/>
      <w:autoSpaceDE w:val="true"/>
      <w:ind w:firstLine="567"/>
      <w:jc w:val="both"/>
    </w:pPr>
    <w:rPr>
      <w:rFonts w:ascii="Times New Roman" w:hAnsi="Times New Roman" w:cs="Times New Roman"/>
      <w:sz w:val="24"/>
      <w:szCs w:val="24"/>
      <w:lang w:val="ru-RU"/>
    </w:rPr>
  </w:style>
  <w:style w:type="paragraph" w:styleId="Withoutpar">
    <w:name w:val="withoutpar"/>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Undline">
    <w:name w:val="undline"/>
    <w:basedOn w:val="Normal"/>
    <w:qFormat/>
    <w:pPr>
      <w:overflowPunct w:val="true"/>
      <w:autoSpaceDE w:val="true"/>
      <w:jc w:val="both"/>
    </w:pPr>
    <w:rPr>
      <w:rFonts w:ascii="Times New Roman" w:hAnsi="Times New Roman" w:cs="Times New Roman"/>
      <w:lang w:val="ru-RU"/>
    </w:rPr>
  </w:style>
  <w:style w:type="paragraph" w:styleId="Underline">
    <w:name w:val="underline"/>
    <w:basedOn w:val="Normal"/>
    <w:qFormat/>
    <w:pPr>
      <w:overflowPunct w:val="true"/>
      <w:autoSpaceDE w:val="true"/>
      <w:jc w:val="both"/>
    </w:pPr>
    <w:rPr>
      <w:rFonts w:ascii="Times New Roman" w:hAnsi="Times New Roman" w:cs="Times New Roman"/>
      <w:lang w:val="ru-RU"/>
    </w:rPr>
  </w:style>
  <w:style w:type="paragraph" w:styleId="Ncpicomment">
    <w:name w:val="ncpicomment"/>
    <w:basedOn w:val="Normal"/>
    <w:qFormat/>
    <w:pPr>
      <w:overflowPunct w:val="true"/>
      <w:autoSpaceDE w:val="true"/>
      <w:spacing w:before="120" w:after="0"/>
      <w:ind w:left="1134" w:hanging="0"/>
      <w:jc w:val="both"/>
    </w:pPr>
    <w:rPr>
      <w:rFonts w:ascii="Times New Roman" w:hAnsi="Times New Roman" w:cs="Times New Roman"/>
      <w:i/>
      <w:iCs/>
      <w:sz w:val="24"/>
      <w:szCs w:val="24"/>
      <w:lang w:val="ru-RU"/>
    </w:rPr>
  </w:style>
  <w:style w:type="paragraph" w:styleId="Rekviziti">
    <w:name w:val="rekviziti"/>
    <w:basedOn w:val="Normal"/>
    <w:qFormat/>
    <w:pPr>
      <w:overflowPunct w:val="true"/>
      <w:autoSpaceDE w:val="true"/>
      <w:ind w:left="1134" w:hanging="0"/>
      <w:jc w:val="both"/>
    </w:pPr>
    <w:rPr>
      <w:rFonts w:ascii="Times New Roman" w:hAnsi="Times New Roman" w:cs="Times New Roman"/>
      <w:sz w:val="24"/>
      <w:szCs w:val="24"/>
      <w:lang w:val="ru-RU"/>
    </w:rPr>
  </w:style>
  <w:style w:type="paragraph" w:styleId="Ncpidel">
    <w:name w:val="ncpidel"/>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Tsifra">
    <w:name w:val="tsifra"/>
    <w:basedOn w:val="Normal"/>
    <w:qFormat/>
    <w:pPr>
      <w:overflowPunct w:val="true"/>
      <w:autoSpaceDE w:val="true"/>
    </w:pPr>
    <w:rPr>
      <w:rFonts w:ascii="Times New Roman" w:hAnsi="Times New Roman" w:cs="Times New Roman"/>
      <w:b/>
      <w:bCs/>
      <w:sz w:val="36"/>
      <w:szCs w:val="36"/>
      <w:lang w:val="ru-RU"/>
    </w:rPr>
  </w:style>
  <w:style w:type="paragraph" w:styleId="Articleintext">
    <w:name w:val="articleintext"/>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v">
    <w:name w:val="newncpiv"/>
    <w:basedOn w:val="Normal"/>
    <w:qFormat/>
    <w:pPr>
      <w:overflowPunct w:val="true"/>
      <w:autoSpaceDE w:val="true"/>
      <w:ind w:firstLine="567"/>
      <w:jc w:val="both"/>
    </w:pPr>
    <w:rPr>
      <w:rFonts w:ascii="Times New Roman" w:hAnsi="Times New Roman" w:cs="Times New Roman"/>
      <w:i/>
      <w:iCs/>
      <w:sz w:val="24"/>
      <w:szCs w:val="24"/>
      <w:lang w:val="ru-RU"/>
    </w:rPr>
  </w:style>
  <w:style w:type="paragraph" w:styleId="Snoskiv">
    <w:name w:val="snoskiv"/>
    <w:basedOn w:val="Normal"/>
    <w:qFormat/>
    <w:pPr>
      <w:overflowPunct w:val="true"/>
      <w:autoSpaceDE w:val="true"/>
      <w:ind w:firstLine="567"/>
      <w:jc w:val="both"/>
    </w:pPr>
    <w:rPr>
      <w:rFonts w:ascii="Times New Roman" w:hAnsi="Times New Roman" w:cs="Times New Roman"/>
      <w:i/>
      <w:iCs/>
      <w:lang w:val="ru-RU"/>
    </w:rPr>
  </w:style>
  <w:style w:type="paragraph" w:styleId="Articlev">
    <w:name w:val="articlev"/>
    <w:basedOn w:val="Normal"/>
    <w:qFormat/>
    <w:pPr>
      <w:overflowPunct w:val="true"/>
      <w:autoSpaceDE w:val="true"/>
      <w:spacing w:before="240" w:after="240"/>
      <w:ind w:firstLine="567"/>
    </w:pPr>
    <w:rPr>
      <w:rFonts w:ascii="Times New Roman" w:hAnsi="Times New Roman" w:cs="Times New Roman"/>
      <w:i/>
      <w:iCs/>
      <w:sz w:val="24"/>
      <w:szCs w:val="24"/>
      <w:lang w:val="ru-RU"/>
    </w:rPr>
  </w:style>
  <w:style w:type="paragraph" w:styleId="Contentword">
    <w:name w:val="contentword"/>
    <w:basedOn w:val="Normal"/>
    <w:qFormat/>
    <w:pPr>
      <w:overflowPunct w:val="true"/>
      <w:autoSpaceDE w:val="true"/>
      <w:spacing w:before="240" w:after="240"/>
      <w:ind w:firstLine="567"/>
      <w:jc w:val="center"/>
    </w:pPr>
    <w:rPr>
      <w:rFonts w:ascii="Times New Roman" w:hAnsi="Times New Roman" w:cs="Times New Roman"/>
      <w:caps/>
      <w:sz w:val="22"/>
      <w:szCs w:val="22"/>
      <w:lang w:val="ru-RU"/>
    </w:rPr>
  </w:style>
  <w:style w:type="paragraph" w:styleId="Contenttext">
    <w:name w:val="contenttext"/>
    <w:basedOn w:val="Normal"/>
    <w:qFormat/>
    <w:pPr>
      <w:overflowPunct w:val="true"/>
      <w:autoSpaceDE w:val="true"/>
      <w:ind w:left="1134" w:hanging="1134"/>
    </w:pPr>
    <w:rPr>
      <w:rFonts w:ascii="Times New Roman" w:hAnsi="Times New Roman" w:cs="Times New Roman"/>
      <w:sz w:val="22"/>
      <w:szCs w:val="22"/>
      <w:lang w:val="ru-RU"/>
    </w:rPr>
  </w:style>
  <w:style w:type="paragraph" w:styleId="Gosreg">
    <w:name w:val="gosreg"/>
    <w:basedOn w:val="Normal"/>
    <w:qFormat/>
    <w:pPr>
      <w:overflowPunct w:val="true"/>
      <w:autoSpaceDE w:val="true"/>
      <w:jc w:val="both"/>
    </w:pPr>
    <w:rPr>
      <w:rFonts w:ascii="Times New Roman" w:hAnsi="Times New Roman" w:cs="Times New Roman"/>
      <w:i/>
      <w:iCs/>
      <w:lang w:val="ru-RU"/>
    </w:rPr>
  </w:style>
  <w:style w:type="paragraph" w:styleId="Articlect">
    <w:name w:val="articlect"/>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Letter">
    <w:name w:val="letter"/>
    <w:basedOn w:val="Normal"/>
    <w:qFormat/>
    <w:pPr>
      <w:overflowPunct w:val="true"/>
      <w:autoSpaceDE w:val="true"/>
      <w:spacing w:before="240" w:after="240"/>
    </w:pPr>
    <w:rPr>
      <w:rFonts w:ascii="Times New Roman" w:hAnsi="Times New Roman" w:cs="Times New Roman"/>
      <w:sz w:val="24"/>
      <w:szCs w:val="24"/>
      <w:lang w:val="ru-RU"/>
    </w:rPr>
  </w:style>
  <w:style w:type="paragraph" w:styleId="Recepient">
    <w:name w:val="recepient"/>
    <w:basedOn w:val="Normal"/>
    <w:qFormat/>
    <w:pPr>
      <w:overflowPunct w:val="true"/>
      <w:autoSpaceDE w:val="true"/>
      <w:ind w:left="5103" w:hanging="0"/>
    </w:pPr>
    <w:rPr>
      <w:rFonts w:ascii="Times New Roman" w:hAnsi="Times New Roman" w:cs="Times New Roman"/>
      <w:sz w:val="24"/>
      <w:szCs w:val="24"/>
      <w:lang w:val="ru-RU"/>
    </w:rPr>
  </w:style>
  <w:style w:type="paragraph" w:styleId="Doklad">
    <w:name w:val="doklad"/>
    <w:basedOn w:val="Normal"/>
    <w:qFormat/>
    <w:pPr>
      <w:overflowPunct w:val="true"/>
      <w:autoSpaceDE w:val="true"/>
      <w:ind w:left="2835" w:hanging="0"/>
    </w:pPr>
    <w:rPr>
      <w:rFonts w:ascii="Times New Roman" w:hAnsi="Times New Roman" w:cs="Times New Roman"/>
      <w:sz w:val="24"/>
      <w:szCs w:val="24"/>
      <w:lang w:val="ru-RU"/>
    </w:rPr>
  </w:style>
  <w:style w:type="paragraph" w:styleId="Onpaper">
    <w:name w:val="onpaper"/>
    <w:basedOn w:val="Normal"/>
    <w:qFormat/>
    <w:pPr>
      <w:overflowPunct w:val="true"/>
      <w:autoSpaceDE w:val="true"/>
      <w:ind w:firstLine="567"/>
      <w:jc w:val="both"/>
    </w:pPr>
    <w:rPr>
      <w:rFonts w:ascii="Times New Roman" w:hAnsi="Times New Roman" w:cs="Times New Roman"/>
      <w:i/>
      <w:iCs/>
      <w:lang w:val="ru-RU"/>
    </w:rPr>
  </w:style>
  <w:style w:type="paragraph" w:styleId="Formula">
    <w:name w:val="formula"/>
    <w:basedOn w:val="Normal"/>
    <w:qFormat/>
    <w:pPr>
      <w:overflowPunct w:val="true"/>
      <w:autoSpaceDE w:val="true"/>
      <w:jc w:val="center"/>
    </w:pPr>
    <w:rPr>
      <w:rFonts w:ascii="Times New Roman" w:hAnsi="Times New Roman" w:cs="Times New Roman"/>
      <w:sz w:val="24"/>
      <w:szCs w:val="24"/>
      <w:lang w:val="ru-RU"/>
    </w:rPr>
  </w:style>
  <w:style w:type="paragraph" w:styleId="Tableblank">
    <w:name w:val="tableblank"/>
    <w:basedOn w:val="Normal"/>
    <w:qFormat/>
    <w:pPr>
      <w:overflowPunct w:val="true"/>
      <w:autoSpaceDE w:val="true"/>
    </w:pPr>
    <w:rPr>
      <w:rFonts w:ascii="Times New Roman" w:hAnsi="Times New Roman" w:cs="Times New Roman"/>
      <w:sz w:val="24"/>
      <w:szCs w:val="24"/>
      <w:lang w:val="ru-RU"/>
    </w:rPr>
  </w:style>
  <w:style w:type="paragraph" w:styleId="Table9">
    <w:name w:val="table9"/>
    <w:basedOn w:val="Normal"/>
    <w:qFormat/>
    <w:pPr>
      <w:overflowPunct w:val="true"/>
      <w:autoSpaceDE w:val="true"/>
    </w:pPr>
    <w:rPr>
      <w:rFonts w:ascii="Times New Roman" w:hAnsi="Times New Roman" w:cs="Times New Roman"/>
      <w:sz w:val="18"/>
      <w:szCs w:val="18"/>
      <w:lang w:val="ru-RU"/>
    </w:rPr>
  </w:style>
  <w:style w:type="paragraph" w:styleId="Table8">
    <w:name w:val="table8"/>
    <w:basedOn w:val="Normal"/>
    <w:qFormat/>
    <w:pPr>
      <w:overflowPunct w:val="true"/>
      <w:autoSpaceDE w:val="true"/>
    </w:pPr>
    <w:rPr>
      <w:rFonts w:ascii="Times New Roman" w:hAnsi="Times New Roman" w:cs="Times New Roman"/>
      <w:sz w:val="16"/>
      <w:szCs w:val="16"/>
      <w:lang w:val="ru-RU"/>
    </w:rPr>
  </w:style>
  <w:style w:type="paragraph" w:styleId="Table7">
    <w:name w:val="table7"/>
    <w:basedOn w:val="Normal"/>
    <w:qFormat/>
    <w:pPr>
      <w:overflowPunct w:val="true"/>
      <w:autoSpaceDE w:val="true"/>
    </w:pPr>
    <w:rPr>
      <w:rFonts w:ascii="Times New Roman" w:hAnsi="Times New Roman" w:cs="Times New Roman"/>
      <w:sz w:val="14"/>
      <w:szCs w:val="14"/>
      <w:lang w:val="ru-RU"/>
    </w:rPr>
  </w:style>
  <w:style w:type="paragraph" w:styleId="Begform">
    <w:name w:val="begform"/>
    <w:basedOn w:val="Normal"/>
    <w:qFormat/>
    <w:pPr>
      <w:overflowPunct w:val="true"/>
      <w:autoSpaceDE w:val="true"/>
      <w:ind w:firstLine="567"/>
      <w:jc w:val="both"/>
    </w:pPr>
    <w:rPr>
      <w:rFonts w:ascii="Times New Roman" w:hAnsi="Times New Roman" w:cs="Times New Roman"/>
      <w:sz w:val="24"/>
      <w:szCs w:val="24"/>
      <w:lang w:val="ru-RU"/>
    </w:rPr>
  </w:style>
  <w:style w:type="paragraph" w:styleId="Endform">
    <w:name w:val="endform"/>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shablon">
    <w:name w:val="snoskishablon"/>
    <w:basedOn w:val="Normal"/>
    <w:qFormat/>
    <w:pPr>
      <w:overflowPunct w:val="true"/>
      <w:autoSpaceDE w:val="true"/>
      <w:ind w:firstLine="567"/>
      <w:jc w:val="both"/>
    </w:pPr>
    <w:rPr>
      <w:rFonts w:ascii="Times New Roman" w:hAnsi="Times New Roman" w:cs="Times New Roman"/>
      <w:lang w:val="ru-RU"/>
    </w:rPr>
  </w:style>
  <w:style w:type="paragraph" w:styleId="Fav">
    <w:name w:val="fav"/>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Fav1">
    <w:name w:val="fav1"/>
    <w:basedOn w:val="Normal"/>
    <w:qFormat/>
    <w:pPr>
      <w:shd w:fill="D5EDC0" w:val="clear"/>
      <w:overflowPunct w:val="true"/>
      <w:autoSpaceDE w:val="true"/>
      <w:spacing w:before="280" w:after="280"/>
      <w:ind w:left="570" w:hanging="0"/>
    </w:pPr>
    <w:rPr>
      <w:rFonts w:ascii="Times New Roman" w:hAnsi="Times New Roman" w:cs="Times New Roman"/>
      <w:sz w:val="24"/>
      <w:szCs w:val="24"/>
      <w:lang w:val="ru-RU"/>
    </w:rPr>
  </w:style>
  <w:style w:type="paragraph" w:styleId="Fav2">
    <w:name w:val="fav2"/>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Dopinfo">
    <w:name w:val="dopinfo"/>
    <w:basedOn w:val="Normal"/>
    <w:qFormat/>
    <w:pPr>
      <w:overflowPunct w:val="true"/>
      <w:autoSpaceDE w:val="true"/>
      <w:spacing w:before="280" w:after="280"/>
    </w:pPr>
    <w:rPr>
      <w:rFonts w:ascii="Times New Roman" w:hAnsi="Times New Roman" w:cs="Times New Roman"/>
      <w:sz w:val="24"/>
      <w:szCs w:val="24"/>
      <w:lang w:val="ru-RU"/>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User</dc:creator>
  <dc:description/>
  <cp:keywords/>
  <dc:language>en-US</dc:language>
  <cp:lastModifiedBy>Пользователь</cp:lastModifiedBy>
  <cp:lastPrinted>2021-09-17T14:25:00Z</cp:lastPrinted>
  <dcterms:modified xsi:type="dcterms:W3CDTF">2025-05-27T07:54:00Z</dcterms:modified>
  <cp:revision>218</cp:revision>
  <dc:subject/>
  <dc:title/>
</cp:coreProperties>
</file>