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цензирование охранной деятельности в сфере охраны объектов (имущества), проектирования, монтажа, наладки и технического обслуживания средств и систем охраны</w:t>
      </w:r>
    </w:p>
    <w:p>
      <w:pPr>
        <w:pStyle w:val="Normal"/>
        <w:shd w:fill="FFFFFF" w:val="clear"/>
        <w:spacing w:lineRule="auto" w:line="18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ложением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ым постановлением Совета Министров Республики Беларусь, для получения лицензии ее соискатель либо его уполномоченный представитель представляет в соответствующий лицензирующий орг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8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8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легализованную выписку из торгового регистра страны учреждения или иное эквивалентное доказательство юридического статуса иностранной организации,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(выписка должна быть датирована не позднее шести месяцев до дня подачи заявления о предоставлении лицензии) с переводом на белорусский или русский язык (верность перевода или подлинность подписи переводчика должны быть засвидетельствованы нотариальн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80" w:before="0" w:after="0"/>
        <w:ind w:left="0" w:hanging="360"/>
        <w:jc w:val="both"/>
        <w:rPr/>
      </w:pPr>
      <w:r>
        <w:rPr>
          <w:sz w:val="30"/>
          <w:szCs w:val="30"/>
        </w:rPr>
        <w:t>документ, подтверждающий уплату государственной пошлины, соответствующий требованиям, определенным в частях первой – третьей пункта 6 статьи 287 Налогового кодекса Республики Беларусь (за исключением случая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сведений об этом с указанием учетного номера операции (транзак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8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пию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 которых соискатель лицензии намерен осуществлять лицензируемый вид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8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редствах индивидуальной защиты, приборах, оборудовании, необходимых для осуществления лицензируемого вида деятельности (наименование, инвентарный номер, заводской номер (если таковой имеется), количеств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80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работниках соискателя лицензии, которые будут осуществлять (осуществляют) лицензируемый вид деятельности в отношении каждой заявленной работы и (или) услуги для каждого обособленного подразделения (фамилия, собственное имя, отчество (если таковое имеется), идентификационный номер (при наличии), квалификация (разряд, класс, категория и другое) по должности служащего (профессии рабочего).</w:t>
      </w:r>
    </w:p>
    <w:p>
      <w:pPr>
        <w:pStyle w:val="Normal"/>
        <w:shd w:fill="FFFFFF" w:val="clear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ения                                             С.В.Мажейко</w:t>
      </w:r>
    </w:p>
    <w:p>
      <w:pPr>
        <w:pStyle w:val="ConsPlus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8:00Z</dcterms:created>
  <dc:creator>Косова</dc:creator>
  <dc:description/>
  <dc:language>en-US</dc:language>
  <cp:lastModifiedBy>1</cp:lastModifiedBy>
  <cp:lastPrinted>2025-09-25T11:03:00Z</cp:lastPrinted>
  <dcterms:modified xsi:type="dcterms:W3CDTF">2025-09-25T08:28:00Z</dcterms:modified>
  <cp:revision>2</cp:revision>
  <dc:subject/>
  <dc:title/>
</cp:coreProperties>
</file>