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ПАСНОСТИ «ТИХОЙ ОХОТ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бор грибов – один из лучших видов отдыха. Но прежде чем отправиться в лес, необходимо запастись хотя бы минимумом сведений о грибах и их свойствах. Ведь насколько красив и вкусен съедобный грибок лесной, настолько опасен гриб, когда он яд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районе за последние годы случаев отравления грибами официально не зарегистрирова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ервые признаки отравления гриб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и в животе, неукротимая рвота, понос  часто с примесью крови, - обычно появляются через 4-8 , а иногда даже спустя 30 и более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нарастает общая слабость, кожа становится бледной, возможны су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3-5 сутки общее состояние резко ухудш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тяжело отравление грибами протекает у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озрении на отравление грибами необходимо срочно обратиться за медицинской помощь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ибы, это вкусно и полезно! Но чтобы избежать беды, необходимо употреблять в пищу только съедобные грибы, строго соблюдая правила их приготовления.</w:t>
      </w:r>
    </w:p>
    <w:p>
      <w:pPr>
        <w:pStyle w:val="Normal"/>
        <w:ind w:left="12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5:00Z</dcterms:created>
  <dc:creator>Я</dc:creator>
  <dc:description/>
  <cp:keywords/>
  <dc:language>en-US</dc:language>
  <cp:lastModifiedBy>Admin</cp:lastModifiedBy>
  <cp:lastPrinted>2010-03-05T10:00:00Z</cp:lastPrinted>
  <dcterms:modified xsi:type="dcterms:W3CDTF">2019-08-01T06:58:00Z</dcterms:modified>
  <cp:revision>22</cp:revision>
  <dc:subject/>
  <dc:title>УЧРЕЖДЕНИЕ ЗДРАВООХРАНЕНИЯ</dc:title>
</cp:coreProperties>
</file>