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рхнедвинск                                                             от 29 марта 2024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Лисовский А.В., Поцелуенок П.Н., Рубин Ю.Г., Тимощенко Ю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 конкурсе «Перспективные белорусские брен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 оказании поддержки субъектам малого и среднего предпринимательства.</w:t>
      </w:r>
    </w:p>
    <w:p>
      <w:pPr>
        <w:pStyle w:val="Normal"/>
        <w:ind w:firstLine="34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проинформировала о проведении конкурса инвестиционных проектов субъектов предпринимательства для оказания государственной поддержки в виде предост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й для возмещения части процентов за пользование банковскими креди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с 25 марта 2024 г. по 19 апреля 2024 г. включительно. Прием документов на участие в конкурсе осуществляет отдел экономики Верхнедвинского райисполко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довела до сведения следующе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e-BY"/>
        </w:rPr>
        <w:t>Белорусским фондом финансовой поддержки предпринимателей (далее – Фонд) и Банком развития Республики Беларусь начата совместная реализация проекта «Гарантийный фонд» в рамках соглашения о сотрудничестве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ектом предусматривается предоставление Банком развития Республики Беларусь банковской гарантии Банку-партнеру в обеспечение исполнения обязательств Фонда по договорам поручительства, которые будут заключаться Фондом с Банками-партнерами для обеспечения исполнения обязательств субъектов малого и среднего предпринимательства по кредитам, предоставляемым Банками-партн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В.С.Урба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7:00Z</dcterms:created>
  <dc:creator>Елена</dc:creator>
  <dc:description/>
  <cp:keywords/>
  <dc:language>en-US</dc:language>
  <cp:lastModifiedBy>user</cp:lastModifiedBy>
  <cp:lastPrinted>2024-05-21T12:42:00Z</cp:lastPrinted>
  <dcterms:modified xsi:type="dcterms:W3CDTF">2024-05-21T09:43:00Z</dcterms:modified>
  <cp:revision>15</cp:revision>
  <dc:subject/>
  <dc:title/>
</cp:coreProperties>
</file>