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5"/>
        <w:gridCol w:w="417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я паспортов готовности к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енне-зимний период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21 февраля 2024 г. № 113 «Об изменении постановлений Совета Министров Республики Беларусь» внесены изменения в Правила подготовки организаций к отопительному сезону, его проведения и завершения, утвержденные постановлением Совета Министров Республики Беларусь от 14 мая 2020 г. № 286 (далее – Правила), которые вступили в силу с 25 февра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в Правила, в первую очередь, обусловлены изменениями законодательства в сфере административных процедур. Административные процедуры, ранее предусмотренные подпунктами 3.10.1 «Регистрация паспорта готовности потребителя тепловой энергии к работе в осенне-зимний период» и 3.10.2 «Регистрация паспорта готовности теплоисточника к работе в осенне- зимний период» пункта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 сентября 2021 г. № 548, объединены в одну административную процедуру в подпункте 3.10.1 «Регистрация паспорта готовности теплоисточника или паспорта готовности потребителя тепловой энергии к работе в осенне-зимний пери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скорректированы главы 5 и 6 Правил, согласно которым регистрация паспорта готовности теплоисточника или паспорта готовности потребителя тепловой энергии к работе в осенне-зимний период осуществляется органом госэнергогазнадзора на основании заявления организации в письменной (устной) форме с представлением паспорта готовности теплоисточника (потребителя тепловой энергии) или в электронной форме через единый портал электронных услуг общегосударственной автоматизированной информационной системы (ЕПЭУ), размещенный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ограммного обеспечения конфигурации электронного сервиса, предназначенного для осуществления административной процедуры «Регистрация паспорта готовности теплоисточника или паспорта готовности потребителя тепловой энергии к работе в осенне-зимний период» (код – 548.3.10.1), необходимо авторизоваться в качестве юридического лица на едином портале электронных услуг общегосударственной автоматизированной информационной системы (ЕПЭ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а электронной цифровой подписи. Соответствующая услуга по коду 548.3.10.1 будет доступна после автор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в электронной форме будет осуществляться круглосуточно с 1 мая по 30 сентября ежегодно, начиная с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организацией заявления в электронной форме через ЕПЭУ принимается одно из решений в виде электронного сообщения в личном кабин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гистрации паспорта готовности (при наличии акта проверки готовности, подписанного всеми членами комисс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паспорта гото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й регистрации паспорта зарегистрированный паспорт готовности теплоисточника или паспорт готовности потребителя тепловой энергии к работе в осенне-зимний период можно сохранить в формате *pdf (электронная коп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R1">
    <w:name w:val="FR1"/>
    <w:qFormat/>
    <w:pPr>
      <w:widowControl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6:00Z</dcterms:created>
  <dc:creator>VOTA NГO А REGIONALIZAЗГO! SIM AO REFORЗO DO MUNICIPALISMO!</dc:creator>
  <dc:description>A REGIONALIZAЗГO Й UM ERRO COLOSSAL!</dc:description>
  <cp:keywords/>
  <dc:language>en-US</dc:language>
  <cp:lastModifiedBy>Е.П.Попкова</cp:lastModifiedBy>
  <cp:lastPrinted>2024-03-13T10:05:00Z</cp:lastPrinted>
  <dcterms:modified xsi:type="dcterms:W3CDTF">2024-05-02T12:26:00Z</dcterms:modified>
  <cp:revision>27</cp:revision>
  <dc:subject>JOГO JARDIM x8?! PORRA! DIA 8 VOTA NГO!</dc:subject>
  <dc:title/>
</cp:coreProperties>
</file>