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567"/>
        <w:gridCol w:w="4819"/>
      </w:tblGrid>
      <w:tr>
        <w:trPr>
          <w:trHeight w:val="2554" w:hRule="atLeast"/>
        </w:trPr>
        <w:tc>
          <w:tcPr>
            <w:tcW w:w="9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44"/>
                <w:szCs w:val="4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44"/>
                <w:szCs w:val="44"/>
                <w:lang w:val="en-US" w:eastAsia="en-US"/>
              </w:rPr>
              <w:t xml:space="preserve">«Всёстройинве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. Мира, 34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210015, г. Витебск</w:t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+375 (212) </w:t>
            </w:r>
            <w:r>
              <w:rPr>
                <w:rFonts w:cs="Times New Roman" w:ascii="Times New Roman" w:hAnsi="Times New Roman"/>
                <w:b/>
                <w:sz w:val="20"/>
              </w:rPr>
              <w:t>63 33 32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приёмная</w:t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 +375 (212) 63 33 33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vsestroy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П 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3544566</w:t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ГА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279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anish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  <w:t>05.07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vanish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г. 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цеб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г. Витеб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значении комиссии по проверк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ности объектов к работе в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П 2024/2025 го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равил подготовки организаций к отопительному сезону, его проведения и завершения, утверждённых постановлением Совета Министров Республики Беларусь от 14 мая 2020 г. № 286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значить комиссию по проверке готовности ООО «Всёстройинвест» к работе в осенне-зимний период 2024/2025 года в следующем составе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ссии </w:t>
        <w:softHyphen/>
        <w:t>– Начальник ПТО Литвин И.М.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 Инженер-механик Петров П.П.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Инженер-энергетик Сидоров С.С.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едставители органа госэнергогазнадзо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>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highlight w:val="yellow"/>
        </w:rPr>
        <w:t>При необходимости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Предоставить право подписи паспорта готовности потребителя тепловой энергии к работе в ОЗП 2024/2025 года начальнику ПТО Литвину И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чальнику ПТО Литвину И.М. обеспечить регистрац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аспорта готовности потребителя тепловой энергии к работе в ОЗП 2024/2025 года в срок до 01.08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нтроль за исполнением настоящего приказа возлагаю на себ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125730</wp:posOffset>
            </wp:positionV>
            <wp:extent cx="117729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77800</wp:posOffset>
            </wp:positionV>
            <wp:extent cx="111442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                     И.И. Иванов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stro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4:00Z</dcterms:created>
  <dc:creator>VOTA NГO А REGIONALIZAЗГO! SIM AO REFORЗO DO MUNICIPALISMO!</dc:creator>
  <dc:description>A REGIONALIZAЗГO Й UM ERRO COLOSSAL!</dc:description>
  <cp:keywords/>
  <dc:language>en-US</dc:language>
  <cp:lastModifiedBy>Е.П.Попкова</cp:lastModifiedBy>
  <cp:lastPrinted>2024-03-14T10:48:00Z</cp:lastPrinted>
  <dcterms:modified xsi:type="dcterms:W3CDTF">2024-05-03T05:23:00Z</dcterms:modified>
  <cp:revision>15</cp:revision>
  <dc:subject>JOГO JARDIM x8?! PORRA! DIA 8 VOTA NГO!</dc:subject>
  <dc:title/>
</cp:coreProperties>
</file>