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425"/>
        <w:gridCol w:w="142"/>
        <w:gridCol w:w="283"/>
        <w:gridCol w:w="709"/>
        <w:gridCol w:w="2268"/>
        <w:gridCol w:w="425"/>
        <w:gridCol w:w="142"/>
        <w:gridCol w:w="283"/>
        <w:gridCol w:w="142"/>
        <w:gridCol w:w="992"/>
        <w:gridCol w:w="284"/>
        <w:gridCol w:w="567"/>
        <w:gridCol w:w="283"/>
      </w:tblGrid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АСПОРТ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 xml:space="preserve">готовности потребителя тепловой энергии 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к работе в осенне-зимний период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дан</w:t>
            </w:r>
          </w:p>
        </w:tc>
        <w:tc>
          <w:tcPr>
            <w:tcW w:w="80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>адрес)</w:t>
            </w:r>
          </w:p>
        </w:tc>
      </w:tr>
      <w:tr>
        <w:trPr/>
        <w:tc>
          <w:tcPr>
            <w:tcW w:w="97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на   основании   Правил   подготовки   организаций   к   отопительному сезону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го проведения и завершения, а также акта проверки готовности потребителя</w:t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епловой энергии к работе в осенне-зимний период 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  <w:t>(дата) &lt;*&gt;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2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16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 им лицо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79" w:type="dxa"/>
            <w:gridSpan w:val="11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зарегистрирован в органе госэнергогазнадзор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, адрес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   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&lt;*&gt; Указывается дата подписания акта проверки готовности потребителя тепловой энерг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Е.П.Попкова</cp:lastModifiedBy>
  <cp:lastPrinted>2020-06-11T16:09:00Z</cp:lastPrinted>
  <dcterms:modified xsi:type="dcterms:W3CDTF">2024-05-03T05:32:00Z</dcterms:modified>
  <cp:revision>49</cp:revision>
  <dc:subject/>
  <dc:title>А К Т</dc:title>
</cp:coreProperties>
</file>