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щевик – это опасно!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Борщевик Сосновского является агрессивным чужеродным инвазивным видом растений, наносящим существенный экономический ущерб и оказывающим негативное воздействие на здоровье граждан и окружающую среду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аспоряжением Верхнедвинского райисполкома от 12 марта 2024г. № 99р «О борьбе с инвазивными видами растений», райисполкомом установлены показатели по регулированию распространения и численности борщевика Сосновского в разрезе категорий земель, площади произрастания и методы борьбы с растение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территории Верхнедвинского района выявлены произрастания борщевика Сосновского на площади 37,618 га, из них на землях общего пользования – 0,4 га, на землях сельскохозяйственного назначения – 29,4 га, на землях государственного лесного фонда – 7,8 га, на иных землях – 0,018 г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астоящее время в Верхнедвинском районе проводятся работы по уничтожению борщевика Сосновского химическим методом.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мероприятий по регулированию распространения и численности борщевика Сосновского установлен постановлением Совета Министров Республики Беларусь от 07.12.2016 № 1002 «О некоторых вопросах регулирования распространения и численности видов раст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я борьбу с борщевиком Сосновского необходимо помнить, что размножается растение только семенами, не давая корневой поросли. В зависимости от занимаемой растениями площади, плотности их произрастания, степени угрозы жизни и здоровью граждан, окружающей среде, количества мест их произрастания используют различные способы регулирования распространения и численности борщевика Сосновского. Поскольку гербицид проникает в листья, а потом в корни, уничтожая растение полностью, обработку препаратом необходимо проводить в начале отрастания сорняка, при формировании первой розетки листье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следует рассчитывать на полное искоренение борщевика в результате однократной химической обработки. Это связано с тем, что в почве накоплен огромный запас семян этого растения, которые сохраняют всхожесть до пяти - восьми лет и всходят не одновременно. Полное уничтожение корневой системы достигалось после второй и даже третьей обработки гербицидами. В этой связи обработка растений проводится: первая - с начала отрастания борщевика (конец мая - начало июня); вторая -  перед началом цветения (конец июля).</w:t>
      </w:r>
    </w:p>
    <w:p>
      <w:pPr>
        <w:pStyle w:val="Style1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й способ заключается в многократном выкашивании борщевика и (или) удалении растений путем проведения агротехнических мероприятий с использованием техники. Скашивание заключается в систематическом (не менее 3 – 5 раз за вегетационный сезон) скашивании побегов начиная с фазы розетки до начала бутонизации растений (перед цветением до завязывания семян). 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рщевик — двулетнее растение. В первый год из семени растет корень и побеги. На второй год мощный корень выбрасывает сложный зонтик, на котором вызревают десятки тысяч семян и уносятся ветром, животными, птицами к местам своего нового места жительства. Корень отмирает и материнское растение прекращает свой жизненный цикл. То есть за два года можно уничтожить существующие конкретные заросли, просто скашивая растения в начале июня. Ну, и потом лучше повторить, чтобы и новые побеги были угнетены и не способствовали развитию мощного корня. Одновременно с этим мы выкашиваем и не даем созреть семенам растений второго год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 следующий год корни постараются выпустить новые побеги и зонтик. Но тут их надо тоже вовремя скосить и не один раз за лето, и тогда на участке вырастут только семена, прилетевшие откуда-нибудь с ветром.</w:t>
      </w:r>
    </w:p>
    <w:p>
      <w:pPr>
        <w:pStyle w:val="Normal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Непринятие пользователем земельных участков мер по регулированию распространения и численности инвазивных видов растений является нарушением законодательства Республики Беларусь об охране и использовании растительного мира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ри проведении контрольных мероприятий, в случае установления фактов неисполнения, ненадлежащего или несвоевременного исполнения письменного требования (предписания), пользователи земельных участков привлекаются к административной ответственности по статье 24.1 Кодекса Республики Беларусь об административных правонарушениях.</w:t>
      </w:r>
    </w:p>
    <w:p>
      <w:pPr>
        <w:pStyle w:val="Style16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0"/>
        <w:jc w:val="right"/>
        <w:rPr/>
      </w:pPr>
      <w:r>
        <w:rPr>
          <w:sz w:val="28"/>
          <w:szCs w:val="28"/>
        </w:rPr>
        <w:t>Начальник райинспекции  С.Л. Панкрат</w:t>
      </w:r>
    </w:p>
    <w:p>
      <w:pPr>
        <w:pStyle w:val="Style1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и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02D1F0DA88D1BD82D044F6000FE3A5154FBB9A04D9122EEC63BFC610688172FA84188A5F53CA9A2D9A00A188R0n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32:00Z</dcterms:created>
  <dc:creator>user</dc:creator>
  <dc:description/>
  <cp:keywords/>
  <dc:language>en-US</dc:language>
  <cp:lastModifiedBy>Пользователь Windows</cp:lastModifiedBy>
  <cp:lastPrinted>2024-05-15T16:19:00Z</cp:lastPrinted>
  <dcterms:modified xsi:type="dcterms:W3CDTF">2024-05-15T13:41:00Z</dcterms:modified>
  <cp:revision>10</cp:revision>
  <dc:subject/>
  <dc:title/>
</cp:coreProperties>
</file>