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торговли, объектов общественного питания придорожного сервиса, 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ных на территории Верхнедвинского района на 01.01.2024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693"/>
        <w:gridCol w:w="3686"/>
        <w:gridCol w:w="1984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. (км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ъе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УН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а, ед.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орговые объекты, объекты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/д Верхнедвинск-Шарковщина-Козяны Р-18,  км 1  (право)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. Верхнедвинск, ул. Советская, 17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тер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МАЗС-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оруснефть-Витебскоблнефтепродук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олоцкий фил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итеб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шенковичское шоссе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 390344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су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/д граница Российской Федерации (Кострово) –Кохановичи-Верхнедви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-117, км 18 (лево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релки, Верхнедв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Гастине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СХП «Коханович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г. Коханович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дви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 3000614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2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, без вых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Р-117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 43 (право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. Янино, ул. Верхнедвинская, 23 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дв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Со вкусом», магаз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ерхнедв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слосырзавод» д.Янино, Верхнедвинский район,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08" w:leader="none"/>
                <w:tab w:val="left" w:pos="9463" w:leader="none"/>
              </w:tabs>
              <w:autoSpaceDE w:val="false"/>
              <w:spacing w:lineRule="auto" w:line="276"/>
              <w:ind w:left="121" w:right="104" w:hanging="0"/>
              <w:jc w:val="center"/>
              <w:rPr/>
            </w:pPr>
            <w:r>
              <w:rPr>
                <w:sz w:val="26"/>
                <w:szCs w:val="26"/>
              </w:rPr>
              <w:t xml:space="preserve">УНП </w:t>
            </w:r>
            <w:r>
              <w:rPr>
                <w:bCs/>
                <w:color w:val="000000"/>
                <w:sz w:val="26"/>
                <w:szCs w:val="26"/>
              </w:rPr>
              <w:t>300061219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108" w:leader="none"/>
                <w:tab w:val="left" w:pos="9463" w:leader="none"/>
              </w:tabs>
              <w:autoSpaceDE w:val="false"/>
              <w:spacing w:lineRule="auto" w:line="276"/>
              <w:ind w:left="121" w:right="10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24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, с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-0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д Р-20, 194 км (лево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лизи ПП Григоро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афе № 1, магаз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алтиксТрасс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П 39195683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су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д Р-20, 194 км (право)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лизи ПП Григоро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афе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алтиксТрасс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П 39195683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су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59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center"/>
      <w:outlineLvl w:val="1"/>
    </w:pPr>
    <w:rPr>
      <w:b/>
      <w:sz w:val="24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e-BY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23:00Z</dcterms:created>
  <dc:creator>User</dc:creator>
  <dc:description/>
  <cp:keywords/>
  <dc:language>en-US</dc:language>
  <cp:lastModifiedBy>ZamNach-Econom</cp:lastModifiedBy>
  <cp:lastPrinted>2024-05-10T15:22:00Z</cp:lastPrinted>
  <dcterms:modified xsi:type="dcterms:W3CDTF">2024-05-10T12:28:00Z</dcterms:modified>
  <cp:revision>3</cp:revision>
  <dc:subject/>
  <dc:title>ФБ РИК</dc:title>
</cp:coreProperties>
</file>