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 xml:space="preserve">Прейскурант цен на услуги, оказываемые </w:t>
      </w:r>
    </w:p>
    <w:p>
      <w:pPr>
        <w:pStyle w:val="Style16"/>
        <w:jc w:val="center"/>
        <w:rPr>
          <w:b/>
          <w:b/>
          <w:bCs/>
          <w:sz w:val="32"/>
        </w:rPr>
      </w:pPr>
      <w:r>
        <w:rPr>
          <w:b/>
          <w:sz w:val="32"/>
        </w:rPr>
        <w:t xml:space="preserve">Государственным учебно-спортивным учреждением «Верхнедвинская специализированная детско-юношеская школа олимпийского резерва» </w:t>
      </w:r>
      <w:r>
        <w:rPr>
          <w:b/>
          <w:bCs/>
          <w:sz w:val="32"/>
        </w:rPr>
        <w:t>на 02.02.2024 года</w:t>
      </w:r>
    </w:p>
    <w:p>
      <w:pPr>
        <w:pStyle w:val="Style1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6"/>
        <w:gridCol w:w="1701"/>
        <w:gridCol w:w="251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Настольный теннис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онемент разовый взросл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р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разов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. 50к.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Тренажёрный з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разовый взро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р. 50 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разов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р. 00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2-х раз. посещение (взрос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 (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р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3-х раз. посещение (взрос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 (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2 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2-х раз. посещение (шко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 (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2 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3-х раз. посещение (шко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 (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 р.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Фитнес-з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разовый взро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р. 50 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разов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р. 00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2-х раз. посещение (взрос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 (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р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3-х раз. посещение (взрос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 (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2 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2-х раз. посещение (шко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 (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2 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3-х раз. посещение (шко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 (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 р.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Спортивный з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разовый взро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 р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разов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зала для организ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наличный рас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р.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Предоставление спортивного инвентаря в кратковременное поль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иковые кон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р. 50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ый ме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р. 50к.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ы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каждый следующий час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р. 50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бор для тенниса (сетка, 2 ракетки, мя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р. 50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ч баскетбольны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ч волейбольны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 футбо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р. 50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р. 50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р. 50к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9:00Z</dcterms:created>
  <dc:creator>User</dc:creator>
  <dc:description/>
  <cp:keywords/>
  <dc:language>en-US</dc:language>
  <cp:lastModifiedBy>User</cp:lastModifiedBy>
  <cp:lastPrinted>2021-02-08T11:38:00Z</cp:lastPrinted>
  <dcterms:modified xsi:type="dcterms:W3CDTF">2024-04-30T06:26:00Z</dcterms:modified>
  <cp:revision>34</cp:revision>
  <dc:subject/>
  <dc:title>                                                                                           </dc:title>
</cp:coreProperties>
</file>