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СОЦИАЛЬНЫЙ ПАСПОРТ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Дерновичского сельского Совета депутатов</w:t>
      </w:r>
    </w:p>
    <w:p>
      <w:pPr>
        <w:pStyle w:val="Normal"/>
        <w:spacing w:lineRule="exact" w:line="280"/>
        <w:jc w:val="both"/>
        <w:rPr/>
      </w:pPr>
      <w:r>
        <w:rPr>
          <w:b/>
        </w:rPr>
        <w:t>на 0</w:t>
      </w:r>
      <w:r>
        <w:rPr>
          <w:b/>
          <w:lang w:val="be-BY"/>
        </w:rPr>
        <w:t>3</w:t>
      </w:r>
      <w:r>
        <w:rPr>
          <w:b/>
        </w:rPr>
        <w:t>.01.202</w:t>
      </w:r>
      <w:r>
        <w:rPr>
          <w:b/>
          <w:lang w:val="be-BY"/>
        </w:rPr>
        <w:t>5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3"/>
        <w:gridCol w:w="4306"/>
      </w:tblGrid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тивно-территориальное расположение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тивный центр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i/>
                <w:iCs/>
              </w:rPr>
              <w:t>деревня Дёрновичи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стояние до г. Верхнедвинска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i/>
                <w:iCs/>
              </w:rPr>
              <w:t>48 км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рритория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i/>
              </w:rPr>
              <w:t>20735</w:t>
            </w:r>
            <w:r>
              <w:rPr>
                <w:i/>
                <w:iCs/>
              </w:rPr>
              <w:t xml:space="preserve"> га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населённых пунктов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домохозяйств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lang w:val="be-BY"/>
              </w:rPr>
            </w:pPr>
            <w:r>
              <w:rPr>
                <w:i/>
              </w:rPr>
              <w:t>2</w:t>
            </w:r>
            <w:r>
              <w:rPr>
                <w:i/>
                <w:lang w:val="be-BY"/>
              </w:rPr>
              <w:t>78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графическая характеристика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енность населения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lang w:val="be-BY"/>
              </w:rPr>
            </w:pPr>
            <w:r>
              <w:rPr>
                <w:i/>
                <w:iCs/>
                <w:lang w:val="be-BY"/>
              </w:rPr>
              <w:t>593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удоспособного возраста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lang w:val="be-BY"/>
              </w:rPr>
            </w:pPr>
            <w:r>
              <w:rPr>
                <w:i/>
                <w:iCs/>
              </w:rPr>
              <w:t>3</w:t>
            </w:r>
            <w:r>
              <w:rPr>
                <w:i/>
                <w:iCs/>
                <w:lang w:val="be-BY"/>
              </w:rPr>
              <w:t>32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онеров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lang w:val="be-BY"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be-BY"/>
              </w:rPr>
              <w:t>90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i/>
                <w:iCs/>
              </w:rPr>
              <w:t>Дети от 0 до 16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lang w:val="be-BY"/>
              </w:rPr>
            </w:pPr>
            <w:r>
              <w:rPr>
                <w:i/>
                <w:iCs/>
              </w:rPr>
              <w:t>7</w:t>
            </w:r>
            <w:r>
              <w:rPr>
                <w:i/>
                <w:iCs/>
                <w:lang w:val="be-BY"/>
              </w:rPr>
              <w:t>1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диноких и одиноко проживающих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i/>
                <w:iCs/>
              </w:rPr>
              <w:t>164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i/>
                <w:iCs/>
              </w:rPr>
              <w:t>Ветераны Великой Отечественной войны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зники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ногодетные семьи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-экономическая характеристика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енная сфера:</w:t>
            </w:r>
          </w:p>
        </w:tc>
      </w:tr>
      <w:tr>
        <w:trPr>
          <w:trHeight w:val="688" w:hRule="atLeast"/>
        </w:trPr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ельскохозяйственные предприятия 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Коммунальное унитарное производственное сельскохозяйственное предприятие «Леонишено» Верхнедвинского района</w:t>
            </w:r>
          </w:p>
        </w:tc>
      </w:tr>
      <w:tr>
        <w:trPr>
          <w:trHeight w:val="553" w:hRule="atLeast"/>
        </w:trPr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Лесохозяйственные учреждения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129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рновичское лесничество ГЛХУ «Верхнедвинский лесхоз»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Леонишенское лесничество ГЛХУ «Верхнедвинский лесхоз»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сфера: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Учреждения образования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bCs/>
                <w:i/>
                <w:iCs/>
              </w:rPr>
              <w:t>Государственное учреждение образования «Дерновичская  базовая школа  Верхнедвинского района»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bCs/>
                <w:i/>
                <w:iCs/>
              </w:rPr>
              <w:t>Государственное учреждение образования «Леонишенский детский  сад  Верхнедвинского района»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b/>
                <w:bCs/>
                <w:i/>
                <w:iCs/>
              </w:rPr>
              <w:t>Учреждения культуры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рновичский клуб – библиотека - филиал № 12 ГУК «Верхнедвинский районный Центр культуры и народного творчества»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онишенский сельский Дом культуры - филиал № 9 ГУК «Верхнедвинский районный Центр культуры и народного творчества»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еонишенская сельская библиотека – филиал № 23 ГУК «Верхнедвинская централизованная библиотечная система»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b/>
                <w:bCs/>
                <w:i/>
                <w:iCs/>
              </w:rPr>
              <w:t>Учреждения здравоохранения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 </w:t>
            </w: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рновичский   фельдшерско-акушерский пункт</w:t>
            </w:r>
          </w:p>
        </w:tc>
      </w:tr>
      <w:tr>
        <w:trPr/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Юзефовский фельдшерско-акушерский пункт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тделения (пункты) почтовой связи 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ППС Леонишено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15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орговые объекты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>
          <w:trHeight w:val="163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Магазин «Татьяна» ЧТУП «Машуля» в д. Дёрновичи</w:t>
            </w:r>
          </w:p>
        </w:tc>
      </w:tr>
      <w:tr>
        <w:trPr>
          <w:trHeight w:val="163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</w:rPr>
            </w:pPr>
            <w:r>
              <w:rPr>
                <w:i/>
              </w:rPr>
              <w:t>Магазин «Елена» ЧТУП «Машуля» в аг. Леонишено</w:t>
            </w:r>
          </w:p>
        </w:tc>
      </w:tr>
      <w:tr>
        <w:trPr/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Предприятия бытового обслуживания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рновичский комплексный приёмный пункт</w:t>
            </w:r>
          </w:p>
        </w:tc>
      </w:tr>
      <w:tr>
        <w:trPr>
          <w:trHeight w:val="657" w:hRule="atLeast"/>
        </w:trPr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мятники истории и культуры, места захоронения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</w:tr>
      <w:tr>
        <w:trPr>
          <w:trHeight w:val="657" w:hRule="atLeast"/>
        </w:trPr>
        <w:tc>
          <w:tcPr>
            <w:tcW w:w="5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ие кладбища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15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09:00Z</dcterms:created>
  <dc:creator>User</dc:creator>
  <dc:description/>
  <cp:keywords/>
  <dc:language>en-US</dc:language>
  <cp:lastModifiedBy>USER</cp:lastModifiedBy>
  <cp:lastPrinted>2025-01-30T16:40:00Z</cp:lastPrinted>
  <dcterms:modified xsi:type="dcterms:W3CDTF">2025-01-31T11:37:00Z</dcterms:modified>
  <cp:revision>9</cp:revision>
  <dc:subject/>
  <dc:title/>
</cp:coreProperties>
</file>