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761740" cy="1123950"/>
            <wp:effectExtent l="0" t="0" r="0" b="0"/>
            <wp:docPr id="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24765</wp:posOffset>
                </wp:positionV>
                <wp:extent cx="2732405" cy="30892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1064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025" cy="1657350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ханович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льчик Сергей Васил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6-86-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ханович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ЕРМО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Валерий Евген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. 2 86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0"/>
                                <w:szCs w:val="30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6.5pt;height:244.6pt;mso-wrap-distance-left:9.05pt;mso-wrap-distance-right:9.05pt;mso-wrap-distance-top:0pt;mso-wrap-distance-bottom:0pt;margin-top:1.95pt;mso-position-vertical-relative:text;margin-left:333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6025" cy="1657350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Кохановичского сельского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ильчик Сергей Василье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тел. 6-86-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хановичского сельского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ЕРМОЛЕН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Валерий Евгенье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л. 2 86 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B050"/>
                          <w:sz w:val="30"/>
                          <w:szCs w:val="30"/>
                        </w:rPr>
                        <w:t>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РАЙОН</w:t>
        <w:tab/>
      </w:r>
    </w:p>
    <w:p>
      <w:pPr>
        <w:pStyle w:val="Normal"/>
        <w:spacing w:before="0" w:after="0"/>
        <w:ind w:right="48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ХАНОВИЧ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4116070" cy="175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1645920"/>
                                  <wp:effectExtent l="0" t="0" r="0" b="0"/>
                                  <wp:docPr id="6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138.3pt;mso-wrap-distance-left:9.05pt;mso-wrap-distance-right:9.05pt;mso-wrap-distance-top:0pt;mso-wrap-distance-bottom:0pt;margin-top:2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1645920"/>
                            <wp:effectExtent l="0" t="0" r="0" b="0"/>
                            <wp:docPr id="7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4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205105</wp:posOffset>
                </wp:positionV>
                <wp:extent cx="2662555" cy="70929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1625, Витебская область, Верхнедвинский район,   аг.Кохановичи, ул.Ленина,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лектронн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kohanovichskij-sik@vitobl.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11pt;height:57.2pt;mso-wrap-distance-left:9.05pt;mso-wrap-distance-right:9.05pt;mso-wrap-distance-top:0pt;mso-wrap-distance-bottom:0pt;margin-top:16.15pt;mso-position-vertical-relative:text;margin-left:338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211625, Витебская область, Верхнедвинский район,   аг.Кохановичи, ул.Ленина,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Электронный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kohanovichskij-sik@vitobl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8" w:leader="none"/>
          <w:tab w:val="left" w:pos="34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личного приёма граждан, их представителей, представителей юридических лиц депутатами в округах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хановичскому сельскому Совету депутатов 29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Дни проведения личного приёма: второй вторник месяца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4252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ановичско-Западны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Кохановичи, ул.Ленина, 36, (здание конторы КУПСХП «Коханович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9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ановичско-Центральный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Кохановичи, ул.Лен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сель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ановичско-Восточны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Кохановичи, ул.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ский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релки, ул.Школьн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фе «Гостини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1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поль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д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ополье,ул.Молодежная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польско- Северный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ополье, ул.Молодежная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9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майский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рвомайская, ул.Школьная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ФА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.00 до 18.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308735" cy="873125"/>
            <wp:effectExtent l="0" t="0" r="0" b="0"/>
            <wp:docPr id="9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317625" cy="879475"/>
            <wp:effectExtent l="0" t="0" r="0" b="0"/>
            <wp:docPr id="10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346200" cy="899160"/>
            <wp:effectExtent l="0" t="0" r="0" b="0"/>
            <wp:docPr id="1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354455" cy="902970"/>
            <wp:effectExtent l="0" t="0" r="0" b="0"/>
            <wp:docPr id="1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9"/>
          <w:tab w:val="left" w:pos="8940" w:leader="none"/>
        </w:tabs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ышестоящий государственный орган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17365D"/>
        </w:rPr>
        <w:t>Верхнедвинский районный Совет депутатов</w:t>
      </w:r>
      <w:r>
        <w:rPr>
          <w:color w:val="17365D"/>
        </w:rPr>
        <w:br/>
        <w:t>211631, Витебская область,</w:t>
      </w:r>
    </w:p>
    <w:p>
      <w:pPr>
        <w:pStyle w:val="Style17"/>
        <w:shd w:fill="FFFFFF" w:val="clear"/>
        <w:spacing w:before="0" w:after="0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г. Верхнедвинск, ул. Кооперативная, 1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1:00Z</dcterms:created>
  <dc:creator>Ira</dc:creator>
  <dc:description/>
  <cp:keywords/>
  <dc:language>en-US</dc:language>
  <cp:lastModifiedBy>PC</cp:lastModifiedBy>
  <cp:lastPrinted>2018-04-26T09:15:00Z</cp:lastPrinted>
  <dcterms:modified xsi:type="dcterms:W3CDTF">2024-03-29T12:30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5AE2123844878DDC2ED491FA4041_13</vt:lpwstr>
  </property>
  <property fmtid="{D5CDD505-2E9C-101B-9397-08002B2CF9AE}" pid="3" name="KSOProductBuildVer">
    <vt:lpwstr>1049-12.2.0.13215</vt:lpwstr>
  </property>
</Properties>
</file>