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342"/>
        <w:ind w:right="40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казание Департаментом охраны МВД охранных услуг по охране и контролю за состояние средств сигнализации, монтаж и накладка средств и систем охраны, домов (помещений) физических лиц с использованием средств и систем охраны, контроль средств и систем охраны</w:t>
      </w:r>
    </w:p>
    <w:p>
      <w:pPr>
        <w:pStyle w:val="11"/>
        <w:shd w:fill="auto" w:val="clear"/>
        <w:spacing w:lineRule="exact" w:line="342"/>
        <w:ind w:right="40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остановлением Совета Министров Республики Беларусь 11.07.2012 № 632 «О формах типовых договоров об оказании (выполнении) охранных услуг (работ) (в редакции постановления Совета Министров Республики Беларусь 22.03.2022 № 154) (введено постановлением Совмина от 22.03.2022 № 154)</w:t>
      </w:r>
      <w:bookmarkStart w:id="0" w:name="Par5583"/>
      <w:bookmarkEnd w:id="0"/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Департамент охраны Министерства внутренних дел оказывает (выполняет) охранные услуги (работы) по монтажу и наладке средств и систем охраны в жилых домах (помещениях) физических лиц, заключая договор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договором имеются два лица: владелец и исполнител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ладелец, физическое лицо, которому помещение принадлежит на праве собственности либо которое владеет и (или) пользуется помещением на ином законном основании (собственник, член организации застройщиков, наниматель, арендатор, иное лицо), поручает исполнителю принимать на  себя  обязательства по оказанию  (выполнению) охранных услуг (работ) по монтажу и наладке (далее-работа) средств и систем охраны (далее - средства охраны), а так же владелец обязуется принять работу и оплатить 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полняемая исполнителем работа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следование помещения для определения методов его блокировки средствами охраны, а также мер по усилению строительных конструкций помещения инженерно-техническими средствами защиты с составлением акта обследования жилого дома (по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ку сметн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обретение средств охраны и расходных материалов, необходимых для установки средств охраны в помещении (далее - материал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нтажные и пусконаладочные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олнитель выполняет работу собственными силам</w:t>
      </w:r>
      <w:bookmarkStart w:id="1" w:name="Par5639"/>
      <w:bookmarkEnd w:id="1"/>
      <w:r>
        <w:rPr>
          <w:rFonts w:cs="Times New Roman" w:ascii="Times New Roman" w:hAnsi="Times New Roman"/>
          <w:sz w:val="30"/>
          <w:szCs w:val="30"/>
        </w:rPr>
        <w:t>и и обязан выполнить работу в соответствии с требованиями нормативных правовых актов, в том числе технических нормативных правовых актов, со сметной документацией и условиями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следовать помещение для выполнения обязательств по настоящему догово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формлять исполнительскую документацию, подтверждающую соответствие выполненной работы требованиям технических нормативных правовых актов, в установленном порядке обеспечивать передачу владельцу других документов, связанных с выполнением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ить средства охраны в помещении с использованием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вести средства охраны в эксплуатацию, проверив их работоспособ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ать в помещении нормы и правила по охране труда, технике безопасности, производственной санитарии и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формировать владельца о ходе выполнения обязательств по настоящему договору, об обстоятельствах, которые препятствуют их исполнению, а также о принятии соответствующих мер по их устран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ранять своевременно за свой счет недостатки работы, за которую он несет ответственность, как в ходе выполнения работы, так и в период гарантийного сро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бщать владельцу о необходимости выполнения дополнительных работ, не предусмотренных в сметной документации, и об увеличении в связи с этим сметной стоимости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ить владельцу в двух экземплярах для подписания подписанный исполнителем акт сдачи-приемки по форме, утверждаемой Министерством архитектуры и строительства, не позднее даты окончания работы, определенной настоящим догов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ать владельцу на возмездной основе результат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ять другие обязанности, предусмотренные законодательством и настоящим договор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ладелец в свою очеред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ть работникам исполнителя свободный доступ в помещение и к ограждающим конструкциям помещения в целях выполнения исполнителем свои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йствовать исполнителю в выполнении работы, принимать меры по устранению препятствий в выполнении настоящего договора, обеспечить помещение стабильным снабжением электроэнергией, сотрудникам исполнителя безопасные условия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обнаружения явных недостатков при приемке работы письменно отразить эти недостатки в акте сдачи-прием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обнаружения скрытых недостатков после приемки работы письменно известить о них исполнителя в течение трех дней после обнаружения этих недостатков и установить срок для их уст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ь в собственность средства охраны (за исключением радиопередающих средств охраны, использующих радиочастоты, присвоенные исполнителю в установленном законодательством порядке) и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сьменно сообщать исполнител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ереустройстве, перепланировке помещения и других работах, связанных с изменением строительных конструкций помещения, - не позднее десяти суток до начала эти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екращении либо изменении прав владельца на помещение, о предоставлении помещения во владение либо пользование третьим лицам, изменении данных документа, удостоверяющего личность владельца, фамилии, собственного имени, отчества (если таковое имеется), места жительства либо места пребывания владельца - незамедлительно, но не позднее суток с момента возникновения этих обстоятельств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чальник отделения            Д.В.Ива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32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103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3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3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3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3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3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3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3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3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3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3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3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15:00Z</dcterms:created>
  <dc:creator>Косова</dc:creator>
  <dc:description/>
  <cp:keywords/>
  <dc:language>en-US</dc:language>
  <cp:lastModifiedBy>1</cp:lastModifiedBy>
  <cp:lastPrinted>2024-03-23T14:52:00Z</cp:lastPrinted>
  <dcterms:modified xsi:type="dcterms:W3CDTF">2024-03-25T07:22:00Z</dcterms:modified>
  <cp:revision>4</cp:revision>
  <dc:subject/>
  <dc:title/>
</cp:coreProperties>
</file>