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Бигосовского сельского Совета депутатов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на 01.01.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3785"/>
      </w:tblGrid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о-территориальное расположение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й центр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агрогородок Бигосово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тояние до г. Верхнедвинск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21 к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рритор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10006 га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Количество населённых пунктов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омохозяйств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917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графическая характеристика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енность населе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1866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способного возраст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1043</w:t>
            </w:r>
          </w:p>
        </w:tc>
      </w:tr>
      <w:tr>
        <w:trPr>
          <w:trHeight w:val="53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еров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587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Дети от 0 до 16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иноких и одиноко проживающих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377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Ветераны Великой Отечественной войны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зник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детные семь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экономическая характеристика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 сфера:</w:t>
            </w:r>
          </w:p>
        </w:tc>
      </w:tr>
      <w:tr>
        <w:trPr>
          <w:trHeight w:val="688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ышленные предприят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Открытое акционерное общество «Инвет»</w:t>
            </w:r>
          </w:p>
        </w:tc>
      </w:tr>
      <w:tr>
        <w:trPr>
          <w:trHeight w:val="688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ельскохозяйственные предприятия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ткрытое акционерное общество «Балины»</w:t>
            </w:r>
          </w:p>
        </w:tc>
      </w:tr>
      <w:tr>
        <w:trPr>
          <w:trHeight w:val="553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сохозяйственные учрежде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>Бигосовское лесничество государственного  лесохозяйственного  учреждения «Верхнедвинский лесхоз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сфера: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Учреждения образова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  <w:lang w:val="be-BY"/>
              </w:rPr>
              <w:t>Г</w:t>
            </w:r>
            <w:r>
              <w:rPr>
                <w:bCs/>
                <w:i/>
              </w:rPr>
              <w:t>осударственное учреждение образования</w:t>
            </w:r>
            <w:r>
              <w:rPr>
                <w:bCs/>
                <w:i/>
                <w:lang w:val="be-BY"/>
              </w:rPr>
              <w:t xml:space="preserve"> «Бигосовская средняя  школа</w:t>
            </w:r>
            <w:r>
              <w:rPr>
                <w:i/>
              </w:rPr>
              <w:t xml:space="preserve"> Верхнедвинского района имени Героя Советского Союза Э.В.Лавриновича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  <w:lang w:val="be-BY"/>
              </w:rPr>
              <w:t>Г</w:t>
            </w:r>
            <w:r>
              <w:rPr>
                <w:bCs/>
                <w:i/>
              </w:rPr>
              <w:t xml:space="preserve">осударственное учреждение образования </w:t>
            </w:r>
            <w:r>
              <w:rPr>
                <w:bCs/>
                <w:i/>
                <w:lang w:val="be-BY"/>
              </w:rPr>
              <w:t xml:space="preserve"> «Бигосовский детский сад В</w:t>
            </w:r>
            <w:r>
              <w:rPr>
                <w:i/>
              </w:rPr>
              <w:t>ерхнедвинского района»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>Учреждения культуры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</w:rPr>
              <w:t xml:space="preserve">Бигосовская сельская библиотека ГУК «Верхнедвинский районный центр культуры и народного творчества» 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lang w:val="be-BY"/>
              </w:rPr>
            </w:pPr>
            <w:r>
              <w:rPr>
                <w:bCs/>
                <w:i/>
              </w:rPr>
              <w:t>Морозовская библиотека-клуб ГУК «Верхнедвинский районный центр культуры и народного творчества»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Бигосовский сельский Дом культуры ГУК «Верхнедвинский районный центр культуры и народного творчества»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ГУО «Бигосовская детская школа искусств»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>Учреждения здравоохране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  <w:lang w:val="be-BY"/>
              </w:rPr>
              <w:t xml:space="preserve">Бигосовская участковая больница </w:t>
            </w:r>
            <w:r>
              <w:rPr>
                <w:bCs/>
                <w:i/>
              </w:rPr>
              <w:t>учреждения здравоохранения «Верхнедвинская центральная районная больница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</w:rPr>
              <w:t xml:space="preserve">Морозовский </w:t>
            </w:r>
            <w:r>
              <w:rPr>
                <w:bCs/>
                <w:i/>
                <w:lang w:val="be-BY"/>
              </w:rPr>
              <w:t xml:space="preserve">фельдшерско-акушерский пункт учреждения здравоохранения </w:t>
            </w:r>
            <w:r>
              <w:rPr>
                <w:bCs/>
                <w:i/>
              </w:rPr>
              <w:t>«</w:t>
            </w:r>
            <w:r>
              <w:rPr>
                <w:bCs/>
                <w:i/>
                <w:lang w:val="be-BY"/>
              </w:rPr>
              <w:t>Верхнедвинская районная больница</w:t>
            </w:r>
            <w:r>
              <w:rPr>
                <w:bCs/>
                <w:i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игосовская участковая ветеринарная лечебница  государственного лечебно-профилактического учреждения «Верхнедвинская районная ветеринарная станция»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Филиал государственного учреждения «Территориальный центр социального обслуживания населения Верхнедвинского района» в                       аг. Бигосово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тделения (пункты) почтовой связи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тделение почтовой связи Бигосово Витебского филиала РУП «Белпочта»</w:t>
            </w:r>
          </w:p>
        </w:tc>
      </w:tr>
      <w:tr>
        <w:trPr>
          <w:trHeight w:val="472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я банковских услуг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Отделение № 206/2094 открытого акционерного общества «АСБ Беларусбанк»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говые объекты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Верхнедвинского филиала Витебского областного потребительского общества № 41 в  д. Морозы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Верхнедвинского филиала Витебского областного потребительского общества № 48 в д. Балины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«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 xml:space="preserve"> запас» Верхнедвинского филиала Витебского областного потребительского общества № 33 в аг. Бигосово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«Ян Сыродел» ОАО «Верхнедвинский маслосырзавод в                         аг. Бигосово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«Конкурент» УП «Двинский капитал» в аг.Бигосово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ИП Ворона З.В. в аг. Бигосово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ИП Козлова А.Н. в аг. Бигосово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Табачный киоск «ЭНЕРГО-ОИЛ» в аг. Бигосово</w:t>
            </w:r>
          </w:p>
        </w:tc>
      </w:tr>
      <w:tr>
        <w:trPr>
          <w:trHeight w:val="145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Объекты общественного пита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  <w:i/>
              </w:rPr>
              <w:t xml:space="preserve">Кафетерий «Нестерка» </w:t>
            </w:r>
            <w:r>
              <w:rPr>
                <w:i/>
              </w:rPr>
              <w:t>Верхнедвинского районного потребительского общества в аг. Бигосово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Кафе  </w:t>
            </w:r>
            <w:r>
              <w:rPr>
                <w:i/>
              </w:rPr>
              <w:t>ООО «БЕЛНЕФТЕГРУПП» в д. Григоровщина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редприятия бытового обслужива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Комплексный приёмный пункт в аг. Бигосово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Бигосовский производственный участок Верхнедвинского ГРУПП ЖКХ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rStyle w:val="StrongEmphasis"/>
                <w:i/>
              </w:rPr>
              <w:t>Пожарный аварийно-спасательный пост № 11 в аг. Бигосово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тек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раничная застава «Бигосово»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 таможенного оформления  «Бигосово»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ограничного контроля «Бигосово-1»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елезнодорожная станция «Бигосово» УП «Витебское отделение Белорусской железной дороги»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ая дистанция пути УП «Витебское отделение Белорусской железной дороги»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С ООО «БЕЛНЕФТЕГРУПП» в д. Григоровщин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овые здания (церкви, костелы и т.д.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bCs/>
                <w:i/>
                <w:color w:val="484848"/>
              </w:rPr>
              <w:t>Католическая каплица аг. Бигосово</w:t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Style w:val="StrongEmphasis"/>
                <w:b w:val="false"/>
                <w:b w:val="false"/>
                <w:i/>
                <w:i/>
                <w:color w:val="484848"/>
              </w:rPr>
            </w:pPr>
            <w:r>
              <w:rPr>
                <w:bCs/>
                <w:i/>
                <w:color w:val="484848"/>
              </w:rPr>
              <w:t>Православный молельный дом аг. Бигосово</w:t>
            </w:r>
          </w:p>
        </w:tc>
      </w:tr>
      <w:tr>
        <w:trPr>
          <w:trHeight w:val="657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ики истории и культуры, места захоронения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ие кладбищ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2:00Z</dcterms:created>
  <dc:creator>User</dc:creator>
  <dc:description/>
  <cp:keywords/>
  <dc:language>en-US</dc:language>
  <cp:lastModifiedBy>Анастасия Байрамова</cp:lastModifiedBy>
  <cp:lastPrinted>2020-05-06T10:09:00Z</cp:lastPrinted>
  <dcterms:modified xsi:type="dcterms:W3CDTF">2024-01-23T09:32:00Z</dcterms:modified>
  <cp:revision>2</cp:revision>
  <dc:subject/>
  <dc:title/>
</cp:coreProperties>
</file>