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ЫНЕЦКОГО СЕЛЬСКОГО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spacing w:val="60"/>
                <w:sz w:val="72"/>
                <w:szCs w:val="72"/>
              </w:rPr>
            </w:pPr>
            <w:r>
              <w:rPr>
                <w:b/>
                <w:spacing w:val="60"/>
                <w:sz w:val="72"/>
                <w:szCs w:val="72"/>
              </w:rPr>
              <w:t>Кучер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405130</wp:posOffset>
                      </wp:positionV>
                      <wp:extent cx="14605" cy="683260"/>
                      <wp:effectExtent l="36830" t="63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31.9pt" to="110.65pt,8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405130</wp:posOffset>
                      </wp:positionV>
                      <wp:extent cx="33655" cy="1407795"/>
                      <wp:effectExtent l="635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5pt,31.9pt" to="319.15pt,1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367665</wp:posOffset>
                      </wp:positionV>
                      <wp:extent cx="635" cy="765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6.55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Cs w:val="48"/>
              </w:rPr>
              <w:t>телефон 6 20 02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317500</wp:posOffset>
                </wp:positionV>
                <wp:extent cx="3646805" cy="2540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54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Климанская Светла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елефон 6 85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200.05pt;mso-wrap-distance-left:9.05pt;mso-wrap-distance-right:9.05pt;mso-wrap-distance-top:0pt;mso-wrap-distance-bottom:0pt;margin-top:2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Климанская Светлана Владимировна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телефон 6 85 53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68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68"/>
      </w:tblGrid>
      <w:tr>
        <w:trPr>
          <w:trHeight w:val="35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60"/>
                <w:szCs w:val="60"/>
              </w:rPr>
              <w:t>Ледник Ольга Алексеевн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</w:rPr>
              <w:t>телефон 6 20 05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Heading"/>
        <w:spacing w:lineRule="auto" w:line="240"/>
        <w:jc w:val="left"/>
        <w:rPr/>
      </w:pPr>
      <w:r>
        <w:rPr>
          <w:bCs w:val="false"/>
          <w:sz w:val="48"/>
          <w:szCs w:val="48"/>
        </w:rPr>
        <w:t xml:space="preserve">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4:00Z</dcterms:created>
  <dc:creator>Comp</dc:creator>
  <dc:description/>
  <cp:keywords/>
  <dc:language>en-US</dc:language>
  <cp:lastModifiedBy>USER</cp:lastModifiedBy>
  <cp:lastPrinted>2025-09-12T09:40:00Z</cp:lastPrinted>
  <dcterms:modified xsi:type="dcterms:W3CDTF">2025-09-12T06:44:00Z</dcterms:modified>
  <cp:revision>2</cp:revision>
  <dc:subject/>
  <dc:title/>
</cp:coreProperties>
</file>