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44"/>
          <w:szCs w:val="44"/>
          <w:u w:val="single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626870" cy="125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9265</wp:posOffset>
                </wp:positionH>
                <wp:positionV relativeFrom="paragraph">
                  <wp:posOffset>-93345</wp:posOffset>
                </wp:positionV>
                <wp:extent cx="2606040" cy="259842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61556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Шайтеровского сель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Станкевич Елена 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л. 8 02151 6 04 0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06.55pt;height:205.95pt;mso-wrap-distance-left:9.05pt;mso-wrap-distance-right:9.05pt;mso-wrap-distance-top:0pt;mso-wrap-distance-bottom:0pt;margin-top:-7.35pt;mso-position-vertical-relative:text;margin-left:33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Шайтеровского сель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овета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Станкевич Елена Александр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тел. 8 02151 6 04 0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2835</wp:posOffset>
                </wp:positionH>
                <wp:positionV relativeFrom="paragraph">
                  <wp:posOffset>19685</wp:posOffset>
                </wp:positionV>
                <wp:extent cx="1581785" cy="1553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220" cy="14179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122.35pt;mso-wrap-distance-left:9.05pt;mso-wrap-distance-right:9.05pt;mso-wrap-distance-top:0pt;mso-wrap-distance-bottom:0pt;margin-top:1.55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220" cy="14179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u w:val="single"/>
          <w:lang w:val="en-US" w:eastAsia="en-US"/>
        </w:rPr>
        <w:t>ВЕРХНЕДВИНСКИЙ  РАЙОН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ШАЙТЕР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СЕЛЬСКИ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60960</wp:posOffset>
                </wp:positionV>
                <wp:extent cx="4126230" cy="1752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6530" cy="1826895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6530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Фото здания сельисполк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pt;height:138pt;mso-wrap-distance-left:9.05pt;mso-wrap-distance-right:9.05pt;mso-wrap-distance-top:0pt;mso-wrap-distance-bottom:0pt;margin-top:4.8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6530" cy="1826895"/>
                            <wp:effectExtent l="0" t="0" r="0" b="0"/>
                            <wp:docPr id="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6530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Фото здания сельисполк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488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1965</wp:posOffset>
                </wp:positionH>
                <wp:positionV relativeFrom="paragraph">
                  <wp:posOffset>20320</wp:posOffset>
                </wp:positionV>
                <wp:extent cx="2580640" cy="96710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98425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211603, Витебская область, Верхнедвинский район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г. Шайтерово, ул. Центральная, 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Электронный адре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shaiterovosik@vitobl.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9BBB59" strokeweight="1pt" style="position:absolute;rotation:-0;width:204.55pt;height:77.5pt;mso-wrap-distance-left:9.05pt;mso-wrap-distance-right:9.05pt;mso-wrap-distance-top:0pt;mso-wrap-distance-bottom:0pt;margin-top:1.6pt;mso-position-vertical-relative:text;margin-left:337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211603, Витебская область, Верхнедвинский район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аг. Шайтерово, ул. Центральная, 2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Электронный адрес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u w:val="single"/>
                          <w:lang w:val="en-US"/>
                        </w:rPr>
                        <w:t>shaiterovosik@vitobl.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7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8" w:leader="none"/>
          <w:tab w:val="left" w:pos="344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ab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чного приема граждан, их представителей, представителей юридических лиц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ми</w:t>
      </w:r>
      <w:r>
        <w:rPr>
          <w:rFonts w:cs="Times New Roman" w:ascii="Times New Roman" w:hAnsi="Times New Roman"/>
        </w:rPr>
        <w:t xml:space="preserve"> Шайтеровского сельского Совета депутатов 29</w:t>
      </w:r>
      <w:r>
        <w:rPr/>
        <w:t xml:space="preserve"> созыва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268"/>
        <w:gridCol w:w="2693"/>
        <w:gridCol w:w="1276"/>
      </w:tblGrid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и 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аш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ульковский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 месяца с 17.0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кового инспектора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торой этаж сельисполк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5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йс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с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улёвский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 месяца с 16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ведующего Жигулёвским Ф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07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ачё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стовский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 месяца с 16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кабинет Шайтеровской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22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лан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ий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торник месяца с 16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инженер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Шайт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5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к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теровский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 месяца с 17.0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я сельск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05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з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теровский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 месяца с 16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Шайтер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62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е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теровский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 месяца с 17.0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диспетч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Шайтер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62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591945" cy="12084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722755" cy="11798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619885" cy="11887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7535" cy="12395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9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Вышестоящий государственный орган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17365D"/>
        </w:rPr>
        <w:t>Верхнедвинский районный Совет депутатов</w:t>
      </w:r>
      <w:r>
        <w:rPr>
          <w:color w:val="17365D"/>
        </w:rPr>
        <w:br/>
        <w:t>211631, Витебская область,</w:t>
      </w:r>
    </w:p>
    <w:p>
      <w:pPr>
        <w:pStyle w:val="Style18"/>
        <w:shd w:fill="FFFFFF" w:val="clear"/>
        <w:spacing w:before="0" w:after="0"/>
        <w:rPr/>
      </w:pPr>
      <w:r>
        <w:rPr>
          <w:color w:val="17365D"/>
        </w:rPr>
        <w:t xml:space="preserve"> </w:t>
      </w:r>
      <w:r>
        <w:rPr>
          <w:color w:val="17365D"/>
        </w:rPr>
        <w:t>г. Верхнедвинск, ул. Кооперативная, 1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pPr>
      <w:widowControl/>
      <w:bidi w:val="0"/>
      <w:spacing w:lineRule="auto" w:line="264" w:before="0" w:after="120"/>
      <w:jc w:val="center"/>
    </w:pPr>
    <w:rPr>
      <w:rFonts w:ascii="Book Antiqua" w:hAnsi="Book Antiqua" w:eastAsia="Times New Roman" w:cs="Book Antiqua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03:00Z</dcterms:created>
  <dc:creator>Ira</dc:creator>
  <dc:description/>
  <cp:keywords/>
  <dc:language>en-US</dc:language>
  <cp:lastModifiedBy>PC</cp:lastModifiedBy>
  <cp:lastPrinted>2018-04-26T09:15:00Z</cp:lastPrinted>
  <dcterms:modified xsi:type="dcterms:W3CDTF">2024-03-18T06:16:00Z</dcterms:modified>
  <cp:revision>4</cp:revision>
  <dc:subject/>
  <dc:title>                  </dc:title>
</cp:coreProperties>
</file>