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Предложения по организации участия белорусских заинтересованных в наиболее важных международных выставочно-ярмарочных и конгрессных мероприятиях, планируемых к проведению в Армении в 2024 году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SimSun;Arial Unicode MS"/>
          <w:sz w:val="20"/>
          <w:szCs w:val="20"/>
          <w:lang w:eastAsia="zh-CN"/>
        </w:rPr>
      </w:pPr>
      <w:r>
        <w:rPr>
          <w:rFonts w:eastAsia="SimSun;Arial Unicode MS"/>
          <w:sz w:val="20"/>
          <w:szCs w:val="20"/>
          <w:lang w:eastAsia="zh-C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1701"/>
        <w:gridCol w:w="1701"/>
        <w:gridCol w:w="184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Arial Unicode MS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Тематика мероприятия (тематические разделы, подразде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Сроки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Стран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Место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 xml:space="preserve">Условия участия в мероприятии </w:t>
              <w:br/>
              <w:t>(с указанием ссылки на соответствующий раздел интернет-сайта организато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20-я Международная специализированная выстав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«КАВКАЗ: СТРОИТЕЛЬСТВО И РЕМОНТ EXPO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Строительные технологии, услуги, оборуд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тделочные материал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Строительные инструмент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Проектир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Интерьерный дизайн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топительная техни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Системы кондиционирова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Бассейны и сау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Деревообрабатывающее оборуд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кна и двер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Керами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Напольные покрыт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 xml:space="preserve">Сантехник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Ежегодная международная специализированная выставка 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</w:rPr>
              <w:t>Кавказ: Строительство и ремонт EXPO»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крупнейшей строительной выставкой в Армении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На выставке, как правило, представлены самые крупные строительные бренды из России, Грузии, Беларуси, Казахстана, Ирана, Италии, Германии, Польши и др. стран. Выставка является уникальной платформой для создания и развития бизнес-отношений между строительными компаниями Армении и других стран. Для компаний открывается возможность на месте наладить необходимые бизнес-контакты, направленные на интеграцию с крупнейшими производителями в области строительств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 xml:space="preserve">В выставке участвует около 150 компаний, ее посещают около 12 тыс. посет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22-24 март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Уточняютс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 xml:space="preserve">Сайт организаторов: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pacing w:val="-4"/>
                <w:sz w:val="26"/>
                <w:szCs w:val="26"/>
                <w:lang w:eastAsia="zh-CN"/>
              </w:rPr>
            </w:pPr>
            <w:hyperlink r:id="rId2">
              <w:r>
                <w:rPr>
                  <w:rStyle w:val="InternetLink"/>
                  <w:rFonts w:eastAsia="SimSun;Arial Unicode MS"/>
                  <w:spacing w:val="-4"/>
                  <w:sz w:val="26"/>
                  <w:szCs w:val="26"/>
                  <w:lang w:eastAsia="zh-CN"/>
                </w:rPr>
                <w:t>https://expo.am/ru/exhibition/kavkaz-stroitelstvo-i-remont-expo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pacing w:val="-4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pacing w:val="-4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pacing w:val="-4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pacing w:val="-4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23-я Международная специализированная выставка «ОБРАЗОВАНИЕ КАРЬЕРА EXPO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Инновационные проект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Виртуальные учебники и программ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бучающие средст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Учебная и развивающая литератур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Типографические услуги и канцелярские принадлежно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борудование для учебных заведен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Участниками выставки являются образовательные учреждения  (высшие учебные заведения, колледжи, учебные центры) и международные организации-доноры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В выставке участвует около 120 компаний, ее посещают около 13 тыс. посетителей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10-12 апреля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hyperlink r:id="rId3">
              <w:r>
                <w:rPr>
                  <w:rStyle w:val="InternetLink"/>
                  <w:rFonts w:eastAsia="SimSun;Arial Unicode MS"/>
                  <w:sz w:val="26"/>
                  <w:szCs w:val="26"/>
                  <w:lang w:eastAsia="zh-CN"/>
                </w:rPr>
                <w:t>https://expo.am/ru/exhibition/obrazovanie-i-karera-expo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2-я Международная специализированная выставк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EXP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OD</w:t>
            </w:r>
            <w:r>
              <w:rPr>
                <w:sz w:val="26"/>
                <w:szCs w:val="26"/>
              </w:rPr>
              <w:t xml:space="preserve"> &amp; </w:t>
            </w:r>
            <w:r>
              <w:rPr>
                <w:sz w:val="26"/>
                <w:szCs w:val="26"/>
                <w:lang w:val="en-US"/>
              </w:rPr>
              <w:t>DRINKS</w:t>
            </w:r>
            <w:r>
              <w:rPr>
                <w:sz w:val="26"/>
                <w:szCs w:val="26"/>
              </w:rPr>
              <w:t xml:space="preserve">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продукты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ые продукты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алкогольные напитки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воды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ная продукци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ая продукци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производства и упаковки пищевых продукт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специализированная выставка 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</w:rPr>
              <w:t>EXPO FOOD &amp; DRINKS»</w:t>
            </w:r>
            <w:r>
              <w:rPr>
                <w:sz w:val="26"/>
                <w:szCs w:val="26"/>
              </w:rPr>
              <w:t xml:space="preserve"> является международной платформой общения лидеров пищевой промышленности, где встречаются представители бизнеса, производители, поставщики, представители всех каналов продаж – оптовой и розничной торговли, индустрии гостеприимства и общественного питания, представители органов государственного управления.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направлена на содействие предприятиям и организациям пищевой отрасли в насыщении рынка высококачественными товарами и продуктами, доступными широкому кругу потребителей, определению интереса потенциальных клиентов пищевой и перерабатывающей промышленности к новым видам оборудования. </w:t>
              <w:br/>
              <w:t xml:space="preserve">В рамках деловой программы проходят семинары, презентации, круглые столы, которые позволяют обсудить состояние и перспективы развития пищевой отрасли, а также и другие актуальные вопросы данной сферы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В выставке участвует около 160 компаний, ее посещают около 11 тыс. посетителей.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10-12 мая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hyperlink r:id="rId4">
              <w:r>
                <w:rPr>
                  <w:rStyle w:val="InternetLink"/>
                  <w:rFonts w:eastAsia="SimSun;Arial Unicode MS"/>
                  <w:sz w:val="26"/>
                  <w:szCs w:val="26"/>
                  <w:lang w:eastAsia="zh-CN"/>
                </w:rPr>
                <w:t>https://expo.am/ru/exhibition/expo-food-drinks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12-я Международная универсальная выстав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«МИР ДЕТСТВА EXPO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Товары для дет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Питание для дет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Медицина детя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бучение и образование дет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Финансовые услуги детя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Детский отдых и туриз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</w:t>
            </w:r>
            <w:r>
              <w:rPr>
                <w:rStyle w:val="StrongEmphasis"/>
                <w:b w:val="false"/>
                <w:sz w:val="26"/>
                <w:szCs w:val="26"/>
              </w:rPr>
              <w:t>Мир детства»</w:t>
            </w:r>
            <w:r>
              <w:rPr>
                <w:sz w:val="26"/>
                <w:szCs w:val="26"/>
              </w:rPr>
              <w:t xml:space="preserve"> это главное выставочное мероприятие детского рынка. Основная цель выставки – развитие данной отрасли, привлечение высококвалифицированных производителей и специалистов, насыщение рынка Армении новым ассортиментом товаров для детей. Выставка охватывает основные аспекты жизнедеятельности, развития и образования ребенка. Выставка сопровождается насыщенной культурной программо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 xml:space="preserve">В выставке участвует около 110 компаний, ее посещают около 14 тыс. посетителе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7-9 июня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hyperlink r:id="rId5">
              <w:r>
                <w:rPr>
                  <w:rStyle w:val="InternetLink"/>
                  <w:rFonts w:eastAsia="SimSun;Arial Unicode MS"/>
                  <w:sz w:val="26"/>
                  <w:szCs w:val="26"/>
                  <w:lang w:eastAsia="zh-CN"/>
                </w:rPr>
                <w:t>https://expo.am/mir-detstva/</w:t>
              </w:r>
            </w:hyperlink>
            <w:r>
              <w:rPr>
                <w:rFonts w:eastAsia="SimSun;Arial Unicode MS"/>
                <w:sz w:val="26"/>
                <w:szCs w:val="26"/>
                <w:lang w:eastAsia="zh-CN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17-я Международная специализированная выставка «ЛЕДИ EXPO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Лечебная косметика, декоративная косметика и парфюмер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Продукция по уходу за волосами и тело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Гигиенические средст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Ювелирные украш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Свадебные наряды и аксессуа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Бижутер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Пластическая и косметическая хирург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Диетическое пит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Уход за детьми, детская космети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SPA индустр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Белье и купальные костюм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бувь и одеж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выставка 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</w:rPr>
              <w:t>Lady Expo»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собирает отечественных и зарубежных товаропроизводителей с целью демонстрации промышленной продукции для женщин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ыставке участвует около около 120 компаний, насчитывает около 12 тыс. посетителе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частниками выставки</w:t>
            </w:r>
            <w:r>
              <w:rPr>
                <w:sz w:val="26"/>
                <w:szCs w:val="26"/>
              </w:rPr>
              <w:t xml:space="preserve"> являются ведущие производители, косметологические клиники, салоны, элитные магазины, местные и иностранные медицинские компании, издательства и др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 xml:space="preserve">7-9 июня 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hyperlink r:id="rId6">
              <w:r>
                <w:rPr>
                  <w:rStyle w:val="InternetLink"/>
                  <w:rFonts w:eastAsia="SimSun;Arial Unicode MS"/>
                  <w:sz w:val="26"/>
                  <w:szCs w:val="26"/>
                  <w:lang w:eastAsia="zh-CN"/>
                </w:rPr>
                <w:t>https://expo.am/ru/exhibition/ledi-expo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23-й Универсальный региональны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торгово-промышленный выставочный форум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 xml:space="preserve">«АРМЕНИЯ EXPO 2024», в том числе основные тематические выставки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промышленность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промышленность Транспорт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металлургическая промышленность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строение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остроение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ка и электроник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остроение Деревообработка и мебель Химическая промышленность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 и упаковк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лирная промышленность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рафия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др.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«ARMENIA EXPO»</w:t>
            </w:r>
            <w:r>
              <w:rPr>
                <w:sz w:val="26"/>
                <w:szCs w:val="26"/>
              </w:rPr>
              <w:t xml:space="preserve"> ежегодно собирает на единой площадке крупнейших производителей из Армении, Беларуси, России, Ирана, Грузии, Китая, Европы. Насчитывает около 24 тыс. посетителей. Охватывая практически все отрасли и объединяя отдельные экспозиции в крупнейшую промышленную выставку, дает возможность наиболее полно ознакомиться и получить необходимую информацию о компаниях, организациях, брендах, существующих не только в Армении, но и во всем регионе, найти выгодного делового партнера или иностранного инвестора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 xml:space="preserve">6-8 сентября 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hyperlink r:id="rId7">
              <w:r>
                <w:rPr>
                  <w:rStyle w:val="InternetLink"/>
                  <w:rFonts w:eastAsia="SimSun;Arial Unicode MS"/>
                  <w:sz w:val="26"/>
                  <w:szCs w:val="26"/>
                  <w:lang w:eastAsia="zh-CN"/>
                </w:rPr>
                <w:t>https://expo.am/ru/exhibition/armeniya-expo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22-я Международная специализирован-ная выставка «ArmProd EXPO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 xml:space="preserve">Алкогольная продукция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 xml:space="preserve">соки, воды и безалкогольные напитк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Мясомолочн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басные изделия, птиц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ыба и морепродукт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Кондитерские и хлебобулочные изде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лея. Макаронные изделия. Приправы. Спе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лнечное масло. Растительные жи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, фрукты, плодоовощная консерв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ированные продукты. Соусы. Кетчупы. Сала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строномия. Продукты для рестор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эки. Орехи. Сухофрукт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Чай, кофе, кофейное оборуд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Замороженные/ охлажденные продукты Полуфабрикаты </w:t>
            </w:r>
            <w:r>
              <w:rPr>
                <w:rFonts w:eastAsia="SimSun;Arial Unicode MS"/>
                <w:sz w:val="26"/>
                <w:szCs w:val="26"/>
                <w:lang w:eastAsia="zh-CN"/>
              </w:rPr>
              <w:t>Оборудование для пищевой промышленно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Упаковочные материалы, укупорочные издел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 xml:space="preserve">Сельскохозяйственная техник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орудование для переработки пищевых проду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я и промышленное оборудование для сельского хозяй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ая техни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 и упаков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а и саженц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ое пит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альные продукт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етические продукт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рупнейшая международная продовольственная выставка Армении 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</w:rPr>
              <w:t>ArmProd Expo»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является одним из главных мероприятий, в котором ежегодно принимают участие ведущие производители, поставщики и дистрибьюторы продуктов питания и напитков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выставке участвует около около 75 компаний, насчитывает около 11 тыс. посетителе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 xml:space="preserve">18-20 октября 2024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hyperlink r:id="rId8">
              <w:r>
                <w:rPr>
                  <w:rStyle w:val="InternetLink"/>
                  <w:rFonts w:eastAsia="SimSun;Arial Unicode MS"/>
                  <w:sz w:val="26"/>
                  <w:szCs w:val="26"/>
                  <w:lang w:eastAsia="zh-CN"/>
                </w:rPr>
                <w:t>https://expo.am/ru/exhibition/armprodekspo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22-я Международная специализирован-ная выстав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«ЗДРАВООХРАНЕ-НИЕ И ФАРМ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Arial Unicode MS"/>
                <w:sz w:val="26"/>
                <w:szCs w:val="26"/>
                <w:lang w:eastAsia="zh-CN"/>
              </w:rPr>
              <w:t>EXPO 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Профилактическая медици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Клиническая медици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Фармац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Материнство и дет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Медицинское оборуд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Гигие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Реабилитационные услуг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</w:rPr>
              <w:t>Здравоохранение и фармация Expo»</w:t>
            </w:r>
            <w:r>
              <w:rPr>
                <w:b/>
                <w:sz w:val="26"/>
                <w:szCs w:val="26"/>
              </w:rPr>
              <w:t> –</w:t>
            </w:r>
            <w:r>
              <w:rPr>
                <w:sz w:val="26"/>
                <w:szCs w:val="26"/>
              </w:rPr>
              <w:t xml:space="preserve"> самая крупная выставка в области здравоохранения, ориентирована на посещение руководителей медицинских учреждений, научных сотрудников, практикующих врачей, а также инвесторов, предпринимателей, специалистов, работающих на рынке медицинских товаров и услуг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выставке участвует около около 80 компаний, насчитывает около 11 тыс. посетителей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6-8 декабр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/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Республика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г. Ереван, ул. А.Акопяна, 3, выставочный комплекс «Ереван EXPO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hyperlink r:id="rId9">
              <w:r>
                <w:rPr>
                  <w:rStyle w:val="InternetLink"/>
                  <w:rFonts w:eastAsia="SimSun;Arial Unicode MS"/>
                  <w:sz w:val="26"/>
                  <w:szCs w:val="26"/>
                  <w:lang w:eastAsia="zh-CN"/>
                </w:rPr>
                <w:t>https://expo.am/ru/exhibition/zdravoohranenie-i-farmaciya-expo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Справочно Знак"/>
    <w:qFormat/>
    <w:rPr>
      <w:i/>
      <w:sz w:val="30"/>
      <w:szCs w:val="30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правочно. Знак"/>
    <w:qFormat/>
    <w:rPr>
      <w:i/>
      <w:sz w:val="30"/>
      <w:szCs w:val="30"/>
    </w:rPr>
  </w:style>
  <w:style w:type="character" w:styleId="Style15">
    <w:name w:val="Обычный (гос Знак"/>
    <w:qFormat/>
    <w:rPr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равочно"/>
    <w:basedOn w:val="Normal"/>
    <w:qFormat/>
    <w:pPr>
      <w:spacing w:lineRule="exact" w:line="280"/>
      <w:ind w:firstLine="709"/>
      <w:jc w:val="both"/>
    </w:pPr>
    <w:rPr>
      <w:i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Справочно."/>
    <w:basedOn w:val="Normal"/>
    <w:qFormat/>
    <w:pPr>
      <w:spacing w:lineRule="exact" w:line="280"/>
      <w:ind w:firstLine="709"/>
      <w:jc w:val="both"/>
    </w:pPr>
    <w:rPr>
      <w:i/>
    </w:rPr>
  </w:style>
  <w:style w:type="paragraph" w:styleId="Style20">
    <w:name w:val="Обычный (гос"/>
    <w:basedOn w:val="Normal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o.am/ru/exhibition/kavkaz-stroitelstvo-i-remont-expo" TargetMode="External"/><Relationship Id="rId3" Type="http://schemas.openxmlformats.org/officeDocument/2006/relationships/hyperlink" Target="https://expo.am/ru/exhibition/obrazovanie-i-karera-expo" TargetMode="External"/><Relationship Id="rId4" Type="http://schemas.openxmlformats.org/officeDocument/2006/relationships/hyperlink" Target="https://expo.am/ru/exhibition/expo-food-drinks" TargetMode="External"/><Relationship Id="rId5" Type="http://schemas.openxmlformats.org/officeDocument/2006/relationships/hyperlink" Target="https://expo.am/mir-detstva/" TargetMode="External"/><Relationship Id="rId6" Type="http://schemas.openxmlformats.org/officeDocument/2006/relationships/hyperlink" Target="https://expo.am/ru/exhibition/ledi-expo" TargetMode="External"/><Relationship Id="rId7" Type="http://schemas.openxmlformats.org/officeDocument/2006/relationships/hyperlink" Target="https://expo.am/ru/exhibition/armeniya-expo" TargetMode="External"/><Relationship Id="rId8" Type="http://schemas.openxmlformats.org/officeDocument/2006/relationships/hyperlink" Target="https://expo.am/ru/exhibition/armprodekspo" TargetMode="External"/><Relationship Id="rId9" Type="http://schemas.openxmlformats.org/officeDocument/2006/relationships/hyperlink" Target="https://expo.am/ru/exhibition/zdravoohranenie-i-farmaciya-exp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2:00Z</dcterms:created>
  <dc:creator>admin</dc:creator>
  <dc:description/>
  <cp:keywords/>
  <dc:language>en-US</dc:language>
  <cp:lastModifiedBy>Admin</cp:lastModifiedBy>
  <cp:lastPrinted>2023-11-30T16:23:00Z</cp:lastPrinted>
  <dcterms:modified xsi:type="dcterms:W3CDTF">2024-02-07T07:02:00Z</dcterms:modified>
  <cp:revision>2</cp:revision>
  <dc:subject/>
  <dc:title>Предложения Посольства Республики Беларусь в Республике Армения</dc:title>
</cp:coreProperties>
</file>