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2 декабря 2019 г. N 5/475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2 декабря 2019 г. N 8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ФОРМ ЗАЯВЛ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торого части первой пункта 9 Положения о возмещении части расходов на участие в международных специализированных выставках (ярмарках) в иностранных государствах и абзаца второго части первой пункта 6 Положения о возмещении части расходов на проведение оценки соответствия продукции в иностранных государствах, утвержденных Указом Президента Республики Беларусь от 14 ноября 2019 г. N 412,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пределить формы зая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доставлении возмещения части расходов на участие в международных специализированных выставках (ярмарках) в иностранных государствах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доставлении возмещения части расходов на проведение оценки соответствия продукции в иностранных государствах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12.2019 N 85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3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о предоставлении возмещения части расходов на участи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международных специализированных выставках (ярмарках)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иностранных государ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озместить  часть  расходов  на  участие  в  выставке (ярмарк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специализированная тематика выставки (ярмарк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и сроки ее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ведения о заявителе и понесенных им расходах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3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Кем и когда выдано свидетельство о государственной регистрации, регистрационный номер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Юридический адрес (адрес места жительства), номер телефона (факса)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644"/>
        <w:gridCol w:w="2098"/>
        <w:gridCol w:w="192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дата акта выполненных работ (оказанных услуг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иностранной валю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ублях (без НДС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уководитель юридического лица         (подпись)     (инициалы, фамилия)</w:t>
      </w:r>
    </w:p>
    <w:p>
      <w:pPr>
        <w:pStyle w:val="ConsPlusNonformat"/>
        <w:jc w:val="both"/>
        <w:rPr/>
      </w:pPr>
      <w:r>
        <w:rPr/>
        <w:t>либо индивидуальный 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цо, осуществляющее ведение        (подпись &lt;*&gt;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ухгалтерского учета и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3"/>
      <w:bookmarkEnd w:id="1"/>
      <w:r>
        <w:rPr/>
        <w:t>&lt;*&gt; Подписывает главный бухгалтер юридического лица (в случае, если руководство бухгалтерским учетом юридического лица осуществляет главный бухгалтер) либо руководитель организации или индивидуальный предприниматель, оказывающие услуги по ведению бухгалтерского учета и составлению отчет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12.2019 N 85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ar95"/>
      <w:bookmarkEnd w:id="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 предоставлении возмещения части расходов на проведение оц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соответствия продукции в иностранных государ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возместить  часть  расходов  на  проведение оценки соответ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продукции, десятизначный код ТН ВЭД ЕАЭС)</w:t>
      </w:r>
    </w:p>
    <w:p>
      <w:pPr>
        <w:pStyle w:val="ConsPlusNonformat"/>
        <w:jc w:val="both"/>
        <w:rPr/>
      </w:pPr>
      <w:r>
        <w:rPr/>
        <w:t>для осуществления ее поставок в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иностранного государ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ведения о заявителе и понесенных им расходах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4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Кем и когда выдано свидетельство о государственной регистрации, регистрационный номер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Юридический адрес (адрес места жительства), номер телефона (факса)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Банковские реквизиты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644"/>
        <w:gridCol w:w="2098"/>
        <w:gridCol w:w="192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 (иной документ), в соответствии с которым произведены расхо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лучения документа об оценке соответств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иностранной валю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ублях (без НДС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_____________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уководитель юридического лица        (подпись)      (инициалы, фамилия)</w:t>
      </w:r>
    </w:p>
    <w:p>
      <w:pPr>
        <w:pStyle w:val="ConsPlusNonformat"/>
        <w:jc w:val="both"/>
        <w:rPr/>
      </w:pPr>
      <w:r>
        <w:rPr/>
        <w:t>либо индивидуальный 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_____________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лицо, осуществляющее ведение       (подпись &lt;*&gt;)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ухгалтерского учета и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чет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46"/>
      <w:bookmarkEnd w:id="3"/>
      <w:r>
        <w:rPr/>
        <w:t>&lt;*&gt; Подписывает главный бухгалтер юридического лица (в случае, если руководство бухгалтерским учетом юридического лица осуществляет главный бухгалтер) либо руководитель организации или индивидуальный предприниматель, оказывающие услуги по ведению бухгалтерского учета и составлению отчет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7:00Z</dcterms:created>
  <dc:creator>Анастасия Байрамова</dc:creator>
  <dc:description/>
  <cp:keywords/>
  <dc:language>en-US</dc:language>
  <cp:lastModifiedBy>Анастасия Байрамова</cp:lastModifiedBy>
  <dcterms:modified xsi:type="dcterms:W3CDTF">2024-02-07T13:07:00Z</dcterms:modified>
  <cp:revision>2</cp:revision>
  <dc:subject/>
  <dc:title>Список документов</dc:title>
</cp:coreProperties>
</file>