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b/>
          <w:sz w:val="30"/>
          <w:szCs w:val="30"/>
          <w:u w:val="single"/>
        </w:rPr>
        <w:t xml:space="preserve"> 26 февраля 2024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анкеты для выезда на постоянное проживание за пределами Республики Беларусь, гражданину Республики Беларусь, проживающему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време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постоя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</w:t>
            </w:r>
            <w:r>
              <w:rPr>
                <w:bCs/>
                <w:sz w:val="29"/>
                <w:szCs w:val="29"/>
              </w:rPr>
              <w:t>выдаче визы для выезда</w:t>
            </w:r>
            <w:r>
              <w:rPr>
                <w:sz w:val="29"/>
                <w:szCs w:val="29"/>
              </w:rPr>
              <w:t xml:space="preserve"> из Республики Беларусь (въезда и </w:t>
            </w:r>
            <w:r>
              <w:rPr>
                <w:bCs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выезда, двукратной визы, многократной визы</w:t>
            </w:r>
            <w:r>
              <w:rPr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специального разрешения </w:t>
            </w:r>
            <w:r>
              <w:rPr>
                <w:bCs/>
                <w:sz w:val="29"/>
                <w:szCs w:val="29"/>
              </w:rPr>
              <w:t>на право осуществления разовой реализации</w:t>
            </w:r>
            <w:r>
              <w:rPr>
                <w:sz w:val="29"/>
                <w:szCs w:val="29"/>
              </w:rPr>
              <w:t xml:space="preserve">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о восстановлении в гражданстве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</w:t>
            </w:r>
            <w:r>
              <w:rPr>
                <w:bCs/>
                <w:sz w:val="29"/>
                <w:szCs w:val="29"/>
              </w:rPr>
              <w:t>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6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ина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3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5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5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регистрации утраты гражданства Республики Беларусь в ускоренном порядке 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5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16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рочная доставка документов в БПН УВД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Бешенкович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0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Браслав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Верхнедв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Глубо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Городо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Докшиц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Дуброве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Лепель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Лиозне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Миор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Оршанского РУ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Полоц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Постав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Россо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7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Сенне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Толоч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Ушач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Чашни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Шарковщ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Шумилин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Новополоцкого Г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Первомайского РОВД г.Вите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чная доставка документов в БПН УВД с ОГиМ Железнодорожного РОВД г.Вите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Октябрьского РОВД г.Вите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Витеб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езд сотрудника ОГиМ для оформления и выдачи паспорта образца 1996 года на дом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3402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(без НДС)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городам Витебск, Полоцк, Орша, Новополо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выдачи паспорта гражданина Республики Беларусь по городам Витебск, Полоцк, Орша, Новополо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выдачи паспорта гражданина Республики Беларусь 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выдачи паспорта гражданина Республики Беларусь 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езд сотрудника ОГиМ для оформления и выдачи биометрических документов на дом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ой тариф , руб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Октябрьского ОГиМ для оформления биометрических документов на дом 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Октябрьского ОГиМ для выдачи биометрических документов на дом 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Новополоцкого ОГиМ для оформления биометрических документов на дом по г. 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Новополоцкого ОГиМ для выдачи биометрических документов на дом 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Новополоцкого ОГиМ для оформления биометрических документов на дом по г. Ново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Новополоцкого ОГиМ для выдачи биометрических документов на дом по г. Ново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Новополоцкого ОГиМ для оформления биометрических документов на дом по Полоц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Новополоцкого ОГиМ для выдачи биометрических документов на дом по Полоцкому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Оршанского ОГиМ для оформления биометрических документов на дом по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Оршанского ОГиМ для выдачи биометрических документов на дом по г. Орш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Оршанского ОГиМ для оформления биометрических документов на дом по Орша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Оршанского ОГиМ для выдачи биометрических документов на дом по Оршанскому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оформления биометрических документов на дом по г. Глубокое, Лепель, Ча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выдачи биометрических документов на дом по г. Глубокое, Лепель, Ча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оформления биометрических документов на дом по Глубокскому, Лепельскому, Чашник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Глубокского, Лепельского, Чашникского ОГиМ для выдачи биометрических документов на дом по Глубокскому, Лепельскому, Чашник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 ОГиМ Витебского РОВД для оформления биометрических документов на дом по Витеб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 ОГиМ Витебского РОВД для выдачи биометрических документов на дом по Витеб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реализации продукции, товаров (работ, услуг) штатной численностью, содержащейся за счет бюджетных средств, зачисляются на внебюджетный счет.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24:00Z</dcterms:created>
  <dc:creator>User</dc:creator>
  <dc:description/>
  <cp:keywords/>
  <dc:language>en-US</dc:language>
  <cp:lastModifiedBy>Анастасия Байрамова</cp:lastModifiedBy>
  <cp:lastPrinted>2021-10-02T10:32:00Z</cp:lastPrinted>
  <dcterms:modified xsi:type="dcterms:W3CDTF">2024-03-05T07:58:00Z</dcterms:modified>
  <cp:revision>3</cp:revision>
  <dc:subject/>
  <dc:title/>
</cp:coreProperties>
</file>