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и, о наличии документов иностранного государства!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rStyle w:val="Emphasis"/>
          <w:rFonts w:ascii="Calibri" w:hAnsi="Calibri" w:cs="Calibri"/>
          <w:i w:val="false"/>
          <w:i w:val="false"/>
          <w:shd w:fill="FFFFFF" w:val="clear"/>
        </w:rPr>
      </w:pPr>
      <w:r>
        <w:rPr>
          <w:rStyle w:val="Emphasis"/>
          <w:i w:val="false"/>
          <w:sz w:val="30"/>
          <w:szCs w:val="30"/>
          <w:shd w:fill="FFFFFF" w:val="clear"/>
        </w:rPr>
        <w:t>С 11.07.2023 вступили в силу изменения в Закон Республики Беларусь от 1 августа 2002 г. №136-З  «О гражданстве Республики Беларусь» (далее –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Emphasis"/>
          <w:i w:val="false"/>
          <w:sz w:val="30"/>
          <w:szCs w:val="30"/>
          <w:shd w:fill="FFFFFF" w:val="clear"/>
        </w:rPr>
        <w:t>Согласно ст. 11 Закона, г</w:t>
      </w:r>
      <w:r>
        <w:rPr>
          <w:rFonts w:cs="Times New Roman" w:ascii="Times New Roman" w:hAnsi="Times New Roman"/>
          <w:sz w:val="30"/>
          <w:szCs w:val="30"/>
        </w:rPr>
        <w:t xml:space="preserve">раждане Республики Беларусь, приобретшие гражданство иностранного государства либо получившие вид на жительство или иной документ иностранного государства, предоставляющий право на льготы и другие преимущества, </w:t>
      </w:r>
      <w:r>
        <w:rPr>
          <w:rFonts w:cs="Times New Roman" w:ascii="Times New Roman" w:hAnsi="Times New Roman"/>
          <w:b/>
          <w:sz w:val="30"/>
          <w:szCs w:val="30"/>
        </w:rPr>
        <w:t xml:space="preserve">в течение трех месяцев </w:t>
      </w:r>
      <w:r>
        <w:rPr>
          <w:rFonts w:cs="Times New Roman" w:ascii="Times New Roman" w:hAnsi="Times New Roman"/>
          <w:sz w:val="30"/>
          <w:szCs w:val="30"/>
        </w:rPr>
        <w:t xml:space="preserve">со дня получения соответствующих документов </w:t>
      </w:r>
      <w:r>
        <w:rPr>
          <w:rFonts w:cs="Times New Roman" w:ascii="Times New Roman" w:hAnsi="Times New Roman"/>
          <w:b/>
          <w:sz w:val="30"/>
          <w:szCs w:val="30"/>
        </w:rPr>
        <w:t>обязаны проинформировать об этом</w:t>
      </w:r>
      <w:r>
        <w:rPr>
          <w:rFonts w:cs="Times New Roman" w:ascii="Times New Roman" w:hAnsi="Times New Roman"/>
          <w:sz w:val="30"/>
          <w:szCs w:val="30"/>
        </w:rPr>
        <w:t xml:space="preserve"> органы внутренних дел или органы дипломатическ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ить информацию о документах иностранного государства (далее - иностранный документ) можно одним из следующих способ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редством ее размещения в электронном виде в личном кабинете единого портала электронных услуг общегосударственной автоматизированной информационной системы (далее – ОАИС) по адресу </w:t>
      </w:r>
      <w:r>
        <w:rPr>
          <w:rFonts w:cs="Times New Roman" w:ascii="Times New Roman" w:hAnsi="Times New Roman"/>
          <w:sz w:val="30"/>
          <w:szCs w:val="30"/>
          <w:lang w:val="en-US"/>
        </w:rPr>
        <w:t>platform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. Данный способ доступен для граждан Республики Беларусь, получивших в установленном порядке электронную цифровую подпись и имеющих специальное устройство для считывания биометрических данны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ем непосредственного обращения в орган внутренних дел или орган дипломатической службы по месту нахождения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через государственную</w:t>
      </w:r>
      <w:r>
        <w:rPr>
          <w:rFonts w:cs="Times New Roman" w:ascii="Times New Roman" w:hAnsi="Times New Roman"/>
          <w:sz w:val="30"/>
          <w:szCs w:val="30"/>
        </w:rPr>
        <w:t xml:space="preserve"> единую (интегрированную) республиканскую информационную систему учета и обработки обращений граждан и юридических лиц. При отсутствии технической возможности внесения информации об иностранных документах таким способом допускается ее направление в органы дипломатической службы по электронной почте в доменном имени </w:t>
      </w:r>
      <w:r>
        <w:rPr>
          <w:rFonts w:cs="Times New Roman" w:ascii="Times New Roman" w:hAnsi="Times New Roman"/>
          <w:sz w:val="30"/>
          <w:szCs w:val="30"/>
          <w:lang w:val="en-US"/>
        </w:rPr>
        <w:t>mfa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редством направления письменного обращения гражданина в орган внутренних дел или орган дипломатиче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Предоставление информации об иностранном документе в отношении несовершеннолетнего (совершеннолетнего подопечного) гражданина осуществляется его законным представителем одним из указанных способ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  <w:sz w:val="30"/>
          <w:szCs w:val="30"/>
        </w:rPr>
        <w:t>Обратите внимание!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30"/>
          <w:szCs w:val="30"/>
        </w:rPr>
        <w:t>При возникновении новых оснований (например, вы получили гражданство вместо вида на жительство, получили еще одно гражданство и т.д.) необходимо подать уведомление еще раз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  <w:sz w:val="30"/>
          <w:szCs w:val="30"/>
        </w:rPr>
        <w:t>Республика Беларусь не признает за гражданами принадлежности к гражданству иностранного государства. Иначе говоря, у человека может быть два паспорта: белорусский и иностранного государства, но права и обязанности по отношению к другой стране Республикой Беларусь признаваться не будут. Иное могут предусматривать международные договоры Республики Беларусь (ч. 1 ст. 11 Закона)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Emphasis"/>
          <w:i w:val="false"/>
          <w:sz w:val="30"/>
          <w:szCs w:val="30"/>
        </w:rPr>
        <w:t>Граждане, имеющие также иное гражданство, не могут уклоняться от выполнения обязанностей или освобождаться от ответственности, вытекающих из гражданства Республики Беларусь (ч. 2 ст. 11 Закон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1:00Z</dcterms:created>
  <dc:creator>User</dc:creator>
  <dc:description/>
  <cp:keywords/>
  <dc:language>en-US</dc:language>
  <cp:lastModifiedBy>Анастасия Байрамова</cp:lastModifiedBy>
  <cp:lastPrinted>2021-10-02T10:32:00Z</cp:lastPrinted>
  <dcterms:modified xsi:type="dcterms:W3CDTF">2024-03-05T07:55:00Z</dcterms:modified>
  <cp:revision>5</cp:revision>
  <dc:subject/>
  <dc:title/>
</cp:coreProperties>
</file>