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right="649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p"/>
        <w:spacing w:lineRule="exact" w:line="280" w:before="0" w:after="0"/>
        <w:ind w:right="6490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ктов недвижимого имущества, находящихся в собственности Верхнедвинского района, подлежащих вовлечению в хозяйственный оборот либо списанию в последующих годах</w:t>
      </w:r>
    </w:p>
    <w:p>
      <w:pPr>
        <w:pStyle w:val="Titlep"/>
        <w:spacing w:lineRule="exact" w:line="280" w:before="0" w:after="0"/>
        <w:jc w:val="left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858"/>
        <w:gridCol w:w="1417"/>
        <w:gridCol w:w="1225"/>
        <w:gridCol w:w="1276"/>
        <w:gridCol w:w="1276"/>
        <w:gridCol w:w="3593"/>
      </w:tblGrid>
      <w:tr>
        <w:trPr>
          <w:tblHeader w:val="true"/>
          <w:trHeight w:val="29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 балансодержателе (наименование, почтовый адрес, УНП, номер телефона), сведения об объекте недвижимого имущества (наименование, адрес местонахождения, инвентарный номер по государственной регистрации в едином государственном регистре недвижимого имущества, прав на него и сделок с ним, а при ее отсутствии – по бухгалтерскому уче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 использу-ется имущество (месяц, год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 неисполь-зуемая площадь имущества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имущества в хозяйст-венный обор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 хозяйст-венный оборот (год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, должность)</w:t>
            </w:r>
          </w:p>
        </w:tc>
      </w:tr>
      <w:tr>
        <w:trPr>
          <w:tblHeader w:val="true"/>
          <w:trHeight w:val="29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управления – Верхнедвинский районный исполнительный комитет (далее – Верхнедвинский райисполком)</w:t>
            </w:r>
          </w:p>
        </w:tc>
      </w:tr>
      <w:tr>
        <w:trPr>
          <w:trHeight w:val="238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Балансодержатель – Верхнедвинский райисполком, 211631, Витебская область, г. Верхнедвинск, ул. Кооперативная, д. 1, </w:t>
            </w:r>
          </w:p>
          <w:p>
            <w:pPr>
              <w:pStyle w:val="Normal"/>
              <w:tabs>
                <w:tab w:val="clear" w:pos="709"/>
                <w:tab w:val="left" w:pos="1270" w:leader="none"/>
              </w:tabs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2151) 63685, УНП 30006303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илище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ная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е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ная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справа от квашпункта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в 4 км. к северо-востоку от  д. Зельки, инвентарный номер 0101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лева от командного пункта управления, Верхнедвинский район, Борковичский с/с, в 4 км. к северо-востоку от  д. Зельки, инвентарный номер 0101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права от командного пункта управления, Верхнедвинский район, Борковичский с/с, в 4 км. к северо-востоку от  д. Зельки, инвентарный номер 010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ковая площадка, Верхнедвинский район, Борковичский с/с, в 4 км. к северо-востоку от 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ельки, инвентарный номер 011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spacing w:lineRule="exact" w:line="26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Балансодержатель – отдел по образованию Верхнедвинского райисполкома, 211631, Витебская область,  </w:t>
            </w:r>
            <w:r>
              <w:rPr>
                <w:bCs/>
                <w:sz w:val="26"/>
                <w:szCs w:val="26"/>
              </w:rPr>
              <w:t>г. Верхнедвинск,                             ул. Кооперативная, д. 1, тел. (02151) 62540, УНП 30006304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зовой школы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двинский район, Освейский с/с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гналино, ул. Школьная,  д.1, инвентарный номер 251/С-67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1,9/ 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бразованию </w:t>
            </w:r>
            <w:r>
              <w:rPr>
                <w:bCs/>
                <w:sz w:val="26"/>
                <w:szCs w:val="26"/>
              </w:rPr>
              <w:t>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корпус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двинский район, Борковичский с/с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орковичи, ул. Лесозаводская 1-я, д. 39, инвентарный номер 251/С-67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/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бразованию </w:t>
            </w:r>
            <w:r>
              <w:rPr>
                <w:bCs/>
                <w:sz w:val="26"/>
                <w:szCs w:val="26"/>
              </w:rPr>
              <w:t>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 управления – управление по сельскому хозяйству и продовольств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Балансодержатель - коммунальное унитарное производственное сельскохозяйственное предприятие Верхнедвин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КУПСХП «Дриссенский» (далее – КУПСХП «Дриссенский»), 211624, Витебская область, Верхнедвинский район, аг. Сарь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а, тел. (02151) 27623, УНП 30006143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 для комбайнов,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Сарьянский с/с,                       д. Росица, инвентарный номер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Директор                         КУПСХП «Дриссенский»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Балансодержатель - коммунальное унитарное производственное сельскохозяйственное предприятие Верхнедвинского района             КУПСХП «Кохановичи» (далее – КУПСХП «Кохановичи»),211625, Витебская область, Верхнедвинский район, аг. Кохановичи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36, тел. (02151) 64051, УНП 30006147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ник,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Кохановичский с/с,                           д. Вышнарово, инвентарный номер 3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              КУПСХП «Кохановичи»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 Балансодержатель - коммунальное унитарное производственное сельскохозяйственное предприятие Верхнедвинского района «Леонишено» (далее – КУПСХП «Леонишено»), 211605, Витебская область, Верхнедвинский район, аг. Леонишено,                                  ул. Центральная, д. 11, тел. (02151) 64051, УНП 300061461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тник,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Дерновичский с/с,                                д. Дерновичи, инвентарный номер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СХП «Леонишено»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_</dc:creator>
  <dc:description/>
  <dc:language>en-US</dc:language>
  <cp:lastModifiedBy>User</cp:lastModifiedBy>
  <cp:lastPrinted>2025-01-15T15:40:00Z</cp:lastPrinted>
  <dcterms:modified xsi:type="dcterms:W3CDTF">2025-02-04T09:25:00Z</dcterms:modified>
  <cp:revision>2</cp:revision>
  <dc:subject/>
  <dc:title/>
</cp:coreProperties>
</file>