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используемых (неэффективно используемых) объектов недвижимого имущества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ах открытых акционерных обществ с долей Верхнедвинского района,                                   подлежащих вовлечению в хозяйственный оборот либо списанию в 2025 году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4815"/>
        <w:gridCol w:w="821"/>
        <w:gridCol w:w="1032"/>
        <w:gridCol w:w="1204"/>
        <w:gridCol w:w="1528"/>
        <w:gridCol w:w="1856"/>
        <w:gridCol w:w="1429"/>
        <w:gridCol w:w="2526"/>
      </w:tblGrid>
      <w:tr>
        <w:trPr>
          <w:tblHeader w:val="true"/>
          <w:trHeight w:val="2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недвижимого имущества (наименование, адрес местонахождения, инвентарный номер по государственной регистрации в едином государственном регистре недвижимого имущества, прав на него и сделок с ним, а при ее отсутствии – по бухгалтерскому учету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времени не использу-ется (месяц, г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щая площадь/</w:t>
              <w:br/>
              <w:t>неисполь-зуемая площадь имуществ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ста-навливающих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овлечения имущества в хозяйственный обор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влечения имущества в хозяйственный оборо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(должность, Ф.И.О.)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Наименование органа управления – Верхнедви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Балансодержатель  – ОАО «Верус», 211631, Витебская область, г. Верхнедвинск, ул. Советская, д. 52, тел. (02151) 62652, УНП 300061793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бывшей столовой,</w:t>
            </w:r>
          </w:p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двинский район, Бигосовский с/с,            д. Опытная, инвентарный номер 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АО «Верус» 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бывшего учебного корпуса,</w:t>
            </w:r>
          </w:p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двинский район, Бигосовский с/с,  д. Опытная, инвентарный номер 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АО «Верус»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Наименование органа управления – управление по сельскому хозяйству и продовольствию Верхнедвинского районного исполнительного комитета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13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 Балансодержатель – ОАО «Антоново-Агро», 211613, Витебская область, Верхнедвинский район, д. Антоново, ул. Центральная, д. 9,                          тел. (02151) 69393, УНП 300061604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клуба,</w:t>
            </w:r>
          </w:p>
          <w:p>
            <w:pPr>
              <w:pStyle w:val="Table10"/>
              <w:shd w:fill="FFFFFF" w:val="clear"/>
              <w:ind w:left="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двинский район, Волынецкий с/с, д. Климовщина, инвентарный номер 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9,0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ртал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Директор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АО «Антоново-Агро»» 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 Балансодержатель – ОАО «Балины», 212640, Витебская область, Верхнедвинский район, д. Балины, тел. (02151) 69383, УНП 300061660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ельница, </w:t>
            </w:r>
          </w:p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ерхнедвинский район, Бигосовский с/с,              д. Чурилово, инвентарный номер </w:t>
            </w:r>
            <w:r>
              <w:rPr>
                <w:spacing w:val="2"/>
                <w:sz w:val="25"/>
                <w:szCs w:val="25"/>
                <w:shd w:fill="FFFFFF" w:val="clear"/>
              </w:rPr>
              <w:t>2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,0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ртал 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Балины»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дание конторы, </w:t>
            </w:r>
          </w:p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ерхнедвинский район, Бигосовский с/с,                д. Балины, ул. Центральная, д. 35, инвентарный номер </w:t>
            </w:r>
            <w:r>
              <w:rPr>
                <w:spacing w:val="2"/>
                <w:sz w:val="25"/>
                <w:szCs w:val="25"/>
                <w:shd w:fill="FFFFFF" w:val="clear"/>
              </w:rPr>
              <w:t>251/С-709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,4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-107" w:right="-1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ются, 221080600601</w:t>
            </w:r>
          </w:p>
          <w:p>
            <w:pPr>
              <w:pStyle w:val="Table10"/>
              <w:shd w:fill="FFFFFF" w:val="clear"/>
              <w:ind w:left="-107" w:right="-1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00050, </w:t>
            </w:r>
          </w:p>
          <w:p>
            <w:pPr>
              <w:pStyle w:val="Table10"/>
              <w:shd w:fill="FFFFFF" w:val="clear"/>
              <w:ind w:left="-107" w:right="-1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31 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ртал 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Балины»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 Балансодержатель – ОАО «Соколовщина», 211623, Витебская область, Верхнедвинский район, д. Соколовщина, ул. Центральная, д. 26,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2151) 6 96 85, УНП 300061645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онтора с котельной, </w:t>
            </w:r>
          </w:p>
          <w:p>
            <w:pPr>
              <w:pStyle w:val="Normal"/>
              <w:shd w:fill="FFFFFF" w:val="clea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рхнедвинский район, Бельковщинский с/с, д. Заточье, инвентарный номер 0071</w:t>
            </w:r>
          </w:p>
          <w:p>
            <w:pPr>
              <w:pStyle w:val="Normal"/>
              <w:shd w:fill="FFFFFF" w:val="clea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0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 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Соколовщина»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луб, </w:t>
            </w:r>
          </w:p>
          <w:p>
            <w:pPr>
              <w:pStyle w:val="Table10"/>
              <w:shd w:fill="FFFFFF" w:val="clear"/>
              <w:ind w:left="3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рхнедвинский район, Бельковщинский с/с, д. Заточье, инвентарный номер 00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/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ртал 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Соколовщина»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4.. Балансодержатель – ОАО «Шайтерово», 211603, Витебская область, Верхнедвинский район, аг. Шайтерово, ул. Центральная,37, </w:t>
            </w:r>
          </w:p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02151) 60374, УНП 300061594</w:t>
            </w:r>
          </w:p>
        </w:tc>
      </w:tr>
      <w:tr>
        <w:trPr>
          <w:trHeight w:val="3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льница, </w:t>
            </w:r>
          </w:p>
          <w:p>
            <w:pPr>
              <w:pStyle w:val="Table10"/>
              <w:ind w:left="33"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двинский район, Шайтеровский с/с, д. Жигули, инвентарный номер 32807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/</w:t>
            </w:r>
          </w:p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5"/>
                <w:szCs w:val="25"/>
              </w:rPr>
              <w:t>3 квартал 2025 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5"/>
                <w:szCs w:val="25"/>
              </w:rPr>
              <w:t xml:space="preserve">Директор </w:t>
            </w:r>
          </w:p>
          <w:p>
            <w:pPr>
              <w:pStyle w:val="Table1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Шайтерово»</w:t>
            </w:r>
          </w:p>
        </w:tc>
      </w:tr>
    </w:tbl>
    <w:p>
      <w:pPr>
        <w:pStyle w:val="Newncpi"/>
        <w:shd w:fill="FFFFFF" w:val="clea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sectPr>
      <w:type w:val="nextPage"/>
      <w:pgSz w:orient="landscape" w:w="16838" w:h="11906"/>
      <w:pgMar w:left="1135" w:right="709" w:gutter="0" w:header="0" w:top="1843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0" w:hanging="0"/>
      <w:outlineLvl w:val="8"/>
    </w:pPr>
    <w:rPr>
      <w:b/>
      <w:sz w:val="20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30"/>
      <w:szCs w:val="30"/>
    </w:rPr>
  </w:style>
  <w:style w:type="character" w:styleId="Style11">
    <w:name w:val="Нижний колонтитул Знак"/>
    <w:qFormat/>
    <w:rPr>
      <w:sz w:val="30"/>
      <w:szCs w:val="30"/>
    </w:rPr>
  </w:style>
  <w:style w:type="character" w:styleId="2">
    <w:name w:val="Заголовок 2 Знак"/>
    <w:qFormat/>
    <w:rPr>
      <w:b/>
      <w:sz w:val="24"/>
      <w:lang w:val="be-BY"/>
    </w:rPr>
  </w:style>
  <w:style w:type="character" w:styleId="6">
    <w:name w:val="Заголовок 6 Знак"/>
    <w:qFormat/>
    <w:rPr>
      <w:sz w:val="24"/>
      <w:lang w:val="be-BY"/>
    </w:rPr>
  </w:style>
  <w:style w:type="character" w:styleId="9">
    <w:name w:val="Заголовок 9 Знак"/>
    <w:qFormat/>
    <w:rPr>
      <w:b/>
      <w:lang w:val="be-BY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азвание Знак"/>
    <w:qFormat/>
    <w:rPr>
      <w:b/>
      <w:lang w:val="be-BY"/>
    </w:rPr>
  </w:style>
  <w:style w:type="character" w:styleId="Style14">
    <w:name w:val="Основной текст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6">
    <w:name w:val="Красная строка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Cs w:val="20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15;Times New Roman" w:hAnsi="15;Times New Roman" w:cs="15;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8"/>
      <w:ind w:firstLine="389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firstLine="54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4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58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1"/>
      <w:ind w:firstLine="80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525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22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95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13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User</dc:creator>
  <dc:description/>
  <dc:language>en-US</dc:language>
  <cp:lastModifiedBy>User</cp:lastModifiedBy>
  <cp:lastPrinted>2025-01-20T11:06:00Z</cp:lastPrinted>
  <dcterms:modified xsi:type="dcterms:W3CDTF">2025-02-04T09:27:00Z</dcterms:modified>
  <cp:revision>2</cp:revision>
  <dc:subject/>
  <dc:title/>
</cp:coreProperties>
</file>