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ind w:left="-142" w:right="73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ЛЕНДАРНЫЙ ГРАФИК </w:t>
      </w:r>
    </w:p>
    <w:p>
      <w:pPr>
        <w:pStyle w:val="Titlep"/>
        <w:spacing w:lineRule="exact" w:line="280" w:before="0" w:after="0"/>
        <w:ind w:left="-142" w:right="7340" w:hanging="0"/>
        <w:jc w:val="both"/>
        <w:rPr>
          <w:sz w:val="30"/>
          <w:szCs w:val="30"/>
        </w:rPr>
      </w:pPr>
      <w:r>
        <w:rPr>
          <w:sz w:val="30"/>
          <w:szCs w:val="30"/>
        </w:rPr>
        <w:t>по вовлечению в хозяйственный оборот объектов недвижимого имущества, находящихся в собственности Верхнедвинского района, на 2025 год</w:t>
      </w:r>
    </w:p>
    <w:p>
      <w:pPr>
        <w:pStyle w:val="Titlep"/>
        <w:spacing w:before="0" w:after="0"/>
        <w:ind w:left="-142" w:right="734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"/>
        <w:gridCol w:w="6373"/>
        <w:gridCol w:w="1258"/>
        <w:gridCol w:w="1409"/>
        <w:gridCol w:w="27"/>
        <w:gridCol w:w="1261"/>
        <w:gridCol w:w="1316"/>
        <w:gridCol w:w="2943"/>
      </w:tblGrid>
      <w:tr>
        <w:trPr>
          <w:tblHeader w:val="true"/>
          <w:trHeight w:val="2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управления, сведения о балансодержателе (наименование, почтовый адрес, УНП, номер телефона), сведения об объекте недвижимого имущества (наименование, адрес местонахождения, инвентарный номер по государственной регистрации в едином государственном регистре недвижимого имущества, прав на него и сделок с ним, а при ее отсутствии – по бухгалтерскому учету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С какого времени не использу-ется имущест-во (месяц, год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/ неисполь-зуемая площадь имущества (кв. метров)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вовлечения имущества в хозяйст-венный оборо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вовлечения имущества в хозяйст-венный оборот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вовлечение имущества в хозяйственный оборот (фамилия, имя, отчество, должность)</w:t>
            </w:r>
          </w:p>
        </w:tc>
      </w:tr>
      <w:tr>
        <w:trPr>
          <w:tblHeader w:val="true"/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1"/>
              </w:numPr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управления – Верхнедвинский районный исполнительный комитет (далее – Верхнедвинский райисполком)</w:t>
            </w:r>
          </w:p>
        </w:tc>
      </w:tr>
      <w:tr>
        <w:trPr>
          <w:trHeight w:val="24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1.1 Балансодержатель – управление по сельскому хозяйству и продовольствию Верхнедвинского райисполкома, 211631, Витебская область, г. Верхнедвинск, ул. Кооперативная, д. 1, тел. (02151) 63401, УНП 300168474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z w:val="26"/>
                <w:szCs w:val="26"/>
              </w:rPr>
              <w:t xml:space="preserve">Комплекс капитальных строений (учебно-производственные мастерские, гараж, гараж тракторов, водомаслогрейная, овощехранилище), </w:t>
            </w:r>
          </w:p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двинский район, Борковичский с/с,                              аг. Борковичи, ул. Лесозаводская 1-я, д. 39/2, 39/3, 39/4, 39/5, 39/6, инвентарные номера 251/С-67685,                    251/С-67690, 251/С-67691, 251/С-67689, 251/С-676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124" w:hanging="0"/>
              <w:jc w:val="center"/>
              <w:rPr/>
            </w:pPr>
            <w:r>
              <w:rPr>
                <w:sz w:val="26"/>
                <w:szCs w:val="26"/>
              </w:rPr>
              <w:t>4875,1/</w:t>
            </w:r>
          </w:p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5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а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5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– начальник управления по сельскому хозяйству и продовольствию Верхнедвинского райисполкома</w:t>
            </w:r>
          </w:p>
        </w:tc>
      </w:tr>
      <w:tr>
        <w:trPr>
          <w:trHeight w:val="24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1.2 Балансодержатель – отдел по образованию Верхнедвинского райисполкома, 211631, Витебская область, г. Верхнедвинск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, д. 1, УНП 30006304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капитальных строений (здание школы, здание спального корпуса, вещевой склад, гараж для легковой машины), </w:t>
            </w:r>
          </w:p>
          <w:p>
            <w:pPr>
              <w:pStyle w:val="Normal"/>
              <w:ind w:left="64" w:hanging="0"/>
              <w:rPr/>
            </w:pPr>
            <w:r>
              <w:rPr>
                <w:sz w:val="26"/>
                <w:szCs w:val="26"/>
              </w:rPr>
              <w:t>Верхнедвинский район, Освейский с/с, г.п. Освея,                   ул. Советская, д. 8/1, 8/2, 8/3, 8/4, инвентарные номера 251/С-72251, 01000002, 01000003, 0101000266, 01010003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86,7/ </w:t>
            </w:r>
          </w:p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1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а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5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Начальник отдела по образованию Верхнедвинского райисполком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капитальных строений (здание школы, столовая),                                                </w:t>
            </w:r>
          </w:p>
          <w:p>
            <w:pPr>
              <w:pStyle w:val="Normal"/>
              <w:ind w:left="64" w:hanging="0"/>
              <w:rPr/>
            </w:pPr>
            <w:r>
              <w:rPr>
                <w:sz w:val="26"/>
                <w:szCs w:val="26"/>
              </w:rPr>
              <w:t>Верхнедвинский район, Бельковщинский с/с,                    д. Голубово, ул. Центральная, д. 12, инвентарные номера 251/С-68315, 01020003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6/</w:t>
            </w:r>
          </w:p>
          <w:p>
            <w:pPr>
              <w:pStyle w:val="Table10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а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5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Начальник отдела по образованию Верхнедвинского райисполкома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детского сада, </w:t>
            </w:r>
          </w:p>
          <w:p>
            <w:pPr>
              <w:pStyle w:val="Normal"/>
              <w:ind w:left="64" w:hanging="0"/>
              <w:rPr/>
            </w:pPr>
            <w:r>
              <w:rPr>
                <w:sz w:val="26"/>
                <w:szCs w:val="26"/>
              </w:rPr>
              <w:t>Верхнедвинский район, Сарьянский с/с,  д. Устье,                  ул. Освейская, д. 17А, инвентарный номер 251/С-684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4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right" w:pos="17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4/</w:t>
            </w:r>
          </w:p>
          <w:p>
            <w:pPr>
              <w:pStyle w:val="Table10"/>
              <w:tabs>
                <w:tab w:val="clear" w:pos="709"/>
                <w:tab w:val="right" w:pos="17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5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бразованию Верхнедвинского райисполкома</w:t>
            </w:r>
          </w:p>
        </w:tc>
      </w:tr>
      <w:tr>
        <w:trPr>
          <w:trHeight w:val="24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1.3 Балансодержатель - Верхнедвинское государственное районное унитарное производственное предприятие жилищно-коммунального хозяйства (далее – Верхнедвинское ГРУПП ЖКХ), 211631, Витебская область, </w:t>
            </w:r>
            <w:r>
              <w:rPr>
                <w:bCs/>
                <w:sz w:val="26"/>
                <w:szCs w:val="26"/>
              </w:rPr>
              <w:t>г. Верхнедвинск, ул. Мира, д. 12,                тел. (02151) 67353, УНП 300061418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баня, </w:t>
            </w:r>
          </w:p>
          <w:p>
            <w:pPr>
              <w:pStyle w:val="Table10"/>
              <w:ind w:left="66" w:hanging="0"/>
              <w:rPr/>
            </w:pPr>
            <w:r>
              <w:rPr>
                <w:sz w:val="26"/>
                <w:szCs w:val="26"/>
              </w:rPr>
              <w:t>Верхнедвинский район, Шайтеровский с/с,                           аг. Шайтерово, ул. Центральная, д. 15, инвентарный номер 251/С-76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16 г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/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а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5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Директор Верхнедвинского                  ГРУПП ЖКХ</w:t>
            </w:r>
          </w:p>
        </w:tc>
      </w:tr>
      <w:tr>
        <w:trPr>
          <w:trHeight w:val="24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 управления – управление по сельскому хозяйству и продовольствию Верхнедвинского райисполкома</w:t>
            </w:r>
          </w:p>
        </w:tc>
      </w:tr>
      <w:tr>
        <w:trPr>
          <w:trHeight w:val="24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Балансодержатель - коммунальное унитарное производственное сельскохозяйственное предприятие Верхнедвинского                         района «Дриссенский» (далее – КУПСХП «Дриссенский»), 211627, Витебская область, Верхнедвинский район, аг. Сарья,                                 ул. Центральная, д. 2а, тел. (02151) 58653, УНП 300061433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71" w:hanging="0"/>
              <w:rPr/>
            </w:pPr>
            <w:r>
              <w:rPr>
                <w:sz w:val="26"/>
                <w:szCs w:val="26"/>
              </w:rPr>
              <w:t xml:space="preserve">Комплекс капитальных строений (ремонтная мастерская, 4 навеса, 2 навеса для хранения техники           № 1, № 2, помещение склада, здание деревообработки, здание пилорамы, арочник, диспетчерская, АЗС,                     5 цистерн, 5 резервуаров, 3 резервуара для нефтепродуктов)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1" w:hanging="0"/>
              <w:rPr/>
            </w:pPr>
            <w:r>
              <w:rPr>
                <w:sz w:val="26"/>
                <w:szCs w:val="26"/>
              </w:rPr>
              <w:t>Верхнедвинский район, Освейский с/с, г.п. Освея,               ул. Ленина, инвентарные номера 4, 103, 92, 111, 91, 275, 276а, 51, 49, 52, 325, 39, 274, 106, 95, 109, 108, 107, 102, 98, 97, 136, 96, 116, 115, 1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4 г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right" w:pos="17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8,2/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а </w:t>
            </w:r>
          </w:p>
          <w:p>
            <w:pPr>
              <w:pStyle w:val="Normal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5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Директор                       КУПСХП «Дриссенский»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ора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1" w:hanging="0"/>
              <w:rPr/>
            </w:pPr>
            <w:r>
              <w:rPr>
                <w:sz w:val="26"/>
                <w:szCs w:val="26"/>
              </w:rPr>
              <w:t>Верхнедвинский район, Освейский с/с, г.п. Освея,                  ул. Ленина, 18, инвентарный номер 23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4 г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right" w:pos="17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5/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а </w:t>
            </w:r>
          </w:p>
          <w:p>
            <w:pPr>
              <w:pStyle w:val="Normal"/>
              <w:ind w:left="-108" w:right="-39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5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                     КУПСХП «Дриссенский»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ник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1" w:hanging="0"/>
              <w:rPr/>
            </w:pPr>
            <w:r>
              <w:rPr>
                <w:sz w:val="26"/>
                <w:szCs w:val="26"/>
              </w:rPr>
              <w:t>Верхнедвинский район, Освейский с/с, вблизи                                    д. Сеньково, инвентарный номер 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0/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в арен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25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                     КУПСХП «Дриссенский»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ес для сена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1" w:hanging="0"/>
              <w:rPr/>
            </w:pPr>
            <w:r>
              <w:rPr>
                <w:sz w:val="26"/>
                <w:szCs w:val="26"/>
              </w:rPr>
              <w:t>Верхнедвинский район, Освейский с/с, вблизи                            д. Сеньково, инвентарный номер 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/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в арен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25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                     КУПСХП «Дриссенский»</w:t>
            </w:r>
          </w:p>
        </w:tc>
      </w:tr>
      <w:tr>
        <w:trPr>
          <w:trHeight w:val="24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Балансодержатель - коммунальное унитарное производственное сельскохозяйственное предприятие Верхнедвинского района             КУПСХП «Кохановичи» (далее – КУПСХП «Кохановичи»), 211625, Витебская область, Верхнедвинский район, аг. Кохановичи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36, тел. (02151) 68667, УНП 300061474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ник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двинский район, Освейский с/с, д. Рагелево, инвентарный номер 015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,0/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в арен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08" w:firstLine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25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                     КУПСХП «Кохановичи»</w:t>
            </w:r>
          </w:p>
        </w:tc>
      </w:tr>
    </w:tbl>
    <w:p>
      <w:pPr>
        <w:pStyle w:val="Newncpi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sz w:val="2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sz w:val="2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>
        <w:sz w:val="2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>
        <w:sz w:val="2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7" w:hanging="1440"/>
      </w:pPr>
      <w:rPr>
        <w:sz w:val="2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>
        <w:sz w:val="2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7" w:hanging="180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5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3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9:00Z</dcterms:created>
  <dc:creator>_</dc:creator>
  <dc:description/>
  <dc:language>en-US</dc:language>
  <cp:lastModifiedBy>User</cp:lastModifiedBy>
  <cp:lastPrinted>2025-01-15T15:40:00Z</cp:lastPrinted>
  <dcterms:modified xsi:type="dcterms:W3CDTF">2025-02-04T09:21:00Z</dcterms:modified>
  <cp:revision>3</cp:revision>
  <dc:subject/>
  <dc:title/>
</cp:coreProperties>
</file>