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ind w:firstLine="609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ind w:firstLine="609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шение окружной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ind w:firstLine="609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ирательной комиссии №28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ind w:firstLine="609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1.01.2024 №12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рафик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еделения бесплатного эфирного времени для выступлений по телевидению и радио </w:t>
      </w:r>
      <w:r>
        <w:rPr>
          <w:b/>
          <w:color w:val="000000"/>
          <w:sz w:val="30"/>
          <w:szCs w:val="30"/>
        </w:rPr>
        <w:t>кандидатов в депутаты Палаты представителей Национального собрания Республики Беларусь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1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амилия, собственное имя, отчество кандидата в депута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именование теле- и радиопрограммы,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ата и время выхода в эфир,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черёдность выступлени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епрограмма «Беларусь 3»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февраля 2024 года, начало в 19:20 (время выступления 5 мину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диопрограмма «Радио Витебск»,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 февраля 2024 года, начало 07:00       (время выступления    5 минут)</w:t>
            </w:r>
          </w:p>
        </w:tc>
      </w:tr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убева Татья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-05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ма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34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-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41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3:00Z</dcterms:created>
  <dc:creator>RIKPolotsk</dc:creator>
  <dc:description/>
  <cp:keywords/>
  <dc:language>en-US</dc:language>
  <cp:lastModifiedBy>Карасёва Мария Владимировна</cp:lastModifiedBy>
  <cp:lastPrinted>2024-01-30T17:45:00Z</cp:lastPrinted>
  <dcterms:modified xsi:type="dcterms:W3CDTF">2024-02-01T10:25:00Z</dcterms:modified>
  <cp:revision>10</cp:revision>
  <dc:subject/>
  <dc:title>ПРОТОКОЛ</dc:title>
</cp:coreProperties>
</file>